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40"/>
          <w:szCs w:val="40"/>
        </w:rPr>
        <w:t>ПРАЗДНИК-ЯРМАРКА «РЫБИНСКИЙ КУПЕЦ»</w:t>
      </w:r>
      <w:r>
        <w:rPr>
          <w:rFonts w:cs="Century Gothic" w:ascii="Century Gothic" w:hAnsi="Century Gothic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28 сентября 2019 год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8080"/>
        <w:gridCol w:w="141"/>
      </w:tblGrid>
      <w:tr>
        <w:trPr/>
        <w:tc>
          <w:tcPr>
            <w:tcW w:w="10173" w:type="dxa"/>
            <w:gridSpan w:val="3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КРАСН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2.00 – 16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hd w:fill="E36C0A" w:val="clear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hd w:fill="E36C0A" w:val="clear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2"/>
                <w:szCs w:val="32"/>
              </w:rPr>
              <w:t>ЯРМАРКА «КУПЕЧЕСКИЕ ТРАДИЦИИ»</w:t>
            </w:r>
          </w:p>
          <w:p>
            <w:pPr>
              <w:pStyle w:val="Normal"/>
              <w:shd w:fill="E36C0A" w:val="clear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6"/>
                <w:szCs w:val="16"/>
              </w:rPr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7972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</w:rPr>
                    <w:t xml:space="preserve">12.00 </w:t>
                  </w:r>
                </w:p>
              </w:tc>
              <w:tc>
                <w:tcPr>
                  <w:tcW w:w="79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8"/>
                      <w:szCs w:val="28"/>
                    </w:rPr>
                    <w:t xml:space="preserve">«Рыбинск купеческий» </w:t>
                  </w:r>
                  <w:r>
                    <w:rPr>
                      <w:rFonts w:cs="Century Gothic" w:ascii="Century Gothic" w:hAnsi="Century Gothic"/>
                      <w:sz w:val="28"/>
                      <w:szCs w:val="28"/>
                    </w:rPr>
                    <w:t xml:space="preserve">- историческая реконструкц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406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12.0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-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«Обжорные  ряды»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рыбные, хлебные и другие съестные товары;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-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«Мастерская ремесел»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: рукодельные товары и мастер-классы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- «Рыбинская осень»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творческий показ флористической коллекции Тамары Виценя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«Рецепты рыбной слободы»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выставка-дегустация готовых блюд по старинным рецептам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12.00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«Благодень»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день добрых дел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15.00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«Три осетра»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- аукцион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0173" w:type="dxa"/>
            <w:gridSpan w:val="3"/>
            <w:tcBorders/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2"/>
                <w:szCs w:val="32"/>
              </w:rPr>
              <w:t>«КУПЕЧЕСКИЙ БАЛАГАНЧ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12.00 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«Петрушка на ярмарке» -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кукольный  спектакль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12.30 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«Купеческие забавы» -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игровая программа  с конкурсами, аттракционами, лотереей, викторинами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13.30 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«Народный  арт – базар»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-  фольклорно-музыкальная  программа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14.30 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«Цыганская душа»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- фестиваль цыганской песни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СМОТРОВАЯ ПЛОЩАДКА У ПАМЯТНИКА Л. ОШАН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2.00 -15.00</w:t>
            </w:r>
          </w:p>
        </w:tc>
      </w:tr>
      <w:tr>
        <w:trPr>
          <w:trHeight w:val="852" w:hRule="atLeast"/>
        </w:trPr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12.00 </w:t>
            </w:r>
          </w:p>
        </w:tc>
        <w:tc>
          <w:tcPr>
            <w:tcW w:w="8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«Кто с конем – тот с добром» -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конное представление в русских традициях, лотерея «БрыКонь», конкурсы</w:t>
            </w:r>
          </w:p>
        </w:tc>
      </w:tr>
      <w:tr>
        <w:trPr>
          <w:trHeight w:val="538" w:hRule="atLeast"/>
        </w:trPr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13.00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«Игрища»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- концерт народной музыки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14.0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Гонки рыбинских купцов на офисных стульях</w:t>
            </w:r>
          </w:p>
        </w:tc>
      </w:tr>
      <w:tr>
        <w:trPr>
          <w:trHeight w:val="564" w:hRule="atLeast"/>
          <w:cantSplit w:val="true"/>
        </w:trPr>
        <w:tc>
          <w:tcPr>
            <w:tcW w:w="10314" w:type="dxa"/>
            <w:gridSpan w:val="4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КРЕСТОВАЯ УЛ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2.00 – 16.00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/>
            <w:shd w:fill="E36C0A" w:val="clear"/>
          </w:tcPr>
          <w:p>
            <w:pPr>
              <w:pStyle w:val="Normal"/>
              <w:shd w:fill="E36C0A" w:val="clear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2"/>
                <w:szCs w:val="32"/>
              </w:rPr>
              <w:t>«КУПЕЧЕСКАЯ ЗАВАРУХ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12.00 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«С купчихой по главной улице Крестовой»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- пешеходные экскурсии 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3.00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«Трапеза по-купечески»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обеды в предприятиях общественного питания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8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Квест – прогулка с рыбинским купцом</w:t>
            </w:r>
          </w:p>
        </w:tc>
      </w:tr>
      <w:tr>
        <w:trPr>
          <w:trHeight w:val="450" w:hRule="atLeast"/>
          <w:cantSplit w:val="true"/>
        </w:trPr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13.00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000000"/>
                <w:sz w:val="28"/>
                <w:szCs w:val="28"/>
              </w:rPr>
              <w:t>«Рыбинская мастерилка»</w:t>
            </w:r>
            <w:r>
              <w:rPr>
                <w:rFonts w:cs="Arial" w:ascii="Century Gothic" w:hAnsi="Century Gothic"/>
                <w:color w:val="000000"/>
                <w:sz w:val="27"/>
                <w:szCs w:val="27"/>
              </w:rPr>
              <w:t xml:space="preserve"> - мастер-классы от рыбинских умельцев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13.00 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Книжные лавки</w:t>
            </w:r>
          </w:p>
        </w:tc>
      </w:tr>
      <w:tr>
        <w:trPr>
          <w:trHeight w:val="900" w:hRule="atLeast"/>
        </w:trPr>
        <w:tc>
          <w:tcPr>
            <w:tcW w:w="10314" w:type="dxa"/>
            <w:gridSpan w:val="4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eastAsia="Century Gothic" w:cs="Century Gothic" w:ascii="Century Gothic" w:hAnsi="Century Gothic"/>
                <w:b/>
                <w:sz w:val="32"/>
                <w:szCs w:val="32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28"/>
                <w:szCs w:val="32"/>
              </w:rPr>
              <w:t>СТОЯЛАЯ У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8"/>
                <w:szCs w:val="32"/>
              </w:rPr>
              <w:t>12.00 -16.0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 xml:space="preserve">12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 xml:space="preserve">12.00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12.00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  <w:highlight w:val="yellow"/>
              </w:rPr>
              <w:t xml:space="preserve">                                             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  <w:t>«Праздник Рыбинского пирога»</w:t>
            </w:r>
            <w:r>
              <w:rPr>
                <w:rFonts w:cs="Century Gothic" w:ascii="Century Gothic" w:hAnsi="Century Gothic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 xml:space="preserve">- рыбный пирог-великан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8"/>
                <w:szCs w:val="32"/>
              </w:rPr>
              <w:t xml:space="preserve">- парад осенних пирогов и шарлоток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«Купеческое застолье» -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обеды в предприятиях общественн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  <w:t xml:space="preserve">«Дары осени»: </w:t>
            </w:r>
            <w:r>
              <w:rPr>
                <w:rFonts w:cs="Century Gothic" w:ascii="Century Gothic" w:hAnsi="Century Gothic"/>
                <w:sz w:val="28"/>
                <w:szCs w:val="32"/>
              </w:rPr>
              <w:t xml:space="preserve">выставка - продажа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 xml:space="preserve">13.00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                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  <w:t>«С рыбинским купцом по ярмарке»</w:t>
            </w:r>
            <w:r>
              <w:rPr>
                <w:rFonts w:cs="Century Gothic" w:ascii="Century Gothic" w:hAnsi="Century Gothic"/>
                <w:sz w:val="28"/>
                <w:szCs w:val="32"/>
              </w:rPr>
              <w:t xml:space="preserve"> -  интерактивная программа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РЫБИНСКИЙ ГОСУДАРСТВЕННЫЙ ИСТОРИКО-АРХИТЕКТУРНЫЙ И ХУДОЖЕСТВЕННЫЙ МУЗЕЙ-ЗАПОВЕДНИК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09.00 - 17.00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Историческая экспозиция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«Русское купечество в истории Рыбинского края 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XIX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-  нач. 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>XX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ЦЕНТР ДЕТСКОГО И ЮНОШЕСКОГО ТУРИЗМА И ЭКСКУРС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(УЛ. ЧКАЛОВА, Д.25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9.00-12.0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Квест – игра «В гости к Рыбинским купцам» </w:t>
            </w:r>
          </w:p>
        </w:tc>
      </w:tr>
      <w:tr>
        <w:trPr/>
        <w:tc>
          <w:tcPr>
            <w:tcW w:w="10314" w:type="dxa"/>
            <w:gridSpan w:val="4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РЫБИНСКИЙ ДРАМАТИЧЕСКИЙ ТЕАТР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17.00 – 20.00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Концерт Рыбинского оркестра им. А. Шацкого «Калейдоскоп хитов»</w:t>
            </w:r>
          </w:p>
        </w:tc>
      </w:tr>
    </w:tbl>
    <w:p>
      <w:pPr>
        <w:pStyle w:val="Normal"/>
        <w:spacing w:before="0" w:after="20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05:00Z</dcterms:created>
  <dc:creator>Волжский</dc:creator>
  <dc:description/>
  <cp:keywords/>
  <dc:language>en-US</dc:language>
  <cp:lastModifiedBy>Пользователь</cp:lastModifiedBy>
  <cp:lastPrinted>2019-09-06T15:00:00Z</cp:lastPrinted>
  <dcterms:modified xsi:type="dcterms:W3CDTF">2019-09-26T06:50:00Z</dcterms:modified>
  <cp:revision>4</cp:revision>
  <dc:subject/>
  <dc:title>Проект</dc:title>
</cp:coreProperties>
</file>