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701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-427"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ind w:right="-427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ческой культуре,</w:t>
            </w:r>
          </w:p>
          <w:p>
            <w:pPr>
              <w:pStyle w:val="Normal"/>
              <w:spacing w:lineRule="auto" w:line="240" w:before="0" w:after="0"/>
              <w:ind w:right="-427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у и молодежной политике</w:t>
            </w:r>
          </w:p>
          <w:p>
            <w:pPr>
              <w:pStyle w:val="Normal"/>
              <w:spacing w:lineRule="auto" w:line="240" w:before="0" w:after="0"/>
              <w:ind w:right="-427"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ind w:right="-427"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од Рыбинск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Кондратенко О.Б.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 20__ г.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го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йства, транспорта и связи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Минеева О.Н.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 20__ г.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709" w:right="-427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чальник отдела охраны окружающей среды Администрации городского округа город Рыбинск</w:t>
            </w:r>
          </w:p>
          <w:p>
            <w:pPr>
              <w:pStyle w:val="Normal"/>
              <w:spacing w:lineRule="auto" w:line="240" w:before="0" w:after="0"/>
              <w:ind w:left="709" w:right="-427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9" w:right="-427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__________ Логинова О.Н.</w:t>
            </w:r>
          </w:p>
          <w:p>
            <w:pPr>
              <w:pStyle w:val="Normal"/>
              <w:spacing w:lineRule="auto" w:line="240" w:before="0" w:after="0"/>
              <w:ind w:left="709" w:right="-427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«____» _________ 20__ г.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623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shd w:fill="FFFFFF" w:val="clear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12"/>
        <w:shd w:fill="FFFFFF" w:val="clear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роведении на территории городского округа город Рыбинск </w:t>
      </w:r>
    </w:p>
    <w:p>
      <w:pPr>
        <w:pStyle w:val="1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чемпионата по спортивному сбору мусор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 </w:t>
      </w:r>
      <w:r>
        <w:rPr>
          <w:b/>
          <w:color w:val="000000"/>
          <w:sz w:val="28"/>
          <w:szCs w:val="28"/>
          <w:shd w:fill="FFFFFF" w:val="clear"/>
        </w:rPr>
        <w:t xml:space="preserve">в рамках проекта </w:t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"Рыбинск ЗА! Чистый город!"</w:t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2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Настоящее Положение определяет цель и порядок  проведения, категории участников чемпионата по спортивному сбору мусор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амках проекта "Рыбинск ЗА! Чистый город!"</w:t>
      </w:r>
      <w:r>
        <w:rPr>
          <w:sz w:val="28"/>
          <w:szCs w:val="28"/>
        </w:rPr>
        <w:t xml:space="preserve"> (далее - Чемпионат).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Чемпион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витие волонтерского спортивно-экологического движения и привлечение внимания широких слоев населения к проблемам, связанным с загрязнением окружающей сре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 Чемпион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е руководство по организации и проведению Чемпионата осуществляет Администрация городского округа год Рыбинск, Департамента жилищно-коммунального хозяйства, транспорта и связи Администрации городского округа город Рыбинск, Департамента по физической культуре, спорту и молодежной политике Администрации городского округа город Рыбинск, отдел охраны окружающей среды Администрации городского округа город Рыбинск.</w:t>
      </w:r>
    </w:p>
    <w:p>
      <w:pPr>
        <w:pStyle w:val="1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дейская коллегия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удейство Чемпионата осуществляется судейской коллегией.  Судейская коллегия состоит из главного судьи, его заместителя, старших судей, судей-контролеров и секретаря.</w:t>
      </w:r>
    </w:p>
    <w:p>
      <w:pPr>
        <w:pStyle w:val="12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участию в Чемпионате привлекаются команды любых форм собственности. Возраст участников от 18 лет и стар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ремя и место проведения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Чемпионат пров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июля 2019 года с 10.00 до 13.30</w:t>
      </w:r>
      <w:r>
        <w:rPr>
          <w:rFonts w:cs="Times New Roman" w:ascii="Times New Roman" w:hAnsi="Times New Roman"/>
          <w:sz w:val="28"/>
          <w:szCs w:val="28"/>
        </w:rPr>
        <w:t xml:space="preserve"> (территория реки Дресвянки, ул. Вагонная, 10, схема 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 и порядок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участия в Чемпионате необходимо подать заявку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el</w:t>
      </w:r>
      <w:r>
        <w:rPr>
          <w:rFonts w:cs="Times New Roman" w:ascii="Times New Roman" w:hAnsi="Times New Roman"/>
          <w:sz w:val="28"/>
          <w:szCs w:val="28"/>
        </w:rPr>
        <w:t>980657526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4.07.2019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команды -  5 человек независимо от п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 время проведения соревнования к каждой команде прикрепляется судья-контролер, который следит за соблюдением регламента и правилами проведения Чемпионата.</w:t>
      </w:r>
    </w:p>
    <w:p>
      <w:pPr>
        <w:pStyle w:val="12"/>
        <w:shd w:fill="FFFFFF" w:val="clear"/>
        <w:spacing w:before="0" w:after="0"/>
        <w:jc w:val="both"/>
        <w:rPr/>
      </w:pPr>
      <w:r>
        <w:rPr>
          <w:sz w:val="28"/>
          <w:szCs w:val="28"/>
        </w:rPr>
        <w:t>11. Время старта общее для всех команд-участников. Длительность соревнований – 1 час 30 минут.  После сигнала участники могут свободно передвигаться в пределах территории, отведенной для соревнования. Участники, нарушающие общественный порядок или мешающие другим участникам, отстраняются членами судейской коллегии от участия в Чемпионате, и их собранные отходы не принимаются к взвешиванию. Решение об отстранении участника от соревнования принимается членами главной судейской коллегии и является окончательным. Попытка обмана организаторов и членов судейской коллегии влечет отстранение от Чемпионата.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есто старта и финиша обозначено специальными указателями. 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 концу соревнования каждая команда должна прибыть без опоздания и оповестить судейскую коллегию о командном финише. У команд, опоздавших на финиш,  собранный мусор в зачет не принимается. Время финиша фиксируется членами судейской коллегии. 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сле финиша взвешивание осуществляется судьями на специальной площадке. К взвешиванию и к зачету принимаются лишь отходы, собранные непосредственно самими участниками. </w:t>
      </w:r>
    </w:p>
    <w:p>
      <w:pPr>
        <w:pStyle w:val="12"/>
        <w:shd w:fill="FFFFFF" w:val="clear"/>
        <w:spacing w:before="0" w:after="0"/>
        <w:jc w:val="both"/>
        <w:rPr/>
      </w:pPr>
      <w:r>
        <w:rPr>
          <w:sz w:val="28"/>
          <w:szCs w:val="28"/>
        </w:rPr>
        <w:t>15. К зачету принимаются отходы, собранные в границах участка проведения соревнования. Крупногабаритный мусор в зачет не принимается. Ограничения по весу не устанавливаются.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После взвешивания и подведения итогов, собранный мусор загружается в специализированный автотранспорт для дальнейшей его переработки и ути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 Чемпионата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:00 – 10:30 – регистрация участников, инструктаж по технике безопасности, выдача инвентаря.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:30 – 11:00 – торжественное открытие Чемпионата.</w:t>
      </w:r>
    </w:p>
    <w:p>
      <w:pPr>
        <w:pStyle w:val="12"/>
        <w:shd w:fill="FFFFFF" w:val="clear"/>
        <w:spacing w:before="0" w:after="0"/>
        <w:jc w:val="both"/>
        <w:rPr/>
      </w:pPr>
      <w:r>
        <w:rPr>
          <w:sz w:val="28"/>
          <w:szCs w:val="28"/>
        </w:rPr>
        <w:t>11:00 – 12:30 – проведение Чемпионата.</w:t>
      </w:r>
    </w:p>
    <w:p>
      <w:pPr>
        <w:pStyle w:val="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2:30 – 13:00 – взвешивание, подведение итогов. 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00 – 13:30 – награждение участников. 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и награждение победителей Чемпионата</w:t>
      </w:r>
    </w:p>
    <w:p>
      <w:pPr>
        <w:pStyle w:val="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бедителем соревнования признается команда, набравшая наибольшее количество баллов. </w:t>
      </w:r>
    </w:p>
    <w:p>
      <w:pPr>
        <w:pStyle w:val="12"/>
        <w:shd w:fill="FFFFFF" w:val="clear"/>
        <w:spacing w:before="0" w:after="0"/>
        <w:jc w:val="both"/>
        <w:rPr/>
      </w:pPr>
      <w:r>
        <w:rPr>
          <w:sz w:val="28"/>
          <w:szCs w:val="28"/>
        </w:rPr>
        <w:t>18. Команды, занявшие 1, 2, 3 места, награждаются кубками и дипломами. Участники команды награждаются – подарками.</w:t>
      </w:r>
    </w:p>
    <w:p>
      <w:pPr>
        <w:pStyle w:val="12"/>
        <w:shd w:fill="FFFFFF" w:val="clear"/>
        <w:spacing w:before="0" w:after="0"/>
        <w:jc w:val="both"/>
        <w:rPr/>
      </w:pPr>
      <w:r>
        <w:rPr>
          <w:sz w:val="28"/>
          <w:szCs w:val="28"/>
        </w:rPr>
        <w:t>19. Остальные команды награждаются грамотами и памятными подарками.</w:t>
      </w:r>
    </w:p>
    <w:p>
      <w:pPr>
        <w:pStyle w:val="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ложению </w:t>
      </w:r>
    </w:p>
    <w:p>
      <w:pPr>
        <w:pStyle w:val="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городского округа город Рыбинск </w:t>
      </w:r>
    </w:p>
    <w:p>
      <w:pPr>
        <w:pStyle w:val="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емпионата по спортивному сбору мусора</w:t>
      </w:r>
    </w:p>
    <w:p>
      <w:pPr>
        <w:pStyle w:val="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Я В К А </w:t>
      </w:r>
    </w:p>
    <w:p>
      <w:pPr>
        <w:pStyle w:val="Normal"/>
        <w:spacing w:before="0" w:after="0"/>
        <w:ind w:firstLine="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Чемпионате по спортивному сбору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апитана и членов коман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звание команды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 mail: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и проведения чемпиона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0175" cy="419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27" w:top="9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2"/>
      <w:szCs w:val="12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1">
    <w:name w:val="xl1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praktikagto1149</dc:creator>
  <dc:description/>
  <dc:language>en-US</dc:language>
  <cp:lastModifiedBy>Михаил Игнатьев</cp:lastModifiedBy>
  <cp:lastPrinted>2019-06-27T10:49:00Z</cp:lastPrinted>
  <dcterms:modified xsi:type="dcterms:W3CDTF">2019-07-11T11:46:00Z</dcterms:modified>
  <cp:revision>2</cp:revision>
  <dc:subject/>
  <dc:title>«УТВЕРЖДАЮ»</dc:title>
</cp:coreProperties>
</file>