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 Рыбинска – в косм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1 Положение определяет цель, задачи и порядок проведения конкурса на лучший тематический сувенир, символизирующий город Рыбинск (далее - Конкурс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2  Конкурс является открытым.</w:t>
      </w:r>
    </w:p>
    <w:p>
      <w:pPr>
        <w:pStyle w:val="Normal"/>
        <w:tabs>
          <w:tab w:val="clear" w:pos="708"/>
          <w:tab w:val="center" w:pos="487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71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1    Цель Конкурса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уникального предмета, символизирующего город Рыбинск, который рыбинский космонавт Алексей Овчинин сможет взять на Международную космическую станцию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2    Задача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го представления о традиционном сувенире Рыбин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 Конкурс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1   Организатором Конкурса является Администрация городского округа г. Рыбинск, Муниципальное учреждение культуры Централизованная библиотечная система г. Рыбинска (МУК ЦБС г. Рыбинска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2   Организатор Конкурса доводит до сведения потенциальных участников условия проведения Конкурс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3     Организатор Конкурса обеспечивает:</w:t>
      </w:r>
    </w:p>
    <w:p>
      <w:pPr>
        <w:pStyle w:val="21"/>
        <w:numPr>
          <w:ilvl w:val="0"/>
          <w:numId w:val="7"/>
        </w:numPr>
        <w:rPr>
          <w:szCs w:val="28"/>
        </w:rPr>
      </w:pPr>
      <w:r>
        <w:rPr>
          <w:szCs w:val="28"/>
        </w:rPr>
        <w:t>подготовку информационных сообщений о Конкурсе (пресс-релизы, информационные письма-приглашения);</w:t>
      </w:r>
    </w:p>
    <w:p>
      <w:pPr>
        <w:pStyle w:val="21"/>
        <w:numPr>
          <w:ilvl w:val="0"/>
          <w:numId w:val="7"/>
        </w:numPr>
        <w:ind w:left="714" w:hanging="357"/>
        <w:rPr/>
      </w:pPr>
      <w:r>
        <w:rPr>
          <w:szCs w:val="28"/>
        </w:rPr>
        <w:t>формирование конкурсной документации (Положение о конкурсе);</w:t>
      </w:r>
    </w:p>
    <w:p>
      <w:pPr>
        <w:pStyle w:val="21"/>
        <w:numPr>
          <w:ilvl w:val="0"/>
          <w:numId w:val="7"/>
        </w:numPr>
        <w:ind w:left="714" w:hanging="357"/>
        <w:rPr>
          <w:szCs w:val="28"/>
        </w:rPr>
      </w:pPr>
      <w:r>
        <w:rPr>
          <w:szCs w:val="28"/>
        </w:rPr>
        <w:t>прием и регистрацию заявок и сувенирной продукции от претендентов на участие в Конкурсе;</w:t>
      </w:r>
    </w:p>
    <w:p>
      <w:pPr>
        <w:pStyle w:val="21"/>
        <w:numPr>
          <w:ilvl w:val="0"/>
          <w:numId w:val="7"/>
        </w:numPr>
        <w:ind w:left="714" w:hanging="357"/>
        <w:rPr>
          <w:szCs w:val="28"/>
        </w:rPr>
      </w:pPr>
      <w:r>
        <w:rPr>
          <w:szCs w:val="28"/>
        </w:rPr>
        <w:t>методическую помощь и техническое оснащение проведения Конкурса;</w:t>
      </w:r>
    </w:p>
    <w:p>
      <w:pPr>
        <w:pStyle w:val="21"/>
        <w:numPr>
          <w:ilvl w:val="0"/>
          <w:numId w:val="7"/>
        </w:numPr>
        <w:ind w:left="714" w:hanging="357"/>
        <w:rPr/>
      </w:pPr>
      <w:r>
        <w:rPr>
          <w:szCs w:val="28"/>
        </w:rPr>
        <w:t>организацию церемонии вручения сертификатов участникам конкурса;</w:t>
      </w:r>
    </w:p>
    <w:p>
      <w:pPr>
        <w:pStyle w:val="21"/>
        <w:numPr>
          <w:ilvl w:val="0"/>
          <w:numId w:val="7"/>
        </w:numPr>
        <w:ind w:left="714" w:hanging="357"/>
        <w:rPr>
          <w:szCs w:val="28"/>
        </w:rPr>
      </w:pPr>
      <w:r>
        <w:rPr>
          <w:szCs w:val="28"/>
        </w:rPr>
        <w:t>хранение всех изделий сувенирной продукции, отобранных для проведения и участия в Конкурсе;</w:t>
      </w:r>
    </w:p>
    <w:p>
      <w:pPr>
        <w:pStyle w:val="21"/>
        <w:numPr>
          <w:ilvl w:val="0"/>
          <w:numId w:val="7"/>
        </w:numPr>
        <w:rPr>
          <w:szCs w:val="28"/>
        </w:rPr>
      </w:pPr>
      <w:r>
        <w:rPr>
          <w:szCs w:val="28"/>
        </w:rPr>
        <w:t>организацию выставки конкурсных работ;</w:t>
      </w:r>
    </w:p>
    <w:p>
      <w:pPr>
        <w:pStyle w:val="21"/>
        <w:numPr>
          <w:ilvl w:val="0"/>
          <w:numId w:val="7"/>
        </w:numPr>
        <w:rPr>
          <w:szCs w:val="28"/>
        </w:rPr>
      </w:pPr>
      <w:r>
        <w:rPr>
          <w:szCs w:val="28"/>
        </w:rPr>
        <w:t>организацию народного голосования;</w:t>
      </w:r>
    </w:p>
    <w:p>
      <w:pPr>
        <w:pStyle w:val="21"/>
        <w:numPr>
          <w:ilvl w:val="0"/>
          <w:numId w:val="7"/>
        </w:numPr>
        <w:ind w:left="714" w:hanging="357"/>
        <w:rPr>
          <w:szCs w:val="28"/>
        </w:rPr>
      </w:pPr>
      <w:r>
        <w:rPr>
          <w:szCs w:val="28"/>
        </w:rPr>
        <w:t xml:space="preserve">решение прочих организационных вопросов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Конкурса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1     В Конкурсе могут принимать участие все желающие; допускаются индивидуальные и коллективные работы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2     Для участия в Конкурсе, необходимо представить заполненную Заявку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>4.3   На конкурс принимаются оригинальные сувенирные изделия авторского исполнения. Каждый участник имеет право подать на конкурс не более 3 сувенир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    Требования к сувенирной продукции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тематике Конкурс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формление сувениров с элементами символики Рыбинска;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ригинальность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оответствие требованиям оформ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 сувенира не должен превышать 200 граммов.</w:t>
      </w:r>
    </w:p>
    <w:p>
      <w:pPr>
        <w:pStyle w:val="Style16"/>
        <w:numPr>
          <w:ilvl w:val="0"/>
          <w:numId w:val="1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и на участие и конкурсная документация, с пометкой для Конкурса, предоставляются в Сектор краеведения Центральной городской библиотеки «БИЦ «Радуга» Муниципального учреждения культуры Централизованная библиотечная система г. Рыбинска, по адресу: г. Рыбинск, пр. Ленина, 184. Телефон для справок: (4855) 23-19-5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организаторы Конкурса могут приглашать потенциальных участников для получения дополнительной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с нарушением сроков или требований к оформлению, содержанию и тематике к участию в конкурсе не допускаются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проведения Конкурса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Конкурс проводится в 2 этапа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1    с 14 января по 28 января 2019 года осуществление сбора заявок и конкурсных работ по     адресу: г. Рыбинск, пр. Ленина, 184.</w:t>
      </w:r>
    </w:p>
    <w:p>
      <w:pPr>
        <w:pStyle w:val="Style16"/>
        <w:numPr>
          <w:ilvl w:val="1"/>
          <w:numId w:val="4"/>
        </w:numPr>
        <w:spacing w:before="12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9 января по 30 января 2019 года организация выставки работ по определению 5 сувениров-победителей народного голосования. Народное голосование проводится посредством посещения стационарной выставки, расположенной по адресу: г. Рыбинск, пр. Ленина, 184 (3 этаж, конференц-зал) и интернет-опроса на странице МУК ЦБС г. Рыбинска «ВКонтакте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народного голосования определяется 5 работ, набравших максимальное количество голосов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выбора лучшего сувенира из 5 работ будет предоставлено космонавту А. Овчинину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представленных работ производится в соответствии с требованиями, изложенными в п.п. 4.4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8"/>
          <w:szCs w:val="28"/>
        </w:rPr>
        <w:t>Всем участникам Конкурса вручаются сертификаты с автографом космонавта А. Овчинина. О времени и месте вручения будет сообщено дополнительно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публикуются в средствах массовой информации, а также на официальных сайтах Администрации городского округа город Рыбинск, МУК ЦБС г. Рыбинск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блюдение авторских прав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8.1  Организатор Конкурса оставляет за собой право использовать конкурсные работы в своих целях. Права авторов соблюдаются в соответствии с действующим законодательством Российской Федерации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8.2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аботы, присланные на конкурс, не рецензируются и обратно не возвращаются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з Рыбинска – в космос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 Рыбинска – в космос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8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ФИО автора конкурсной работы (полное название организации)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то работы/ учебы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нимаемая должность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ктический адрес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е конкурсной работы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ткое описание работы (материал, техника исполнения)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актные данные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лефон ________________________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акс ___________________________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 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Интернет-сайт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участие в настоящем Конкурсе, я беру на себя ответственность за соблюдение авторских и смежных прав. С правилами участия в Конкурсе ознакомлен (а) и согласен (а) ______________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 _____________2019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з Рыбинска – в косм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й(ая)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: (серия, номер)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(кем, когда)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 даю свое согласие на обработку оргкомитетом конкурса «Из Рыбинска – в космос» моих персональных данных, относящихся к перечисленным ниже категориям персональных данных:</w:t>
      </w:r>
    </w:p>
    <w:p>
      <w:pPr>
        <w:pStyle w:val="Normal"/>
        <w:jc w:val="both"/>
        <w:rPr/>
      </w:pPr>
      <w:r>
        <w:rPr>
          <w:sz w:val="28"/>
          <w:szCs w:val="28"/>
        </w:rPr>
        <w:t>- Ф. И.О;</w:t>
      </w:r>
    </w:p>
    <w:p>
      <w:pPr>
        <w:pStyle w:val="Normal"/>
        <w:jc w:val="both"/>
        <w:rPr/>
      </w:pPr>
      <w:r>
        <w:rPr>
          <w:sz w:val="28"/>
          <w:szCs w:val="28"/>
        </w:rPr>
        <w:t>- дата р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аспортные данные </w:t>
      </w:r>
    </w:p>
    <w:p>
      <w:pPr>
        <w:pStyle w:val="Normal"/>
        <w:jc w:val="both"/>
        <w:rPr/>
      </w:pPr>
      <w:r>
        <w:rPr>
          <w:sz w:val="28"/>
          <w:szCs w:val="28"/>
        </w:rPr>
        <w:t>- адрес про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телефон;</w:t>
      </w:r>
    </w:p>
    <w:p>
      <w:pPr>
        <w:pStyle w:val="Normal"/>
        <w:jc w:val="both"/>
        <w:rPr/>
      </w:pPr>
      <w:r>
        <w:rPr>
          <w:sz w:val="28"/>
          <w:szCs w:val="28"/>
        </w:rPr>
        <w:t>- электронный адрес.</w:t>
      </w:r>
    </w:p>
    <w:p>
      <w:pPr>
        <w:pStyle w:val="Normal"/>
        <w:jc w:val="both"/>
        <w:rPr/>
      </w:pPr>
      <w:r>
        <w:rPr>
          <w:sz w:val="28"/>
          <w:szCs w:val="28"/>
        </w:rPr>
        <w:t>Я даю согласие на использование персональных данных исключительно в следующих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и обработка заявки на участие в городском конкурсе «Из Рыбинска – в космос»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редставленных конкурс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е статис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публикации на официальном сайте, странице во «Вконтакте» организатора результатов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действия, связанные с вышеуказанной цел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согласие предоставляется на осуществление сотрудниками Оргкомитета конкурса «Из Рыбинска – в космос» действий в отношении персональных данных: сбор, систематизация, накопление, хранение, уточнение (обновление, изменение), использование (только в указанных выше целях), публикация на официальном сайте организатора конкурса, обезличивание, блокирование, уничт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даю согласие на обработку персональных данных неавтоматизированным способом и автоматизированным способ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ботку персональных данных для любых иных целей и любым иным способом, включая распространение и передачу каким-либо третьим лицам в иных целях, я запрещаю. Она может быть возможна только с моего особого письменного согласия в каждом отдельном случа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до достижения целей обработки персональных данных организатором конкурса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__________2019 г.                                                      Подпись</w:t>
      </w:r>
    </w:p>
    <w:sectPr>
      <w:type w:val="nextPage"/>
      <w:pgSz w:w="11906" w:h="16838"/>
      <w:pgMar w:left="1418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4:00Z</dcterms:created>
  <dc:creator>Директор</dc:creator>
  <dc:description/>
  <dc:language>en-US</dc:language>
  <cp:lastModifiedBy>Михаил Игнатьев</cp:lastModifiedBy>
  <dcterms:modified xsi:type="dcterms:W3CDTF">2019-01-21T08:04:00Z</dcterms:modified>
  <cp:revision>2</cp:revision>
  <dc:subject/>
  <dc:title/>
</cp:coreProperties>
</file>