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грамотного потребителя </w:t>
      </w:r>
    </w:p>
    <w:tbl>
      <w:tblPr>
        <w:tblW w:w="15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3"/>
        <w:gridCol w:w="105"/>
        <w:gridCol w:w="1595"/>
        <w:gridCol w:w="1843"/>
        <w:gridCol w:w="2069"/>
        <w:gridCol w:w="2165"/>
        <w:gridCol w:w="19"/>
        <w:gridCol w:w="220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4.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5.09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К «Переборы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Волжски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К «Переборы»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Волжский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сбора и вывоза ТК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овых территор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овых территор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сбора и вывоза ТКО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0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Блюхера,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ткин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Блюхера, 6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ткин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Ц «Радуга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Ц 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совета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Ц «Раду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сове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ельный сбор отход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бора и вывоза Т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овых территор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ельный сбор отход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сбора и вывоза Т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ельный сбор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бора и вывоза ТК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лагоустройство дворовых территор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ов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ьный сбор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бора и вывоза ТКО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ИП (ООО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Верфь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братьев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Нобель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собственников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дворовых территорий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8:00Z</dcterms:created>
  <dc:creator>kovalenko</dc:creator>
  <dc:description/>
  <dc:language>en-US</dc:language>
  <cp:lastModifiedBy>Михаил Игнатьев</cp:lastModifiedBy>
  <cp:lastPrinted>2018-09-19T14:10:00Z</cp:lastPrinted>
  <dcterms:modified xsi:type="dcterms:W3CDTF">2018-09-20T07:28:00Z</dcterms:modified>
  <cp:revision>2</cp:revision>
  <dc:subject/>
  <dc:title/>
</cp:coreProperties>
</file>