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город Рыбинск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т _________________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котельных городского округа город Рыби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горячему водоснабжению в межотопительный период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843"/>
        <w:gridCol w:w="2551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служиваем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котель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риод о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имеча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р. Веретье 1,2,3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 Солн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рет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06.2018-26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 суток  ию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Мкр. Прибрежный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с/к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бу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06.2018-26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 суток  июн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 xml:space="preserve">Мкр. Северный,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25.06.2018-08.07.20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 суток июнь-ию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Жилые дома по ул. З.Космодемьянской, 19; ул.Баженова, 15, 32; ул.Ак.Губкина, 26,30; школа № 13,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/с 38; 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ДЮШОР № 6;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 «Управление по делам ГО и ЧС» (МЧС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отопитель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отопительный пери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Мкр. Мари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отопитель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межотопительный период переключение подачи ГВС на котельную «Тем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Мкр. Мариевк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ул. Полиграф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13.06.2018-26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 суток ию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Мкр. Зачерёмуш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г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09.07.2018-22.07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 суток ию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Мкр. Сл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.08.2018-19.08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 суток авгу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Мкр. Копа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льхозтех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.08.2018-19.08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4 суток авгус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СУСО «Рыбинский дом-интернат для престарелых и инвалидов»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адресу пр. Генерала Батова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и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11.07.2018-24.07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 суток ию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ул. Сакко и Ванцет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сихболь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8.2018-14.08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 суток авгу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Мкр. Г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Э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.05.2018-03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 суток май-ию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Мкр. Зачерёмушный, район «Полиграфзав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игра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.07.2018-05.08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 суток июль-авгу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Мкр. Зачерёмушный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Бывший военный городок в/ч № 41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ая б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26.06.2018-08.07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 суток июнь-ию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Мкр. Пере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б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08.2018-26.08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 суток авгу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Мкр. Волж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лж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.07.2018-05.08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 суток июль-авгу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МОУ Кадетская школа-интернат № 2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по адресу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ул. Свердлова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ола-интерн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6.2018-31.08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2 суток июнь-август</w:t>
            </w:r>
          </w:p>
        </w:tc>
      </w:tr>
      <w:tr>
        <w:trPr>
          <w:trHeight w:val="6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МОУ СОШ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Ш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Работа в перерыв Сатурн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25.06.2018-01.07.2018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23.07.2018-29.07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ет на абонента во время перерыва подачи ГВС ПАО «ОДК-Сатурн»</w:t>
            </w:r>
          </w:p>
        </w:tc>
      </w:tr>
      <w:tr>
        <w:trPr>
          <w:trHeight w:val="6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л. Щепкина, 19,25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л. Рабкоровская, 27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  1-я Выборгская, 2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Бойлерна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 xml:space="preserve">ул. Щепки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09.07.2018-22.07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 суток июнь</w:t>
            </w:r>
          </w:p>
        </w:tc>
      </w:tr>
      <w:tr>
        <w:trPr>
          <w:trHeight w:val="6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Мкр. 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Котельная «Нефтеба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21.05.2018-03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14 суток май-июнь</w:t>
            </w:r>
          </w:p>
        </w:tc>
      </w:tr>
      <w:tr>
        <w:trPr>
          <w:trHeight w:val="6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ул. Элеватор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Элев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отопитель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отопительный период</w:t>
            </w:r>
          </w:p>
        </w:tc>
      </w:tr>
      <w:tr>
        <w:trPr>
          <w:trHeight w:val="6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ул. Сакко и Ванцетти, д.8,14,18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ул. Рыбинская, д.1,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Рыбинскк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отопитель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отопительный пери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Центр, Стрелк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я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отопитель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отопительный пери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Гагаринский район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Пер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отопитель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отопительный пери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МОУ СОШ №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Ш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отопитель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отопительный пери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Мкр. Скоморохова гора, мкр. Северный, центр – жилой район до ул. Пушкин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 xml:space="preserve">Котельная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ПАО «ОДК- Сатур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25.06.2018-01.07.2018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23.07.2018-29.07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7 суток июнь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7 суток ию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ул. По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 xml:space="preserve">Котельная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ООО «Мясопроду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.07.2018-15.07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4 суток июль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Мкр. Яг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 xml:space="preserve">Котельная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ОАО «Рыбинскхле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06.08.2018.-19.08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 суток авгу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ул. Железнодорожная, д.9, 11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Котельная  АО «Воентелеком» - 190 ЦРЗ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.07.2018-15.07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 суток ию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ул. Серафимовича, Шоссейный п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Котельная ФКУ СИЗО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14.06.2018.-27.06.20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14 суток июнь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 Гагарина,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Бойлерная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ул. Гагарина  ООО «Раскат-Р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eastAsia="ar-SA"/>
              </w:rPr>
              <w:t>15.06.2018-28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 суток ию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директора Департамента ЖК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анспорта и связи                                                                             А.В. Тетюшкина</w:t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9:00Z</dcterms:created>
  <dc:creator>Д.В. Манина</dc:creator>
  <dc:description/>
  <dc:language>en-US</dc:language>
  <cp:lastModifiedBy>Пользователь Windows</cp:lastModifiedBy>
  <cp:lastPrinted>2017-05-02T08:59:00Z</cp:lastPrinted>
  <dcterms:modified xsi:type="dcterms:W3CDTF">2018-05-03T07:39:00Z</dcterms:modified>
  <cp:revision>2</cp:revision>
  <dc:subject/>
  <dc:title/>
</cp:coreProperties>
</file>