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кета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ложение о включении общественной территории в муниципальную программу «Формирование современной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среды на территории городского округа город Рыбинск»           на 2018 – 2022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амилия, имя и отчество (при наличии) гражданина ____________________________________________________________________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амилия, имя и отчество руководителя или иного уполномоченного лица организации, подающих предлож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____________________________________________________________________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омер контактного телефона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именование общественной территории, адрес и (или) описание местоположения __________________________________________________________________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мерный перечень работ, предлагаемых к выполнению на общественной территории  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ложения по финансовому и (или) личному участию лица, подающего предложение, в реализации проекта благоустройства общественной территории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ная информация, которая, по мнению заявителя, является существенной для принятия решения о включении общественной территории в перечень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_________________________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(подпись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_________________________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(инициалы, фамилия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__________________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(да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5:00Z</dcterms:created>
  <dc:creator>izrayleva</dc:creator>
  <dc:description/>
  <dc:language>en-US</dc:language>
  <cp:lastModifiedBy>Михаил Игнатьев</cp:lastModifiedBy>
  <dcterms:modified xsi:type="dcterms:W3CDTF">2017-12-05T15:15:00Z</dcterms:modified>
  <cp:revision>2</cp:revision>
  <dc:subject/>
  <dc:title/>
</cp:coreProperties>
</file>