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spacing w:lineRule="atLeast" w:line="20"/>
        <w:ind w:hanging="0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ПОЛОЖЕНИЕ</w:t>
      </w:r>
    </w:p>
    <w:p>
      <w:pPr>
        <w:pStyle w:val="Normal"/>
        <w:spacing w:lineRule="atLeast" w:line="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ональном этапе III Всероссийского конкурса средств массовой </w:t>
      </w:r>
    </w:p>
    <w:p>
      <w:pPr>
        <w:pStyle w:val="Normal"/>
        <w:spacing w:lineRule="atLeast" w:line="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и, пресс-служб компаний</w:t>
      </w:r>
    </w:p>
    <w:p>
      <w:pPr>
        <w:pStyle w:val="Normal"/>
        <w:spacing w:lineRule="atLeast" w:line="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опливно-энергетического комплекса и региональных</w:t>
      </w:r>
    </w:p>
    <w:p>
      <w:pPr>
        <w:pStyle w:val="Normal"/>
        <w:spacing w:lineRule="atLeast" w:line="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й «МедиаТЭК»</w:t>
      </w:r>
    </w:p>
    <w:p>
      <w:pPr>
        <w:pStyle w:val="Normal"/>
        <w:spacing w:lineRule="atLeast" w:line="2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hanging="0"/>
        <w:jc w:val="center"/>
        <w:rPr/>
      </w:pPr>
      <w:r>
        <w:rPr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 xml:space="preserve">Положение о региональном этапе </w:t>
      </w:r>
      <w:r>
        <w:rPr>
          <w:rFonts w:cs="Times New Roman"/>
          <w:szCs w:val="28"/>
          <w:lang w:val="en-US"/>
        </w:rPr>
        <w:t>III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Всероссийского конкурса средств массовой информации, пресс-служб компаний топливно-энергетического комплекса и региональных администраций «МедиаТЭК» (далее – Положение) определяет порядок проведения регионального этапа </w:t>
      </w:r>
      <w:r>
        <w:rPr>
          <w:rFonts w:cs="Times New Roman"/>
          <w:szCs w:val="28"/>
          <w:lang w:val="en-US"/>
        </w:rPr>
        <w:t>III</w:t>
      </w:r>
      <w:r>
        <w:rPr>
          <w:rFonts w:cs="Times New Roman"/>
          <w:szCs w:val="28"/>
        </w:rPr>
        <w:t> </w:t>
      </w:r>
      <w:r>
        <w:rPr>
          <w:szCs w:val="28"/>
        </w:rPr>
        <w:t>Всероссийского конкурса средств массовой информации, пресс-служб компаний топливно-энергетического комплекса и региональных администраций «МедиаТЭК» (далее – региональный этап конкурса), условия выбора победителей и процедуру их награжд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>Уполномоченным органом по проведению регионального этапа конкурса в Ярославской области является департамент жилищно-коммунального хозяйства, энергетики и регулирования тарифов Ярославской области (далее – уполномоченный орган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>Региональный этап конкурса проводится при поддержке Министерства энергетики Российской Федерации (далее – Минэнерго России) и Правительства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"/>
        <w:ind w:right="20" w:firstLine="709"/>
        <w:jc w:val="both"/>
        <w:rPr>
          <w:sz w:val="25"/>
          <w:szCs w:val="25"/>
        </w:rPr>
      </w:pPr>
      <w:r>
        <w:rPr>
          <w:rFonts w:cs="Times New Roman"/>
          <w:szCs w:val="28"/>
        </w:rPr>
        <w:t>На региональный этап конкурса принимаются проекты и журналистские работы, вышедшие в средствах массовой информации (далее – СМИ) или реализованные в период с 01 ноября 2016 года по 20 августа 2017 год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 xml:space="preserve">По итогам регионального этапа конкурса определяются два лучших проекта из числа поданных заявок по каждой номинации, набравших по решению комиссии по рассмотрению проектов, представляемых на региональный этап конкурса (далее – конкурсная комиссия), </w:t>
      </w:r>
      <w:r>
        <w:rPr/>
        <w:t xml:space="preserve">наибольшее количество баллов, которые направляются в адрес экспертного совета III Всероссийского конкурса СМИ, пресс-служб компаний топливно-энергетического комплекса и региональных администраций «МедиаТЭК» </w:t>
      </w:r>
      <w:r>
        <w:rPr>
          <w:szCs w:val="28"/>
        </w:rPr>
        <w:t>при Минэнерго России (далее – экспертный совет конкурса) для участия в федеральном этапе конкурса.</w:t>
      </w:r>
    </w:p>
    <w:p>
      <w:pPr>
        <w:pStyle w:val="Normal"/>
        <w:tabs>
          <w:tab w:val="clear" w:pos="708"/>
          <w:tab w:val="left" w:pos="-5245" w:leader="none"/>
        </w:tabs>
        <w:spacing w:lineRule="atLeast" w:line="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tLeast" w:line="20"/>
        <w:ind w:hanging="0"/>
        <w:jc w:val="center"/>
        <w:rPr/>
      </w:pPr>
      <w:r>
        <w:rPr>
          <w:szCs w:val="28"/>
        </w:rPr>
        <w:t>2. Цели регионального этапа конкурс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>
          <w:szCs w:val="28"/>
        </w:rPr>
      </w:pPr>
      <w:r>
        <w:rPr>
          <w:szCs w:val="28"/>
        </w:rPr>
        <w:t>Целями регионального этапа конкурса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firstLine="720"/>
        <w:jc w:val="both"/>
        <w:rPr/>
      </w:pPr>
      <w:r>
        <w:rPr>
          <w:szCs w:val="28"/>
        </w:rPr>
        <w:t>- стимулирование интереса журналистов и СМИ к деятельности компаний топливно-энергетического комплекса (далее – ТЭК) и профессии работника ТЭК;</w:t>
      </w:r>
    </w:p>
    <w:p>
      <w:pPr>
        <w:pStyle w:val="Normal"/>
        <w:spacing w:lineRule="atLeast" w:line="20" w:before="0" w:after="0"/>
        <w:contextualSpacing/>
        <w:jc w:val="both"/>
        <w:rPr>
          <w:szCs w:val="28"/>
        </w:rPr>
      </w:pPr>
      <w:r>
        <w:rPr>
          <w:szCs w:val="28"/>
        </w:rPr>
        <w:t>- выявление и поощрение лучших журналистов, специализирующихся на освещении деятельности компаний ТЭК и государственной политике в области ТЭК;</w:t>
      </w:r>
    </w:p>
    <w:p>
      <w:pPr>
        <w:pStyle w:val="Normal"/>
        <w:spacing w:lineRule="atLeast" w:line="20" w:before="0" w:after="0"/>
        <w:contextualSpacing/>
        <w:jc w:val="both"/>
        <w:rPr>
          <w:szCs w:val="28"/>
        </w:rPr>
      </w:pPr>
      <w:r>
        <w:rPr>
          <w:szCs w:val="28"/>
        </w:rPr>
        <w:t>- выявление и поощрение лучших журналистов СМИ, объективно и профессионально информирующих общественность о развитии ТЭК;</w:t>
      </w:r>
    </w:p>
    <w:p>
      <w:pPr>
        <w:pStyle w:val="Normal"/>
        <w:spacing w:lineRule="atLeast" w:line="20" w:before="0" w:after="0"/>
        <w:contextualSpacing/>
        <w:jc w:val="both"/>
        <w:rPr>
          <w:szCs w:val="28"/>
        </w:rPr>
      </w:pPr>
      <w:r>
        <w:rPr>
          <w:szCs w:val="28"/>
        </w:rPr>
        <w:t>- выявление и поощрение лучших специализированных СМИ в области ТЭК;</w:t>
      </w:r>
    </w:p>
    <w:p>
      <w:pPr>
        <w:pStyle w:val="Normal"/>
        <w:spacing w:lineRule="atLeast" w:line="20" w:before="0" w:after="0"/>
        <w:contextualSpacing/>
        <w:jc w:val="both"/>
        <w:rPr>
          <w:szCs w:val="28"/>
        </w:rPr>
      </w:pPr>
      <w:r>
        <w:rPr>
          <w:szCs w:val="28"/>
        </w:rPr>
        <w:t>- стимулирование повышения качества работы пресс-служб (служб по связям с общественностью) компаний ТЭК в Ярослав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contextualSpacing/>
        <w:jc w:val="both"/>
        <w:rPr>
          <w:szCs w:val="28"/>
        </w:rPr>
      </w:pPr>
      <w:r>
        <w:rPr>
          <w:szCs w:val="28"/>
        </w:rPr>
        <w:t>- выявление среди компаний ТЭК лучших практик по информированию общественности о преобразованиях и инновационном развитии ТЭК;</w:t>
      </w:r>
    </w:p>
    <w:p>
      <w:pPr>
        <w:pStyle w:val="Normal"/>
        <w:spacing w:lineRule="atLeast" w:line="20" w:before="0" w:after="0"/>
        <w:contextualSpacing/>
        <w:jc w:val="both"/>
        <w:rPr>
          <w:szCs w:val="28"/>
        </w:rPr>
      </w:pPr>
      <w:r>
        <w:rPr>
          <w:szCs w:val="28"/>
        </w:rPr>
        <w:t>- выявление среди компаний ТЭК лучших корпоративных практик по популяризации и формированию положительного образа работника ТЭК;</w:t>
      </w:r>
    </w:p>
    <w:p>
      <w:pPr>
        <w:pStyle w:val="Normal"/>
        <w:spacing w:lineRule="atLeast" w:line="20" w:before="0" w:after="0"/>
        <w:contextualSpacing/>
        <w:jc w:val="both"/>
        <w:rPr>
          <w:sz w:val="26"/>
          <w:szCs w:val="26"/>
        </w:rPr>
      </w:pPr>
      <w:r>
        <w:rPr>
          <w:szCs w:val="28"/>
        </w:rPr>
        <w:t>- формирование базы успешных проектов, реализованных в Ярославской области, по повышению информационной открытости ТЭК, улучшению образа ТЭК и работников ТЭК для распространения положительного опыта.</w:t>
      </w:r>
    </w:p>
    <w:p>
      <w:pPr>
        <w:pStyle w:val="Normal"/>
        <w:spacing w:lineRule="atLeast" w:line="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hanging="0"/>
        <w:jc w:val="center"/>
        <w:rPr/>
      </w:pPr>
      <w:r>
        <w:rPr>
          <w:szCs w:val="28"/>
        </w:rPr>
        <w:t>3. Участники регионального этапа конкурса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0"/>
        <w:jc w:val="both"/>
        <w:rPr/>
      </w:pPr>
      <w:r>
        <w:rPr>
          <w:szCs w:val="28"/>
        </w:rPr>
        <w:t>К участию в региональном этапе конкурса приглашаются СМИ, журналисты, пресс-службы (отделы по связям с общественностью) компаний ТЭК и региональных администрац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20"/>
        <w:ind w:left="1418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tLeast" w:line="20"/>
        <w:ind w:hanging="0"/>
        <w:jc w:val="center"/>
        <w:rPr/>
      </w:pPr>
      <w:r>
        <w:rPr>
          <w:szCs w:val="28"/>
        </w:rPr>
        <w:t>4. Номинации регионального этапа конкурс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81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08"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08"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08" w:firstLine="34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атегория </w:t>
              <w:br/>
              <w:t>учас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right="-108" w:hanging="108"/>
              <w:contextualSpacing/>
              <w:jc w:val="center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оминация</w:t>
            </w:r>
          </w:p>
        </w:tc>
      </w:tr>
    </w:tbl>
    <w:p>
      <w:pPr>
        <w:pStyle w:val="Normal"/>
        <w:spacing w:lineRule="atLeas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812"/>
      </w:tblGrid>
      <w:tr>
        <w:trPr>
          <w:tblHeader w:val="true"/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firstLine="34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firstLine="34"/>
              <w:contextualSpacing/>
              <w:jc w:val="center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center"/>
              <w:outlineLvl w:val="0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szCs w:val="28"/>
              </w:rPr>
              <w:t xml:space="preserve">Пресс-службы/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лужбы по связям с общественность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омп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ТЭ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>- лучшая пресс-служба региональной компании ТЭК (за создание высокопрофессиональной службы по связям с общественностью в ТЭК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>- современное производство и развитие ТЭК</w:t>
              <w:br/>
              <w:t>(за эффективное освещение в регионе проектов, связанных с производственной деятельностью энергетической компании, внедрением новых технологий, строительством и реконструкцией энергообъектов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социальная и экологическая инициатива</w:t>
              <w:br/>
              <w:t>(за реализацию в регионе проектов, связанных с социальной и экологической деятельностью компании ТЭК, и эффективное освещение их в СМИ)*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>- популяризация профессий ТЭК (за лучший региональный проект по популяризации и формированию положительного образа профессии работника ТЭК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безопасная энергия (за лучший проект по пропаганде безопасности использования газа и электробезопасности)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center"/>
              <w:outlineLvl w:val="0"/>
              <w:rPr/>
            </w:pPr>
            <w:r>
              <w:rPr>
                <w:szCs w:val="28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егиональ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ечатные СМ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тернет-СМИ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информационные агентства*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 xml:space="preserve">- энергоэффективность и энергосбережение </w:t>
              <w:br/>
              <w:t>(за активное и профессиональное освещение темы энергосбережения и повышения энергоэффективност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 xml:space="preserve">- современное производство и развитие ТЭК </w:t>
              <w:br/>
              <w:t xml:space="preserve">(за профессиональное освещение деятельности компаний и органов власти в области развития ТЭК и внедрения новых технологий в отрасл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 xml:space="preserve">- социальная и экологическая инициатива </w:t>
              <w:br/>
              <w:t xml:space="preserve">(за активное освещение социальной и экологической деятельности компаний ТЭК в регионе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 xml:space="preserve">- популяризация профессий ТЭК </w:t>
              <w:br/>
              <w:t>(за популяризацию профессии работника ТЭК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>- прозрачный тариф (за активное и объективное освещение темы тарифообразования в ТЭК)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firstLine="34"/>
              <w:contextualSpacing/>
              <w:jc w:val="center"/>
              <w:outlineLvl w:val="0"/>
              <w:rPr/>
            </w:pPr>
            <w:r>
              <w:rPr>
                <w:szCs w:val="28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егиональ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телевизионные СМИ*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firstLine="709"/>
              <w:jc w:val="both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>- энергоэффективность и энергосбережение</w:t>
              <w:br/>
              <w:t>(за активное и профессиональное освещение темы энергосбережения и повышения энергоэффективност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 xml:space="preserve">- современное производство и развитие ТЭК </w:t>
              <w:br/>
              <w:t xml:space="preserve">(за профессиональное освещение деятельности компаний и органов власти </w:t>
              <w:br/>
              <w:t xml:space="preserve">в области развития ТЭК и внедрения новых технологий в отрасл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 xml:space="preserve">- социальная и экологическая инициатива </w:t>
              <w:br/>
              <w:t xml:space="preserve">(за активное освещение социальной </w:t>
              <w:br/>
              <w:t xml:space="preserve">и экологической деятельности компаний ТЭК в регионе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 xml:space="preserve">- популяризация профессий ТЭК </w:t>
              <w:br/>
              <w:t>(за популяризацию профессии работника ТЭК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 xml:space="preserve">- прозрачный тариф (за активное </w:t>
              <w:br/>
              <w:t>и объективное освещение темы тарифообразования в ТЭК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>* Для участия в региональном этапе конкурса в рамках данной номинации принимаются проекты по пропаганде энергосбережения, проекты ко Дню Победы, Международному дню защиты детей, благотворительные социальные проекты, благотворительные экологические проекты, не связанные с улучшением производственных мощностей компании ТЭК, и т.п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>** Для участия в региональном этапе конкурса по номинациям от данной категории участников принимаются только материалы, написанные журналистами СМИ, участвующими в конкурсе «МедиаТЭК». Перепечатки из других СМИ к участию в региональном этапе конкурса не допускаются. Награду получает главный редактор СМИ, радиокомпании и/ или журналист, автор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>*** Награду получает главный редактор СМИ, радиокомпании и/ или журналист, автор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hanging="0"/>
        <w:jc w:val="center"/>
        <w:rPr/>
      </w:pPr>
      <w:r>
        <w:rPr>
          <w:szCs w:val="28"/>
        </w:rPr>
        <w:t>5. Организация и проведение регионального этапа конкурс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>
          <w:szCs w:val="28"/>
        </w:rPr>
      </w:pPr>
      <w:r>
        <w:rPr>
          <w:szCs w:val="28"/>
        </w:rPr>
        <w:t>5.1. Уполномоченный орган обеспечивае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>- публикацию на своей странице на портале органов государственной власти Ярославской области в информационно-телекоммуникационной сети «Интернет» Положения, определяющего сроки проведения регионального этапа конкурса, критерии оценки проектов и систему награждения победителей регионального этапа конкурс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>- проведение в Ярославской области информационной кампании о </w:t>
      </w:r>
      <w:r>
        <w:rPr>
          <w:szCs w:val="28"/>
          <w:lang w:val="en-US"/>
        </w:rPr>
        <w:t>III</w:t>
      </w:r>
      <w:r>
        <w:rPr>
          <w:szCs w:val="28"/>
        </w:rPr>
        <w:t> </w:t>
      </w:r>
      <w:r>
        <w:rPr/>
        <w:t>Всероссийском конкурсе СМИ, пресс-служб компаний ТЭК и региональных администраций «МедиаТЭК»</w:t>
      </w:r>
      <w:r>
        <w:rPr>
          <w:szCs w:val="28"/>
        </w:rPr>
        <w:t>, сроках проведения его этапов, номинациях, критериях оценки проектов и условиях выбора победителе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>- формирование конкурсной комиссии и публикацию её состава на своей странице на портале органов государственной власти Ярославской области в информационно-телекоммуникационной сети «Интернет». Конкурсная комиссия формируется из экспертов в области ТЭК, связей с общественностью и журналистики, представителей органов государственной власт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>- организацию работы конкурсной комиссии по рассмотрению и оценке конкурсных работ, поступивших на региональный этап конкурса, выбор победителей регионального этапа конкурс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 xml:space="preserve">- организацию не позднее 20 августа 2017 года размещения заявок участников с прилагаемыми проектами, которые выбраны конкурсной комиссией, на сайт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сероссийского конкурса СМИ, пресс-служб компаний ТЭК и региональных администраций «МедиаТЭК» (</w:t>
      </w:r>
      <w:hyperlink r:id="rId2">
        <w:r>
          <w:rPr>
            <w:rStyle w:val="InternetLink"/>
            <w:szCs w:val="28"/>
          </w:rPr>
          <w:t>http://медиатэк.рф/</w:t>
        </w:r>
      </w:hyperlink>
      <w:r>
        <w:rPr>
          <w:szCs w:val="28"/>
        </w:rPr>
        <w:t xml:space="preserve">) для участия в федеральном этап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сероссийского конкурса СМИ, пресс-служб компаний ТЭК и региональных администраций «МедиаТЭК» (2 (два) лучших проекта из числа поданных заявок по каждой номинации). Конкурсные работы публикуются согласно требованиям правил оформления заявки на участие в федеральном этап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сероссийского конкурса СМИ, пресс-служб компаний ТЭК и региональных администраций «МедиаТЭК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>- проведение информационной кампании в Ярославской области о результатах и победителях регионального этапа конкурс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>- организацию при участии руководства Ярославской области награждения победителей регионального этапа конкурса дипломам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 xml:space="preserve">- организацию информационной кампании по стимулированию жителей области к участию в открытом интернет-голосовании по выбору победителей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/>
        <w:t xml:space="preserve">Всероссийского конкурса СМИ, пресс-служб компаний ТЭК и региональных администраций «МедиаТЭК» </w:t>
      </w:r>
      <w:r>
        <w:rPr>
          <w:szCs w:val="28"/>
        </w:rPr>
        <w:t>на федеральном этап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/>
      </w:pPr>
      <w:r>
        <w:rPr>
          <w:szCs w:val="28"/>
        </w:rPr>
        <w:t>5.2. Для участия в региональном этапе конкурса участник не позднее 14 августа 2017 года представляет в уполномоченный орган на электронную почту(</w:t>
      </w:r>
      <w:hyperlink r:id="rId3">
        <w:r>
          <w:rPr>
            <w:rStyle w:val="InternetLink"/>
          </w:rPr>
          <w:t>fedotenkovaom@yarregion.ru</w:t>
        </w:r>
      </w:hyperlink>
      <w:r>
        <w:rPr/>
        <w:t xml:space="preserve">) </w:t>
      </w:r>
      <w:r>
        <w:rPr>
          <w:szCs w:val="28"/>
        </w:rPr>
        <w:t xml:space="preserve">заявку на участие в региональном этапе конкурса (далее – конкурсная заявка) (с пометкой «Конкурс МедиаТЭК </w:t>
      </w:r>
      <w:r>
        <w:rPr>
          <w:rFonts w:cs="Times New Roman"/>
          <w:szCs w:val="28"/>
        </w:rPr>
        <w:t>–</w:t>
      </w:r>
      <w:r>
        <w:rPr>
          <w:szCs w:val="28"/>
        </w:rPr>
        <w:t xml:space="preserve"> 2017»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/>
      </w:pPr>
      <w:r>
        <w:rPr>
          <w:szCs w:val="28"/>
        </w:rPr>
        <w:t>5.3. Конкурсная заявка подается по</w:t>
      </w:r>
      <w:r>
        <w:rPr>
          <w:rFonts w:eastAsia="Calibri"/>
          <w:szCs w:val="28"/>
        </w:rPr>
        <w:t xml:space="preserve"> строго установленной форме согласно правилам оформления конкурсной заявки, приведенным в приложении 1 к Положению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/>
      </w:pPr>
      <w:r>
        <w:rPr>
          <w:rFonts w:eastAsia="Calibri"/>
          <w:szCs w:val="28"/>
        </w:rPr>
        <w:t>Конкурсные заявки, не соответствующие установленной форме, к участию в региональном этапе конкурса не допускаютс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/>
      </w:pPr>
      <w:r>
        <w:rPr>
          <w:rFonts w:eastAsia="Calibri"/>
          <w:szCs w:val="28"/>
        </w:rPr>
        <w:t xml:space="preserve">5.4. </w:t>
      </w:r>
      <w:r>
        <w:rPr>
          <w:szCs w:val="28"/>
        </w:rPr>
        <w:t>Оценка конкурсных работ и подведение итогов регионального этапа конкурса осуществляются конкурсной комиссией.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>5.5. Конкурсная комиссия является коллегиальным органом и осуществляет следующие функции: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>- рассматривает конкурсные заявки участников, направленные для участия в региональном этапе конкурса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- проводит проверку правильности оформления и экспертную оценку конкурсных заявок;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>- организует отбор лучших проектов и журналистских работ для направления на участие в федеральном этапе Всероссийского конкурса СМИ, пресс-служб компаний ТЭК и региональных администраций «МедиаТЭК»;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>- обобщает и анализирует ход и результаты регионального этапа конкурса, подводит итоги регионального этапа конкурса, оформляет протокол об итогах регионального этапа конкурса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- организует награждение победителей и участников регионального этапа конкурса.</w:t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szCs w:val="28"/>
        </w:rPr>
        <w:t xml:space="preserve">5.6. </w:t>
      </w:r>
      <w:r>
        <w:rPr>
          <w:szCs w:val="28"/>
        </w:rPr>
        <w:t>Конкурсная комиссия имеет право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/>
      </w:pPr>
      <w:r>
        <w:rPr>
          <w:rFonts w:eastAsia="Calibri" w:cs="Times New Roman"/>
          <w:szCs w:val="28"/>
        </w:rPr>
        <w:t>- приглашать на заседания конкурсной комиссии экспертов, представителей участников регионального этапа конкурса</w:t>
      </w:r>
      <w:r>
        <w:rPr>
          <w:rFonts w:cs="Times New Roman"/>
          <w:szCs w:val="28"/>
        </w:rPr>
        <w:t>, руководителей крупнейших федеральных деловых СМИ, представителей факультетов журналистики ярославских высших учебных заведени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>- направлять информацию о проектах на публикацию в СМИ Ярославской области.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5.7. Заседание конкурсной комиссии является правомочным, если на нем присутствует не менее двух третей состава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/>
      </w:pPr>
      <w:r>
        <w:rPr>
          <w:szCs w:val="28"/>
        </w:rPr>
        <w:t>5.8. Решением конкурсной комиссии определяются два лучших проекта из числа поданных конкурсных заявок по каждой номинации, которые направляются в экспертный совет конкурса для участия в федеральном этапе</w:t>
      </w:r>
      <w:r>
        <w:rPr/>
        <w:t xml:space="preserve"> Всероссийского конкурса СМИ, пресс-служб компаний ТЭК и региональных администраций «МедиаТЭК»</w:t>
      </w:r>
      <w:r>
        <w:rPr>
          <w:szCs w:val="28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 xml:space="preserve">5.9. Проекты оцениваются членами конкурсной комиссии по </w:t>
        <w:br/>
        <w:t>5-балльной системе, где 0 баллов – наименьшее соответствие критерию оценки, 5 баллов – наивысшее соответствие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Cs w:val="28"/>
        </w:rPr>
        <w:t>Оценку проектов производит каждый член конкурсной комиссии, затем баллы суммируются. Победителями регионального этапа конкурса считаются проекты, набравшие наибольшее количество баллов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Cs w:val="28"/>
        </w:rPr>
        <w:t>При равном количестве баллов решение о победителе принимается на заседании конкурсной комиссии путем голосования. В данном случае победителем является проект, получивший наибольшее количество голосов членов конкурсной комиссии. При равенстве голосов голос председательствующего является решающим.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 xml:space="preserve">5.10. Критерии оценки проектов – участников регионального этапа конкурса приведены в приложении 2 к </w:t>
      </w:r>
      <w:r>
        <w:rPr>
          <w:rFonts w:eastAsia="Calibri"/>
          <w:szCs w:val="28"/>
        </w:rPr>
        <w:t xml:space="preserve">Положению. 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 xml:space="preserve">5.11. После подведения итогов регионального этапа конкурса 17 августа 2017 года участникам направляются выписки из протокола – заключения итогового заседания конкурсной комиссии. В каждой номинации проводится награждение – вручение дипломов от Правительства области победителям (за </w:t>
      </w:r>
      <w:r>
        <w:rPr>
          <w:rFonts w:eastAsia="Calibri"/>
          <w:bCs/>
          <w:szCs w:val="28"/>
        </w:rPr>
        <w:t xml:space="preserve">первое, второе, третье места), а также </w:t>
      </w:r>
      <w:r>
        <w:rPr>
          <w:szCs w:val="28"/>
        </w:rPr>
        <w:t xml:space="preserve">свидетельств об участии в региональном этапе конкурса остальным участникам регионального этапа конкурса. 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5.12. Информация о результатах регионального этапа конкурса размещается на странице уполномоченного органа на портале органов государственной власти Ярославской области в информационно-телекоммуникационной сети «Интернет» и направляется в Минэнерго Рос-сии.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tLeast" w:line="20"/>
        <w:ind w:left="0" w:hanging="0"/>
        <w:jc w:val="center"/>
        <w:rPr/>
      </w:pPr>
      <w:r>
        <w:rPr>
          <w:szCs w:val="28"/>
        </w:rPr>
        <w:t>6. Процедура обжалования результатов регионального этапа конкурса</w:t>
      </w:r>
    </w:p>
    <w:p>
      <w:pPr>
        <w:pStyle w:val="Normal"/>
        <w:spacing w:lineRule="atLeast" w:line="20"/>
        <w:ind w:left="1429"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 xml:space="preserve">Претензии к организации и результатам регионального этапа конкурса направляются в уполномоченный орган. </w:t>
      </w:r>
    </w:p>
    <w:p>
      <w:pPr>
        <w:pStyle w:val="Normal"/>
        <w:ind w:left="6521" w:firstLine="709"/>
        <w:jc w:val="both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Приложение 1</w:t>
      </w:r>
    </w:p>
    <w:p>
      <w:pPr>
        <w:pStyle w:val="Normal"/>
        <w:ind w:left="6521" w:firstLine="709"/>
        <w:jc w:val="both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 xml:space="preserve">к Положению </w:t>
      </w:r>
    </w:p>
    <w:p>
      <w:pPr>
        <w:pStyle w:val="Normal"/>
        <w:ind w:left="6521" w:firstLine="709"/>
        <w:jc w:val="both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Normal"/>
        <w:ind w:left="6521" w:firstLine="709"/>
        <w:jc w:val="both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Calibri"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</w:rPr>
        <w:t>ПРАВИЛА</w:t>
      </w:r>
    </w:p>
    <w:p>
      <w:pPr>
        <w:pStyle w:val="Normal"/>
        <w:ind w:hanging="0"/>
        <w:jc w:val="center"/>
        <w:rPr>
          <w:rFonts w:eastAsia="Calibri"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</w:rPr>
        <w:t xml:space="preserve">оформления заявки на участие в региональном этапе </w:t>
      </w:r>
      <w:r>
        <w:rPr>
          <w:rFonts w:eastAsia="Calibri" w:cs="Times New Roman"/>
          <w:b/>
          <w:bCs/>
          <w:szCs w:val="28"/>
          <w:lang w:val="en-US"/>
        </w:rPr>
        <w:t>III</w:t>
      </w:r>
      <w:r>
        <w:rPr>
          <w:rFonts w:eastAsia="Calibri" w:cs="Times New Roman"/>
          <w:b/>
          <w:bCs/>
          <w:szCs w:val="28"/>
        </w:rPr>
        <w:t xml:space="preserve"> Всероссийского конкурса средств массовой информации, пресс-служб компаний </w:t>
      </w:r>
    </w:p>
    <w:p>
      <w:pPr>
        <w:pStyle w:val="Normal"/>
        <w:ind w:hanging="0"/>
        <w:jc w:val="center"/>
        <w:rPr>
          <w:rFonts w:eastAsia="Calibri"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</w:rPr>
        <w:t>топливно-энергетического комплекса и региональных</w:t>
      </w:r>
    </w:p>
    <w:p>
      <w:pPr>
        <w:pStyle w:val="Normal"/>
        <w:ind w:hanging="0"/>
        <w:jc w:val="center"/>
        <w:rPr>
          <w:rFonts w:eastAsia="Calibri"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</w:rPr>
        <w:t>администраций «МедиаТЭК»</w:t>
      </w:r>
    </w:p>
    <w:p>
      <w:pPr>
        <w:pStyle w:val="Normal"/>
        <w:ind w:hanging="0"/>
        <w:jc w:val="both"/>
        <w:rPr>
          <w:rFonts w:eastAsia="Calibri"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  <w:t>1. Общие положения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/>
          <w:bCs/>
          <w:szCs w:val="28"/>
        </w:rPr>
        <w:t xml:space="preserve">Заявка на участие в региональном этапе </w:t>
      </w:r>
      <w:r>
        <w:rPr>
          <w:rFonts w:eastAsia="Calibri" w:cs="Times New Roman"/>
          <w:bCs/>
          <w:szCs w:val="28"/>
          <w:lang w:val="en-US"/>
        </w:rPr>
        <w:t>III</w:t>
      </w:r>
      <w:r>
        <w:rPr>
          <w:rFonts w:eastAsia="Calibri" w:cs="Times New Roman"/>
          <w:bCs/>
          <w:szCs w:val="28"/>
        </w:rPr>
        <w:t xml:space="preserve"> Всероссийского конкурса средств массовой информации, пресс-служб компаний топливно-энергетического комплекса и региональных администраций «МедиаТЭК» (далее – заявка) должна содержать следующую информацию: </w:t>
      </w:r>
    </w:p>
    <w:p>
      <w:pPr>
        <w:pStyle w:val="Normal"/>
        <w:jc w:val="both"/>
        <w:rPr/>
      </w:pPr>
      <w:r>
        <w:rPr>
          <w:rFonts w:eastAsia="Calibri" w:cs="Times New Roman"/>
          <w:bCs/>
          <w:szCs w:val="28"/>
        </w:rPr>
        <w:t xml:space="preserve">- сведения об участнике регионального этапа </w:t>
      </w:r>
      <w:r>
        <w:rPr>
          <w:rFonts w:eastAsia="Calibri" w:cs="Times New Roman"/>
          <w:bCs/>
          <w:szCs w:val="28"/>
          <w:lang w:val="en-US"/>
        </w:rPr>
        <w:t>III</w:t>
      </w:r>
      <w:r>
        <w:rPr>
          <w:rFonts w:eastAsia="Calibri" w:cs="Times New Roman"/>
          <w:bCs/>
          <w:szCs w:val="28"/>
        </w:rPr>
        <w:t xml:space="preserve"> Всероссийского конкурса средств массовой информации, пресс-служб компаний топливно-энергетического комплекса и региональных администраций «МедиаТЭК» (далее – конкурс) и о проекте конкурса. Участник конкурса заполняет форму, указанную в разделе 2 данных Правил (формат файла – </w:t>
      </w:r>
      <w:r>
        <w:rPr>
          <w:rFonts w:eastAsia="Calibri" w:cs="Times New Roman"/>
          <w:bCs/>
          <w:szCs w:val="28"/>
          <w:lang w:val="en-US"/>
        </w:rPr>
        <w:t>PDF</w:t>
      </w:r>
      <w:r>
        <w:rPr>
          <w:rFonts w:eastAsia="Calibri" w:cs="Times New Roman"/>
          <w:bCs/>
          <w:szCs w:val="28"/>
        </w:rPr>
        <w:t>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bCs/>
          <w:szCs w:val="28"/>
        </w:rPr>
        <w:t xml:space="preserve">- паспорт проекта. Подробные требования указаны в разделе 4 данных Правил (формат файла – </w:t>
      </w:r>
      <w:r>
        <w:rPr>
          <w:rFonts w:eastAsia="Calibri" w:cs="Times New Roman"/>
          <w:bCs/>
          <w:szCs w:val="28"/>
          <w:lang w:val="en-US"/>
        </w:rPr>
        <w:t>PDF</w:t>
      </w:r>
      <w:r>
        <w:rPr>
          <w:rFonts w:eastAsia="Calibri" w:cs="Times New Roman"/>
          <w:bCs/>
          <w:szCs w:val="28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/>
          <w:szCs w:val="28"/>
          <w:lang w:eastAsia="ru-RU"/>
        </w:rPr>
        <w:t>К заявке участник конкурса может приложить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 New Roman"/>
          <w:szCs w:val="28"/>
          <w:lang w:eastAsia="ru-RU"/>
        </w:rPr>
        <w:t xml:space="preserve">- презентация с описанием проекта </w:t>
      </w:r>
      <w:r>
        <w:rPr>
          <w:rFonts w:eastAsia="Calibri" w:cs="Times New Roman"/>
          <w:bCs/>
          <w:szCs w:val="28"/>
        </w:rPr>
        <w:t xml:space="preserve">(формат файла – </w:t>
      </w:r>
      <w:r>
        <w:rPr>
          <w:rFonts w:eastAsia="Calibri" w:cs="Times New Roman"/>
          <w:bCs/>
          <w:szCs w:val="28"/>
          <w:lang w:val="en-US"/>
        </w:rPr>
        <w:t>PDF</w:t>
      </w:r>
      <w:r>
        <w:rPr>
          <w:rFonts w:eastAsia="Calibri" w:cs="Times New Roman"/>
          <w:bCs/>
          <w:szCs w:val="28"/>
        </w:rPr>
        <w:t>)</w:t>
      </w:r>
      <w:r>
        <w:rPr>
          <w:rFonts w:cs="Times New Roman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 New Roman"/>
          <w:szCs w:val="28"/>
          <w:lang w:eastAsia="ru-RU"/>
        </w:rPr>
        <w:t xml:space="preserve">- фотографии, логотипы, иллюстрации </w:t>
      </w:r>
      <w:r>
        <w:rPr>
          <w:rFonts w:eastAsia="Calibri" w:cs="Times New Roman"/>
          <w:bCs/>
          <w:szCs w:val="28"/>
        </w:rPr>
        <w:t xml:space="preserve">(формат файла – </w:t>
      </w:r>
      <w:r>
        <w:rPr>
          <w:rFonts w:eastAsia="Calibri" w:cs="Times New Roman"/>
          <w:bCs/>
          <w:szCs w:val="28"/>
          <w:lang w:val="en-US"/>
        </w:rPr>
        <w:t>JPG</w:t>
      </w:r>
      <w:r>
        <w:rPr>
          <w:rFonts w:eastAsia="Calibri" w:cs="Times New Roman"/>
          <w:bCs/>
          <w:szCs w:val="28"/>
        </w:rPr>
        <w:t>)</w:t>
      </w:r>
      <w:r>
        <w:rPr>
          <w:rFonts w:cs="Times New Roman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 New Roman"/>
          <w:szCs w:val="28"/>
          <w:lang w:eastAsia="ru-RU"/>
        </w:rPr>
        <w:t xml:space="preserve">- документы, описывающие ход реализации проекта </w:t>
      </w:r>
      <w:r>
        <w:rPr>
          <w:rFonts w:eastAsia="Calibri" w:cs="Times New Roman"/>
          <w:bCs/>
          <w:szCs w:val="28"/>
        </w:rPr>
        <w:t xml:space="preserve">(формат файла – </w:t>
      </w:r>
      <w:r>
        <w:rPr>
          <w:rFonts w:eastAsia="Calibri" w:cs="Times New Roman"/>
          <w:bCs/>
          <w:szCs w:val="28"/>
          <w:lang w:val="en-US"/>
        </w:rPr>
        <w:t>PDF</w:t>
      </w:r>
      <w:r>
        <w:rPr>
          <w:rFonts w:eastAsia="Calibri" w:cs="Times New Roman"/>
          <w:bCs/>
          <w:szCs w:val="28"/>
        </w:rPr>
        <w:t>)</w:t>
      </w:r>
      <w:r>
        <w:rPr>
          <w:rFonts w:cs="Times New Roman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 New Roman"/>
          <w:szCs w:val="28"/>
          <w:lang w:eastAsia="ru-RU"/>
        </w:rPr>
        <w:t xml:space="preserve">- отзывы о проекте со стороны региональных органов власти </w:t>
      </w:r>
      <w:r>
        <w:rPr>
          <w:rFonts w:eastAsia="Calibri" w:cs="Times New Roman"/>
          <w:bCs/>
          <w:szCs w:val="28"/>
        </w:rPr>
        <w:t xml:space="preserve">(формат файла – </w:t>
      </w:r>
      <w:r>
        <w:rPr>
          <w:rFonts w:eastAsia="Calibri" w:cs="Times New Roman"/>
          <w:bCs/>
          <w:szCs w:val="28"/>
          <w:lang w:val="en-US"/>
        </w:rPr>
        <w:t>PDF</w:t>
      </w:r>
      <w:r>
        <w:rPr>
          <w:rFonts w:eastAsia="Calibri" w:cs="Times New Roman"/>
          <w:bCs/>
          <w:szCs w:val="28"/>
        </w:rPr>
        <w:t>)</w:t>
      </w:r>
      <w:r>
        <w:rPr>
          <w:rFonts w:cs="Times New Roman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 New Roman"/>
          <w:szCs w:val="28"/>
          <w:lang w:eastAsia="ru-RU"/>
        </w:rPr>
        <w:t xml:space="preserve">- видеоматериалы (ссылка на видеохостинг </w:t>
      </w:r>
      <w:r>
        <w:rPr>
          <w:rFonts w:cs="Times New Roman"/>
          <w:szCs w:val="28"/>
          <w:lang w:val="en-US" w:eastAsia="ru-RU"/>
        </w:rPr>
        <w:t>YouTube</w:t>
      </w:r>
      <w:r>
        <w:rPr>
          <w:rFonts w:cs="Times New Roman"/>
          <w:szCs w:val="28"/>
          <w:lang w:eastAsia="ru-RU"/>
        </w:rPr>
        <w:t>, где размещен материал)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Cs/>
          <w:szCs w:val="28"/>
          <w:lang w:eastAsia="ru-RU"/>
        </w:rPr>
      </w:pPr>
      <w:r>
        <w:rPr>
          <w:rFonts w:eastAsia="Calibri" w:cs="Times New Roman"/>
          <w:bCs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  <w:t>2. Форма подачи сведений об участнике конкурса</w:t>
      </w:r>
    </w:p>
    <w:p>
      <w:pPr>
        <w:pStyle w:val="Normal"/>
        <w:spacing w:before="0" w:after="0"/>
        <w:ind w:left="709" w:firstLine="709"/>
        <w:contextualSpacing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977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/>
                <w:bCs/>
                <w:szCs w:val="28"/>
              </w:rPr>
              <w:t>Наименование организации (указать полное наименование без сокращений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szCs w:val="28"/>
              </w:rPr>
              <w:t>Сфера деятельност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/>
                <w:bCs/>
                <w:szCs w:val="28"/>
              </w:rPr>
              <w:t>Регион, в котором реализуется проект (субъект Российской Федерации, в котором был реализован проект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szCs w:val="28"/>
              </w:rPr>
              <w:t>Почтовый адре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szCs w:val="28"/>
              </w:rPr>
              <w:t>Адрес местонахожд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szCs w:val="28"/>
              </w:rPr>
              <w:t>Ф.И.О. руководителя компании и должност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/>
                <w:bCs/>
                <w:szCs w:val="28"/>
              </w:rPr>
              <w:t>Телефон (с указанием кода), адреса электронной почты, веб-сайта организ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/>
                <w:bCs/>
                <w:szCs w:val="28"/>
              </w:rPr>
              <w:t>Контактное лицо (Ф.И.О., должность и адрес электронной почты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firstLine="709"/>
        <w:contextualSpacing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  <w:t>3. Форма подачи сведений о проекте</w:t>
      </w:r>
    </w:p>
    <w:p>
      <w:pPr>
        <w:pStyle w:val="Normal"/>
        <w:spacing w:before="0" w:after="0"/>
        <w:ind w:left="709" w:firstLine="709"/>
        <w:contextualSpacing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977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szCs w:val="28"/>
              </w:rPr>
              <w:t>Наименование прое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 w:cs="Times New Roman"/>
                <w:bCs/>
                <w:szCs w:val="28"/>
              </w:rPr>
              <w:t>Категория участника конкурса  (наименование категории  участника конкурса должно быть указано в соответствии с наименованиями категорий участников конкурса, указанными в разделе 4 Положения о конкурсе, утверждаемого постановлением Правительства области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szCs w:val="28"/>
              </w:rPr>
              <w:t>Номинация конкурса, в рамках которой предполагается участие проекта в конкурсе (наименование номинации должно быть указано в соответствии с наименованиями номинаций, указанными в разделе 4 Положения о конкурсе, утверждаемого постановлением Правительства области (указать полное наименование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  <w:t>4. Перечень прилагаемых к заявке документов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right="-108" w:firstLine="142"/>
              <w:contextualSpacing/>
              <w:jc w:val="center"/>
              <w:rPr>
                <w:rFonts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31" w:right="-108" w:hanging="0"/>
              <w:contextualSpacing/>
              <w:jc w:val="center"/>
              <w:rPr>
                <w:rFonts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szCs w:val="28"/>
              </w:rPr>
              <w:t>Наименование документа (количество страниц/ 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bCs/>
                <w:szCs w:val="28"/>
              </w:rPr>
            </w:pPr>
            <w:r>
              <w:rPr>
                <w:rFonts w:eastAsia="Calibri" w:cs="Times New Roman"/>
                <w:bCs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  <w:t>5. Паспорт проекта (описание проекта и его результатов)</w:t>
      </w:r>
    </w:p>
    <w:p>
      <w:pPr>
        <w:pStyle w:val="Normal"/>
        <w:spacing w:before="0" w:after="0"/>
        <w:ind w:left="709" w:firstLine="709"/>
        <w:contextualSpacing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5.1. Требования к описанию проекта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Информация о проекте должна быть представлена в форме паспорта проекта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В паспорте проекта обязательно должна содержаться информация о критериях оценки проекта в номинации, на которую он подается и по которым будет оцениваться экспертным советом </w:t>
      </w:r>
      <w:r>
        <w:rPr>
          <w:szCs w:val="28"/>
        </w:rPr>
        <w:t>конкурса</w:t>
      </w:r>
      <w:r>
        <w:rPr>
          <w:rFonts w:cs="Times New Roman"/>
          <w:szCs w:val="28"/>
          <w:lang w:eastAsia="ru-RU"/>
        </w:rPr>
        <w:t>. Критерии оценки проектов – участников конкурса указаны в приложении 2 к Положению о конкурсе, утверждаемому постановлением Правительства области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5.2. Паспорт проекта для номинации «Лучшая пресс-служба региональной компании ТЭК» для региональных компаний ТЭК, региональных министерств/ департаментов ТЭК содержит следующую информацию: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наименование проекта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аннотация – краткое описание деятельности и задач пресс-службы (отдела по связям с общественностью)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фамилия, имя, отчество и должность руководителя пресс-службы компании (службы по связям с общественностью)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количество сотрудников пресс-службы (отдела по связям с общественностью)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направления работы пресс-службы (службы по связям с общественностью)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краткое описание структуры работы с внутренними подразделениями компании/ министерства/ департамента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краткое описание структуры и подходов к работе со средствами массовой информации (далее – СМИ) (в том числе примеры пресс-туров, пресс-конференций и т.п.) и различными группами общества, заинтересованными в получении информации о деятельности компании/ министерства/ департамента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bookmarkStart w:id="1" w:name="page4"/>
      <w:bookmarkEnd w:id="1"/>
      <w:r>
        <w:rPr>
          <w:rFonts w:cs="Times New Roman"/>
          <w:szCs w:val="28"/>
          <w:lang w:eastAsia="ru-RU"/>
        </w:rPr>
        <w:t>- описание проектной деятельности пресс-службы (отдела по связям с общественностью), в том числе примеры наиболее интересных проектов, реализованных в период с 01 ноября 2016 года по 20 августа 2017 года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описание подхода к работе пресс-службы в чрезвычайных ситуациях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адрес сайта компании/ министерства/ департамента в информационно-телекоммуникационной сети «Интернет», адреса страниц компании в социальных сетях в информационно-телекоммуникационной сети «Интернет»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дополнительная информация, представляемая в соответствии с критериями оценки проекта в номинации, указанными в приложении 2 к Положению о конкурсе, утверждаемому постановлением Правительства области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Необходимо приложить к проекту примеры наиболее интересных печатных, видео- и других материалов, демонстрирующих профессионализм пресс-службы (отдела по связям с общественностью).</w:t>
      </w:r>
    </w:p>
    <w:p>
      <w:pPr>
        <w:pStyle w:val="Normal"/>
        <w:jc w:val="both"/>
        <w:rPr/>
      </w:pPr>
      <w:r>
        <w:rPr/>
        <w:t>В паспорте проекта указываются должность и фамилия, имя, отчество руководителя организации, паспорт проекта удостоверяется подписью руководителя и печатью организации (при наличии), проставляется дата направления заявки.</w:t>
      </w:r>
    </w:p>
    <w:p>
      <w:pPr>
        <w:pStyle w:val="Normal"/>
        <w:jc w:val="both"/>
        <w:rPr/>
      </w:pPr>
      <w:r>
        <w:rPr/>
        <w:t>5.3. Паспорт проекта для региональных компаний ТЭК в номинациях «Современное производство и развитие ТЭК», «Популяризация профессий ТЭК», «Социальная и экологическая инициатива», «Безопасная энергия» содержит следующую информацию:</w:t>
      </w:r>
    </w:p>
    <w:p>
      <w:pPr>
        <w:pStyle w:val="Normal"/>
        <w:jc w:val="both"/>
        <w:rPr/>
      </w:pPr>
      <w:r>
        <w:rPr/>
        <w:t>- наименование проекта;</w:t>
      </w:r>
    </w:p>
    <w:p>
      <w:pPr>
        <w:pStyle w:val="Normal"/>
        <w:jc w:val="both"/>
        <w:rPr/>
      </w:pPr>
      <w:r>
        <w:rPr/>
        <w:t>- аннотация проекта – краткое описание сути проекта;</w:t>
      </w:r>
    </w:p>
    <w:p>
      <w:pPr>
        <w:pStyle w:val="Normal"/>
        <w:jc w:val="both"/>
        <w:rPr/>
      </w:pPr>
      <w:r>
        <w:rPr/>
        <w:t>- цели и задачи проекта;</w:t>
      </w:r>
    </w:p>
    <w:p>
      <w:pPr>
        <w:pStyle w:val="Normal"/>
        <w:jc w:val="both"/>
        <w:rPr/>
      </w:pPr>
      <w:r>
        <w:rPr/>
        <w:t>- сроки реализации проекта (общая продолжительность реализации, даты начала и завершения);</w:t>
      </w:r>
    </w:p>
    <w:p>
      <w:pPr>
        <w:pStyle w:val="Normal"/>
        <w:jc w:val="both"/>
        <w:rPr/>
      </w:pPr>
      <w:r>
        <w:rPr/>
        <w:t>- участники, партнеры проекта;</w:t>
      </w:r>
    </w:p>
    <w:p>
      <w:pPr>
        <w:pStyle w:val="Normal"/>
        <w:jc w:val="both"/>
        <w:rPr/>
      </w:pPr>
      <w:r>
        <w:rPr/>
        <w:t>- целевая(ые) аудитория(и) проекта, количество участников, на которых направлен проект;</w:t>
      </w:r>
    </w:p>
    <w:p>
      <w:pPr>
        <w:pStyle w:val="Normal"/>
        <w:jc w:val="both"/>
        <w:rPr/>
      </w:pPr>
      <w:bookmarkStart w:id="2" w:name="page5"/>
      <w:bookmarkEnd w:id="2"/>
      <w:r>
        <w:rPr/>
        <w:t>- этапы проекта (если проект длительный);</w:t>
      </w:r>
    </w:p>
    <w:p>
      <w:pPr>
        <w:pStyle w:val="Normal"/>
        <w:jc w:val="both"/>
        <w:rPr/>
      </w:pPr>
      <w:r>
        <w:rPr/>
        <w:t>- структура финансирования;</w:t>
      </w:r>
    </w:p>
    <w:p>
      <w:pPr>
        <w:pStyle w:val="Normal"/>
        <w:jc w:val="both"/>
        <w:rPr/>
      </w:pPr>
      <w:r>
        <w:rPr/>
        <w:t>- информационная поддержка проекта в СМИ, в том числе количество публикаций и сюжетов на телевидении и радио;</w:t>
      </w:r>
    </w:p>
    <w:p>
      <w:pPr>
        <w:pStyle w:val="Normal"/>
        <w:jc w:val="both"/>
        <w:rPr/>
      </w:pPr>
      <w:r>
        <w:rPr/>
        <w:t>- результаты проекта;</w:t>
      </w:r>
    </w:p>
    <w:p>
      <w:pPr>
        <w:pStyle w:val="Normal"/>
        <w:jc w:val="both"/>
        <w:rPr/>
      </w:pPr>
      <w:r>
        <w:rPr/>
        <w:t>- планируемое продолжение/ развитие проекта;</w:t>
      </w:r>
    </w:p>
    <w:p>
      <w:pPr>
        <w:pStyle w:val="Normal"/>
        <w:jc w:val="both"/>
        <w:rPr/>
      </w:pPr>
      <w:r>
        <w:rPr/>
        <w:t xml:space="preserve">- дополнительная информация, </w:t>
      </w:r>
      <w:r>
        <w:rPr>
          <w:rFonts w:cs="Times New Roman"/>
          <w:szCs w:val="28"/>
          <w:lang w:eastAsia="ru-RU"/>
        </w:rPr>
        <w:t>представляемая в соответствии с </w:t>
      </w:r>
      <w:r>
        <w:rPr/>
        <w:t>критериями оценки проекта в номинации, указанными в приложении 2 к Положению о конкурсе, утверждаемому постановлением Правительства области.</w:t>
      </w:r>
    </w:p>
    <w:p>
      <w:pPr>
        <w:pStyle w:val="Normal"/>
        <w:jc w:val="both"/>
        <w:rPr/>
      </w:pPr>
      <w:r>
        <w:rPr/>
        <w:t>На конкурс в рамках номинации «Социальные и экологические инициативы» принимаются проекты по пропаганде энергосбережения, проекты ко Дню Победы, Международному дню защиты детей, благотворительные социальные проекты, благотворительные экологические проекты, не связанные с улучшением производственных мощностей компании ТЭК, и т.п.</w:t>
      </w:r>
    </w:p>
    <w:p>
      <w:pPr>
        <w:pStyle w:val="Normal"/>
        <w:jc w:val="both"/>
        <w:rPr/>
      </w:pPr>
      <w:r>
        <w:rPr/>
        <w:t>В паспорте проекта указываются должность и фамилия, имя, отчество руководителя организации, паспорт проекта удостоверяется подписью руководителя и печатью организации (при наличии), проставляется дата направления заявки.</w:t>
      </w:r>
    </w:p>
    <w:p>
      <w:pPr>
        <w:pStyle w:val="Normal"/>
        <w:jc w:val="both"/>
        <w:rPr/>
      </w:pPr>
      <w:r>
        <w:rPr>
          <w:rFonts w:eastAsia="Calibri" w:cs="Times New Roman"/>
          <w:bCs/>
          <w:szCs w:val="28"/>
        </w:rPr>
        <w:t>5.4</w:t>
      </w:r>
      <w:r>
        <w:rPr>
          <w:rFonts w:cs="Times New Roman"/>
          <w:szCs w:val="28"/>
          <w:lang w:eastAsia="ru-RU"/>
        </w:rPr>
        <w:t>. Паспорт проекта для региональных СМИ в номинациях «Энергоэффективность и энергосбережение», «Современное производство и развитие ТЭК», «Популяризация профессий ТЭК», «Прозрачный тариф» содержит следующую информацию: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наименование СМИ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тип СМИ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регион распространения (вещания), тираж (для печатных СМИ) и основная аудитория СМИ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наименование проекта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период реализации проекта;</w:t>
      </w:r>
    </w:p>
    <w:p>
      <w:pPr>
        <w:pStyle w:val="Normal"/>
        <w:jc w:val="both"/>
        <w:rPr/>
      </w:pPr>
      <w:bookmarkStart w:id="3" w:name="page7"/>
      <w:bookmarkEnd w:id="3"/>
      <w:r>
        <w:rPr>
          <w:rFonts w:cs="Times New Roman"/>
          <w:szCs w:val="28"/>
          <w:lang w:eastAsia="ru-RU"/>
        </w:rPr>
        <w:t>- количество материалов, опубликованных (вышедших в эфир) в СМИ в период с 01 ноября 2016 года по 20 августа 2017 года в рамках проекта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основные направления публикаций (сюжетов, передач) по теме номинации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ключевые авторы статей (видеосюжетов) по теме проекта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на какую аудиторию направлены материалы, представленные в рамках проекта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дополнительная информация, представляемая в соответствии с критериями оценки проекта в номинации, указанными в приложении 2 к Положению о конкурсе, утверждаемому постановлением Правительства области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Необходимо приложить к проекту  примеры информационных материалов, опубликованных (вышедших в эфир) в СМИ в период с 01 ноября 2017 года по 20 августа 2017 года. Для печатных материалов – сканы четырех – пяти публикаций в формате PDF, для телевизионных сюжетов – ссылки на видеохостинг YouTube, где размещены видеосюжеты, которые члены комиссии </w:t>
      </w:r>
      <w:r>
        <w:rPr>
          <w:rFonts w:cs="Times New Roman"/>
          <w:szCs w:val="28"/>
        </w:rPr>
        <w:t>по рассмотрению проектов, представляемых на региональный этап конкурса,</w:t>
      </w:r>
      <w:r>
        <w:rPr>
          <w:rFonts w:cs="Times New Roman"/>
          <w:szCs w:val="28"/>
          <w:lang w:eastAsia="ru-RU"/>
        </w:rPr>
        <w:t xml:space="preserve"> участники экспертного совета конкурса и участники интернет-голосования могут посмотреть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Комиссия </w:t>
      </w:r>
      <w:r>
        <w:rPr>
          <w:rFonts w:cs="Times New Roman"/>
          <w:szCs w:val="28"/>
        </w:rPr>
        <w:t xml:space="preserve">по рассмотрению проектов, представляемых на региональный этап конкурса, </w:t>
      </w:r>
      <w:r>
        <w:rPr>
          <w:rFonts w:cs="Times New Roman"/>
          <w:szCs w:val="28"/>
          <w:lang w:eastAsia="ru-RU"/>
        </w:rPr>
        <w:t>и экспертный совет конкурса оставляют за собой право отклонить от участия в конкурсе заявки, в которых не показана системная работа СМИ/ журналиста по теме номинации и представлено менее 4 конкурсных материалов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На конкурс от региональных СМИ принимаются только материалы, созданные журналистами СМИ, участвующего в конкурсе. Перепечатки из других СМИ к конкурсу не допускаются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В паспорте проекта указываются должность и фамилия, имя, отчество руководителя организации, паспорт проекта удостоверяется подписью руководителя и печатью организации (при наличии), проставляется дата направления заявки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5.5. Паспорт проекта для участия во всех номинациях для региональных СМИ содержит следующую информацию: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наименование СМИ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регион распространения (вещания), тираж (для печатных СМИ) и основная аудитория СМИ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наименование проекта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количество материалов, опубликованных (вышедших в эфир) в СМИ c 01 ноября 2016 года по 20 августа 2017 года в рамках проекта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мотивация СМИ к публикации (демонстрации) материалов по теме номинации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основные направления публикаций (сюжетов, передач) по теме номинации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на какую аудиторию направлены материалы, представленные в рамках проекта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ключевые авторы статей (видеосюжетов) по теме проекта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подпись руководителя организации (с расшифровкой), печать организации (при наличии)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дата отправки заявки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Необходимо приложить к проекту для печатных СМИ – сканированные образы 5 (пяти) публикаций за период с 01 ноября 2016 года по 20 августа 2017 года по теме проекта (в формате </w:t>
      </w:r>
      <w:r>
        <w:rPr>
          <w:rFonts w:cs="Times New Roman"/>
          <w:szCs w:val="28"/>
          <w:lang w:val="en-US" w:eastAsia="ru-RU"/>
        </w:rPr>
        <w:t>PDF</w:t>
      </w:r>
      <w:r>
        <w:rPr>
          <w:rFonts w:cs="Times New Roman"/>
          <w:szCs w:val="28"/>
          <w:lang w:eastAsia="ru-RU"/>
        </w:rPr>
        <w:t xml:space="preserve">); для телевизионных программ – ссылки на видеохостинг YouTube, где размещены программы, которые члены комиссии </w:t>
      </w:r>
      <w:r>
        <w:rPr>
          <w:rFonts w:cs="Times New Roman"/>
          <w:szCs w:val="28"/>
        </w:rPr>
        <w:t>по рассмотрению проектов, представляемых на региональный этап конкурса,</w:t>
      </w:r>
      <w:r>
        <w:rPr>
          <w:rFonts w:cs="Times New Roman"/>
          <w:szCs w:val="28"/>
          <w:lang w:eastAsia="ru-RU"/>
        </w:rPr>
        <w:t xml:space="preserve"> участники экспертного совета конкурса и участники интернет-голосования могут посмотреть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6. Требования к оформлению документов, представляемых на конкурс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6.1. Заявка и все поданные для участия в конкурсе док</w:t>
      </w:r>
      <w:r>
        <w:rPr>
          <w:rFonts w:eastAsia="Calibri" w:cs="Times New Roman"/>
          <w:bCs/>
          <w:szCs w:val="28"/>
        </w:rPr>
        <w:t xml:space="preserve">ументы должны быть представлены в электронном виде в формате </w:t>
      </w:r>
      <w:r>
        <w:rPr>
          <w:rFonts w:cs="Times New Roman"/>
          <w:szCs w:val="28"/>
          <w:lang w:val="en-US" w:eastAsia="ru-RU"/>
        </w:rPr>
        <w:t>PDF</w:t>
      </w:r>
      <w:r>
        <w:rPr>
          <w:rFonts w:eastAsia="Calibri" w:cs="Times New Roman"/>
          <w:bCs/>
          <w:szCs w:val="28"/>
        </w:rPr>
        <w:t xml:space="preserve">. Все логотипы, фотографии и другие иллюстрации должны быть представлены в формате </w:t>
      </w:r>
      <w:r>
        <w:rPr>
          <w:rFonts w:eastAsia="Calibri" w:cs="Times New Roman"/>
          <w:bCs/>
          <w:szCs w:val="28"/>
          <w:lang w:val="en-US"/>
        </w:rPr>
        <w:t>JPG</w:t>
      </w:r>
      <w:r>
        <w:rPr>
          <w:rFonts w:eastAsia="Calibri" w:cs="Times New Roman"/>
          <w:bCs/>
          <w:szCs w:val="28"/>
        </w:rPr>
        <w:t xml:space="preserve"> и иметь разрешение, позволяющее использовать их для печати (не менее 300 dpi). Каждый отдельный документ (заявка, презентация и так далее) должен быть оформлен единым файлом, а не разбиваться на отдельные страниц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bCs/>
          <w:szCs w:val="28"/>
        </w:rPr>
        <w:t>6.2. Заявка обязательно подписывается должностным лицом организации (главным редактором СМИ, директором, заместителем директора или главным бухгалтером)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  <w:t xml:space="preserve">Данная подпись означает, что участник конкурса разрешает </w:t>
      </w:r>
      <w:r>
        <w:rPr/>
        <w:t xml:space="preserve">уполномоченному органу </w:t>
      </w:r>
      <w:r>
        <w:rPr>
          <w:szCs w:val="28"/>
        </w:rPr>
        <w:t>по проведению регионального этапа конкурса в Ярославской области</w:t>
      </w:r>
      <w:r>
        <w:rPr>
          <w:rFonts w:eastAsia="Calibri" w:cs="Times New Roman"/>
          <w:bCs/>
          <w:szCs w:val="28"/>
        </w:rPr>
        <w:t xml:space="preserve"> и Министерству энергетики Российской Федерации свободно использовать информацию, представленную на конкурс в заявке и прилагаемых к ней документах, для размещения на официальном сайте конкурса (http://медиатэк.рф/) в целях участия в открытом интернет-голосовании, подготовки публикаций, отчетов по конкурсу и публичных выступлений представителей </w:t>
      </w:r>
      <w:r>
        <w:rPr/>
        <w:t xml:space="preserve">уполномоченного органа </w:t>
      </w:r>
      <w:r>
        <w:rPr>
          <w:szCs w:val="28"/>
        </w:rPr>
        <w:t>по проведению регионального этапа конкурса в Ярославской области,</w:t>
      </w:r>
      <w:r>
        <w:rPr>
          <w:rFonts w:eastAsia="Calibri" w:cs="Times New Roman"/>
          <w:bCs/>
          <w:szCs w:val="28"/>
        </w:rPr>
        <w:t xml:space="preserve"> Министерства энергетики Российской Федерации и экспертного совета конкурса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ind w:left="6521" w:firstLine="709"/>
        <w:rPr>
          <w:rFonts w:cs="Times New Roman"/>
          <w:bCs/>
          <w:szCs w:val="28"/>
          <w:lang w:eastAsia="ru-RU"/>
        </w:rPr>
      </w:pPr>
      <w:bookmarkStart w:id="4" w:name="page10"/>
      <w:bookmarkEnd w:id="4"/>
      <w:r>
        <w:rPr>
          <w:rFonts w:cs="Times New Roman"/>
          <w:bCs/>
          <w:szCs w:val="28"/>
          <w:lang w:eastAsia="ru-RU"/>
        </w:rPr>
        <w:t xml:space="preserve">Приложение 2 </w:t>
      </w:r>
    </w:p>
    <w:p>
      <w:pPr>
        <w:pStyle w:val="Normal"/>
        <w:ind w:left="6521" w:firstLine="709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 xml:space="preserve">к Положению </w:t>
      </w:r>
    </w:p>
    <w:p>
      <w:pPr>
        <w:pStyle w:val="Normal"/>
        <w:tabs>
          <w:tab w:val="clear" w:pos="708"/>
          <w:tab w:val="left" w:pos="6690" w:leader="none"/>
        </w:tabs>
        <w:ind w:hanging="0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eastAsia="Calibri"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</w:rPr>
        <w:t>КРИТЕРИИ</w:t>
      </w:r>
    </w:p>
    <w:p>
      <w:pPr>
        <w:pStyle w:val="Normal"/>
        <w:ind w:hanging="0"/>
        <w:jc w:val="center"/>
        <w:rPr/>
      </w:pPr>
      <w:r>
        <w:rPr>
          <w:rFonts w:eastAsia="Calibri" w:cs="Times New Roman"/>
          <w:b/>
          <w:bCs/>
          <w:szCs w:val="28"/>
        </w:rPr>
        <w:t xml:space="preserve">оценки проектов – участников регионального этапа </w:t>
      </w:r>
      <w:r>
        <w:rPr>
          <w:rFonts w:eastAsia="Calibri" w:cs="Times New Roman"/>
          <w:b/>
          <w:bCs/>
          <w:szCs w:val="28"/>
          <w:lang w:val="en-US"/>
        </w:rPr>
        <w:t>III</w:t>
      </w:r>
      <w:r>
        <w:rPr>
          <w:rFonts w:eastAsia="Calibri" w:cs="Times New Roman"/>
          <w:b/>
          <w:bCs/>
          <w:szCs w:val="28"/>
        </w:rPr>
        <w:t xml:space="preserve"> Всероссийского конкурса средств массовой информации, </w:t>
      </w:r>
    </w:p>
    <w:p>
      <w:pPr>
        <w:pStyle w:val="Normal"/>
        <w:ind w:hanging="0"/>
        <w:jc w:val="center"/>
        <w:rPr>
          <w:rFonts w:eastAsia="Calibri"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</w:rPr>
        <w:t xml:space="preserve">пресс-служб компаний топливно-энергетического комплекса </w:t>
      </w:r>
    </w:p>
    <w:p>
      <w:pPr>
        <w:pStyle w:val="Normal"/>
        <w:ind w:hanging="0"/>
        <w:jc w:val="center"/>
        <w:rPr>
          <w:rFonts w:eastAsia="Calibri"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</w:rPr>
        <w:t>и региональных администраций «МедиаТЭК»</w:t>
      </w:r>
    </w:p>
    <w:p>
      <w:pPr>
        <w:pStyle w:val="Normal"/>
        <w:jc w:val="both"/>
        <w:rPr>
          <w:rFonts w:eastAsia="Calibri"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3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Категория </w:t>
            </w:r>
          </w:p>
          <w:p>
            <w:pPr>
              <w:pStyle w:val="Normal"/>
              <w:ind w:firstLine="34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участника </w:t>
            </w:r>
          </w:p>
          <w:p>
            <w:pPr>
              <w:pStyle w:val="Normal"/>
              <w:ind w:firstLine="34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Номинация конкур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 xml:space="preserve">Критерий оценки </w:t>
              <w:br/>
              <w:t>проект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(0 баллов – минимальное соответствие критерию, 5 баллов – максимальное соответствие критери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326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szCs w:val="28"/>
              </w:rPr>
              <w:t xml:space="preserve">Пресс-службы/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лужбы по связям с обществен-ностью региональны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омпани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szCs w:val="28"/>
              </w:rPr>
            </w:pPr>
            <w:r>
              <w:rPr>
                <w:szCs w:val="28"/>
              </w:rPr>
              <w:t>топливно-энергетического комплекса</w:t>
              <w:br/>
              <w:t>(далее – ТЭ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>лучшая пресс-служба региональной компании ТЭК (за создание высокопрофессиональ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ой службы по связям с общественностью в ТЭ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комплексный подход в работе по освещению деятельности компан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наличие эффективной системы взаимодействия со всеми внутренни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подразделениями компан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наличие эффективной обратной связи со средствами массовой информации (далее – СМИ) и различными группа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ществен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реализация проектной деятельности в рамках регулярной деятельности по связям с общественностью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использование нестандартных и творческих подходов в работ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активное присутствие компании в социальных сетях в информационно-коммуникационной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регулярность проведения встреч 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ставителями СМИ: пресс-конференции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интервью руководителей компании, пресс-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перативность работы пресс-службы 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резвычайных ситуациях на предприят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 xml:space="preserve">современное производство и развитие ТЭК </w:t>
              <w:br/>
              <w:t>(за эффективное осве-щение в регионе проектов, связанных с производственной деятельностью энергетической компании, внедрением новых технологий, строительством и реконструкцией энергообъектов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актуальность для общественности и отрасли темы проектов, которым оказывается информационная поддержка в рамках номин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уровень профессионализма раскрытия темы в информационных материалах в рамках соответствующей номин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регулярность, длительность работы по теме номин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широта аудитории, на которую направлены информационные материалы (1 балл – для узких специалистов, 5 баллов – для широких слоев населения и предприят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комплексный подход в работе с журналистами СМИ по теме номин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объединение усилий с пресс-службами органов административной власти;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>- количество материалов, вышедших в СМИ в период с 01.11.2016 по 20.08.2017 в рамках проек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>социальная и эколо-гическая инициатива (за реализацию в регионе проектов, связанных с социальной и экологической деятельностью компании ТЭК, и эффективное освещение их в С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комплексный подход: проведение различных мероприятий по теме номин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регулярность работы (разовые акции или длительный проект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оригинальность проекта, творческий подход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количество участников, вовлеченных в проек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объединение усилий с органами административной власт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объединение усилий с образовательными организациям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bCs/>
                <w:szCs w:val="28"/>
              </w:rPr>
              <w:t>- объединение усилий с экологическими организациями (для экологических проектов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наличие информационно-имиджевых материалов: брошюры, плакаты, видеоролики и тому подобно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оддержка проекта в С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>популяризация профессий ТЭК (за лучший региональный проект по популяризации и формированию положительного образа профессии работника ТЭК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комплексный подход: проведение различных мероприятий по теме номин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регулярность работы (разовые акции или длительный проект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оригинальность проекта, творческий подход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количество участников, вовлеченных в проек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 xml:space="preserve">- объединение усилий с органами административной власти;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объединение усилий с образовательными организациям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объединение усилий с экологическими организациями (для экологических проектов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наличие информационно-имиджевых материалов: брошюры, плакаты, видеоролики и тому подобно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поддержка проекта в СМИ</w:t>
            </w:r>
          </w:p>
        </w:tc>
      </w:tr>
      <w:tr>
        <w:trPr>
          <w:trHeight w:val="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егиональные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ечатные СМИ, интернет-СМИ, информационные аген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 xml:space="preserve">энергоэффективность и энергосбережение </w:t>
              <w:br/>
              <w:t>(за активное и профессиональное освещение темы энергосбережения и повышения энергоэффективности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 xml:space="preserve">- уровень профессионализма раскрытия темы, соответствующей номинации: объективность, точность фактов и цифр, представленных в текстах/ репортажах, </w:t>
              <w:br/>
              <w:t>обоснованность/ аргу-ментированность выводов и прогноз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регулярность, длительность работы по теме номин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 xml:space="preserve">- широта аудитории, на которую направлены информационные материалы (1 балл – для узких специалистов, </w:t>
              <w:br/>
              <w:t>5 баллов – для широких слоев населения и предприят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доступность изложения материал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эмоциональное вовлечение аудитории в представленный по теме номинации материа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- количество материалов, вышедших в СМИ в период с 01.11.2016 по 20.08.2017 в рамках проекта</w:t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 xml:space="preserve">современное производство и развитие ТЭК </w:t>
              <w:br/>
              <w:t>(за профессиональное освещение деятельности компаний и органов власти в области развития ТЭК и внедрения новых технологий в отрасли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социальная и экологическая инициатива (за активное освещение социальной и экологической деятельности компаний ТЭК в регионе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опуляризация профессий ТЭК (за популяризацию профессии работника ТЭК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 xml:space="preserve">прозрачный тариф </w:t>
              <w:br/>
              <w:t>(за активное и объективное освещение темы тарифообразования в ТЭК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szCs w:val="28"/>
              </w:rPr>
              <w:t>Региональные телевизионные СМИ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>энергоэффективность и энергосбережение (за активное и профес-сиональное освещение темы энергосбережения и повышения энергоэффективности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уровень профессионализма раскрытия темы, соответствующей номинации: объективность, точность фактов и цифр, представленных в текстах/ репортажах, обоснованность/ аргу-ментированность выводов и прогноз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регулярность, длительность работы по теме номин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 xml:space="preserve">- широта аудитории, на которую направлены информационные материалы (1 балл – для узких специалистов, </w:t>
              <w:br/>
              <w:t>5 баллов – для широких слоев населения и предприят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 доступность изложения материал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эмоциональное вовлечение аудитории в представленный по теме номинации материа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/>
                <w:szCs w:val="28"/>
              </w:rPr>
              <w:t>- количество материалов, вышедших в СМИ в период с 01.11.2016 по 20.08.2017 в рамках проекта</w:t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 xml:space="preserve">современное производство и развитие ТЭК </w:t>
              <w:br/>
              <w:t>(за профессиональное освещение деятельности компаний и органов власти в области развития ТЭК и внедрения новых технологий в отрасли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социальная и экологическая инициатива (за активное освещение социальной и экологической деятельности компаний ТЭК в регионе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опуляризация профессий ТЭК (за популяризацию профессии работника ТЭК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 xml:space="preserve">- прозрачный тариф </w:t>
              <w:br/>
              <w:t>(за активное и объек-тивное освещение темы тарифообразования в ТЭК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fedotenkovaom@yar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Усилов</dc:creator>
  <dc:description/>
  <dc:language>en-US</dc:language>
  <cp:lastModifiedBy>Михаил Игнатьев</cp:lastModifiedBy>
  <dcterms:modified xsi:type="dcterms:W3CDTF">2017-06-3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1-05-30T17:02:53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