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ЛАН-ГРАФ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боты котельных городского округа город Рыбин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горячему водоснабжению в межотопительный период 2017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7"/>
        <w:gridCol w:w="2846"/>
        <w:gridCol w:w="52"/>
        <w:gridCol w:w="2765"/>
        <w:gridCol w:w="2082"/>
        <w:gridCol w:w="2082"/>
      </w:tblGrid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служиваемый район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 предприятий и котельных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риод остановки системы ГВС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личество дней остановки системы ГВС</w:t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кр. Веретье 1,2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л. Солнечная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П «Теплоэнерго» котельная «Веретье»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 21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 04.07.2017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 суток</w:t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кр. Прибреж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/к «Метеор»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П «Теплоэнерго» котельная «Бабушкина»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 21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 04.07.2017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 суток</w:t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кр. Северный (кроме адресов, указанных в строке 4 данной таблицы)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П «Теплоэнерго» котельная «Поток»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 10.07.201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 23.07.2017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 суток</w:t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жилые дома по ул. З. Космодемьянской, д.19; ул. Баженова, д.15, д.32; ул. Ак. Губкина, д.26, д.30; школа № 13; д/с № 38; СДЮШОР № 6; МУ «Управление по делам ГО и ЧС»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П «Теплоэнерго» котельная «Поток»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Межотопительный период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Межотопительный период</w:t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кр. Мариевка (кроме ул. Полиграфская)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П «Теплоэнерго» котельная «Призма»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Межотопительный период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В межотопитель-ный период переключение подачи ГВС на котельную «Тема»</w:t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кр. Марие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л. Полиграфская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П «Теплоэнерго» котельная «Тема»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 15.06.201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 28.06.2017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 суток</w:t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кр. Зачерёмушный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П «Теплоэнерго» котельная «Магма»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 10.07.201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 23.07.2017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 суток</w:t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кр. Слип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П «Теплоэнерго» котельная «Слип»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 07.08.201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 20.08.2017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 суток</w:t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кр. Копаево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П «Теплоэнерго» котельная «Сельхозтехника»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 31.07.201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 13.08.2017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 суток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СУСО «Рыбинский дом-интернат для престарелых и инвалидов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. Ген. Батова, д.58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П «Теплоэнерго» котельная «Мариевка»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 05.07.201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 18.07.2017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 суток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л. Сакко и Ванцетти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П «Теплоэнерго» котельная психиатрической больницы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 01.08.201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 14.08.2017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 суток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кр. ГЭС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П «Теплоэнерго» котельная «ГЭС»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 15.05.201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 28.05.2017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 суток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кр. Зачерёмушный, р-н Полиграфзавода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П «Теплоэнерго» котельная «Полиграф»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 24.07.201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 06.08.2017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 суток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кр. Зачерёмушный, территория бывшей в/ч 41686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УП «Теплоэнерго» коте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Военная база»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 13.06.201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 26.06.2017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 суток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кр. Переборы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П «Теплоэнерго» котельная «Переборы»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 14.08.201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 27.08.2017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 суток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кр. Волжский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П «Теплоэнерго» котельная «Волжский»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 24.07.201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 06.08.2017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 суток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У Кадетская школа-интернат № 2, ул. Свердлова, д.26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П «Теплоэнерго» котельная школы-интерната № 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 01.06.201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 31.08.2017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2 суток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У СОШ № 12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УП «Теплоэнерго» коте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Ш № 1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ез перерыв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ез перерыва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кр. Центр 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П «Теплоэнерго» котельная «Стоялая»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Межотопительный период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Межотопительный период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кр. Гагарински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л. Софьи Перовской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П «Теплоэнерго» котельная «Софьи Перовской»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Межотопительный период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Межотопительный период</w:t>
            </w:r>
          </w:p>
        </w:tc>
      </w:tr>
      <w:tr>
        <w:trPr>
          <w:trHeight w:val="645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</w:t>
            </w:r>
          </w:p>
        </w:tc>
        <w:tc>
          <w:tcPr>
            <w:tcW w:w="2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кр. Скоморохова гора, мкр. Северный, центр – жилой район до ул. Пушкина</w:t>
            </w:r>
          </w:p>
        </w:tc>
        <w:tc>
          <w:tcPr>
            <w:tcW w:w="2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тельная ПАО «НПО «Сатурн»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 22.05.201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 28.05.2017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 суток</w:t>
            </w:r>
          </w:p>
        </w:tc>
      </w:tr>
      <w:tr>
        <w:trPr>
          <w:trHeight w:val="645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 17.07.201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 23.07.2017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 суток</w:t>
            </w:r>
          </w:p>
        </w:tc>
      </w:tr>
      <w:tr>
        <w:trPr>
          <w:trHeight w:val="64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2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л. Попова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тельная ОАО «Мясопродукт»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 03.07.201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 16.07.2017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 суток</w:t>
            </w:r>
          </w:p>
        </w:tc>
      </w:tr>
      <w:tr>
        <w:trPr>
          <w:trHeight w:val="64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3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кр. Ягутка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тельная ОАО «Рыбинскхлеб»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 07.08.201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 20.08.2017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 суток</w:t>
            </w:r>
          </w:p>
        </w:tc>
      </w:tr>
      <w:tr>
        <w:trPr>
          <w:trHeight w:val="64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л. Железнодорож-ная, д.9, д.11, д.23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тельная АО «Воентелеком – 190 ЦРЗСС»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 03.07.201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 16.07.2017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 суток</w:t>
            </w:r>
          </w:p>
        </w:tc>
      </w:tr>
      <w:tr>
        <w:trPr>
          <w:trHeight w:val="64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кр. им. Кирова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тельная ОАО «Газпромнефть-Терминал»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 30.05.201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 12.06.2017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 суток</w:t>
            </w:r>
          </w:p>
        </w:tc>
      </w:tr>
      <w:tr>
        <w:trPr>
          <w:trHeight w:val="64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л. Серафимовича, д.9, Шоссейный переулок, д.1а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тельная ФКУ СИЗО № 2 УФСИН России по ЯО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 14.06.201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 27.06.2017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 суток</w:t>
            </w:r>
          </w:p>
        </w:tc>
      </w:tr>
      <w:tr>
        <w:trPr>
          <w:trHeight w:val="64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7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л. Элеватор, д.3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П «Теплоэнерго» котельная «Элеватор»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Межотопительный период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Межотопительный период</w:t>
            </w:r>
          </w:p>
        </w:tc>
      </w:tr>
      <w:tr>
        <w:trPr>
          <w:trHeight w:val="64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8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л. Сакко и Ванцетти, д.8, д.14, д.18; ул. Рыбинская, д.1, д.1а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тельная ОАО «Рыбинсккорм»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Межотопительный период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Межотопительный период</w:t>
            </w:r>
          </w:p>
        </w:tc>
      </w:tr>
      <w:tr>
        <w:trPr>
          <w:trHeight w:val="64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9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л. Щепкина, д.19, д.25; ул. Рабкоровская, д.27; ул. 1-ая Выборгская, д.28а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бойлерная МУП «Теплоэнерго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л. Щепкин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 13.06.201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 26.06.2017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 суток</w:t>
            </w:r>
          </w:p>
        </w:tc>
      </w:tr>
      <w:tr>
        <w:trPr>
          <w:trHeight w:val="64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л. Гагарина, д.35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бойлерная ООО «Раскат-Рос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л. Гагарин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 19.06.201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 02.07.2017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 суток</w:t>
            </w:r>
          </w:p>
        </w:tc>
      </w:tr>
      <w:tr>
        <w:trPr>
          <w:trHeight w:val="64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У СОШ № 16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УП «Теплоэнерго» коте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Ш № 1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Межотопительный период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Межотопительный период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1906" w:h="16838"/>
      <w:pgMar w:left="1134" w:right="566" w:gutter="0" w:header="708" w:top="764" w:footer="0" w:bottom="851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9:59:00Z</dcterms:created>
  <dc:creator>Д.В. Манина</dc:creator>
  <dc:description/>
  <dc:language>en-US</dc:language>
  <cp:lastModifiedBy>Михаил Игнатьев</cp:lastModifiedBy>
  <cp:lastPrinted>2017-05-02T08:59:00Z</cp:lastPrinted>
  <dcterms:modified xsi:type="dcterms:W3CDTF">2017-05-11T09:59:00Z</dcterms:modified>
  <cp:revision>2</cp:revision>
  <dc:subject/>
  <dc:title/>
</cp:coreProperties>
</file>