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797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ыбинская рыбалка – 201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  <w:sz w:val="28"/>
          <w:szCs w:val="28"/>
        </w:rPr>
        <w:t xml:space="preserve">11 марта в поселке Каменники на берегу Рыбинского водохранилища состоится культурно-спортивный  праздник «Рыбинская рыбалка». На протяжении многих лет его проводят администрации Рыбинска и Рыбинского района. К участию приглашаются семейные, спортивные и сборные команды муниципальных образований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  <w:sz w:val="28"/>
          <w:szCs w:val="28"/>
        </w:rPr>
        <w:t>В 8.30</w:t>
      </w:r>
      <w:bookmarkStart w:id="0" w:name="_GoBack"/>
      <w:bookmarkEnd w:id="0"/>
      <w:r>
        <w:rPr>
          <w:color w:val="000000"/>
          <w:spacing w:val="1"/>
          <w:sz w:val="28"/>
          <w:szCs w:val="28"/>
        </w:rPr>
        <w:t xml:space="preserve"> – торжественное открытие мероприятия. В 9.30  будет дан старт соревнованиям</w:t>
      </w:r>
      <w:r>
        <w:rPr>
          <w:sz w:val="28"/>
          <w:szCs w:val="28"/>
        </w:rPr>
        <w:t xml:space="preserve"> по подледному лову на одну мормышку. </w:t>
      </w:r>
      <w:r>
        <w:rPr>
          <w:color w:val="000000"/>
          <w:spacing w:val="1"/>
          <w:sz w:val="28"/>
          <w:szCs w:val="28"/>
        </w:rPr>
        <w:t xml:space="preserve"> В это время на берегу – с 10 часов до 12 часов - развернется конкурс  «На лучшую уху». Для гостей праздника – спортивная программа, соревнования, конкурсы и концертная программа творческих коллективов. 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12.30 стартует зрелищное шоу – гонки на «железных собаках», показательные выступления на квадроциклах. 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13.20 до 14 часов – показательные выступления федерации спортивного собаководства Ярославской област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  <w:sz w:val="28"/>
          <w:szCs w:val="28"/>
        </w:rPr>
        <w:t xml:space="preserve">С 14 часов до 14.30 – торжественное награждение победителей соревнований по рыбной ловле и конкурсов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  <w:sz w:val="28"/>
          <w:szCs w:val="28"/>
        </w:rPr>
        <w:t xml:space="preserve">В течение дня будут организован тест-драйв техники предприятия «Русская механика» и клуба «4х4», катание на снегоходах. Будет работать торговая ярмарка.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сс-служба администрации города Рыбинска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 О Л О Ж Е Н И 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культурно-спортивного фестиваля «Рыбинская рыбалка»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Style19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: Культурно-спортивный фестиваль «Рыбинская рыбалка» (далее – фестивал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на основании плана спортивных мероприятий городского округа город Рыбинск на 2017 г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и и задачи фестиваля:</w:t>
      </w:r>
    </w:p>
    <w:p>
      <w:pPr>
        <w:pStyle w:val="Normal"/>
        <w:widowControl/>
        <w:ind w:firstLine="284"/>
        <w:rPr/>
      </w:pPr>
      <w:r>
        <w:rPr>
          <w:sz w:val="28"/>
          <w:szCs w:val="28"/>
        </w:rPr>
        <w:t>а) выявления сильнейших команд и спортсменов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популяризации рыболовного спор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iCs/>
          <w:color w:val="000000"/>
          <w:spacing w:val="10"/>
          <w:sz w:val="28"/>
          <w:szCs w:val="28"/>
        </w:rPr>
        <w:t>пропаганды рыбной ловли среди населения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на мероприятие участников, судей и иных специалис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МЕСТО И СРОКИ ПРОВЕДЕНИЯ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стиваль</w:t>
      </w:r>
      <w:r>
        <w:rPr>
          <w:spacing w:val="3"/>
          <w:sz w:val="28"/>
          <w:szCs w:val="28"/>
        </w:rPr>
        <w:t xml:space="preserve"> проводится </w:t>
      </w:r>
      <w:r>
        <w:rPr>
          <w:sz w:val="28"/>
          <w:szCs w:val="28"/>
        </w:rPr>
        <w:t xml:space="preserve">на акватории Рыбинского водохранилища в  пос.Каменники  Рыбинского муниципального  район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– 11 марта</w:t>
      </w:r>
      <w:r>
        <w:rPr>
          <w:spacing w:val="3"/>
          <w:sz w:val="28"/>
          <w:szCs w:val="28"/>
        </w:rPr>
        <w:t xml:space="preserve"> 2017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</w:t>
      </w:r>
    </w:p>
    <w:p>
      <w:pPr>
        <w:pStyle w:val="Style18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руководство подготовкой и проведением фестиваля осуществляется Департаментом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зической культуре, спорту и молодежной полит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городского округа город Рыбинс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по культуре, молодежи и спорту администрации Рыбинского муниципального райо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18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посредственное проведение фестиваля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МУ СШОР №2  и на судейскую коллегию. </w:t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фестиваль  Цыбулько А.А.</w:t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ТРЕБОВАНИЯ К УЧАСТНИКАМ  МЕРОПРИЯТИЯ  И УСЛОВИЯ ИХ ДОПУСКА</w:t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 проводится среди сборных команд и спортивны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естивалю допускаются все жел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команда должна состоять из прямого р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борной команды  - 5 человек независимо от возраста и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портивной семьи - 3 человека, независимо от пола и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по подледному лову на одну мормышку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ждый участни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имеет право менять удочку и нажи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удет ловить рыбу в отведенных зонах, на расстоянии друг от друга не менее 3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язан пойманную рыбу складывать в отдельный пак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рмка рыбы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 каждой команды 2500 рублей оплачивается до               10 марта 2017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 - с семейной команды 1500 руб. оплачивается до 10 марта 2017 г.</w:t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Я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бор участников 8.00 час. </w:t>
      </w:r>
      <w:r>
        <w:rPr>
          <w:bCs/>
          <w:sz w:val="28"/>
          <w:szCs w:val="28"/>
        </w:rPr>
        <w:t>на берег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ыбинского водохранилища в  пос.Каменники Рыбинского муниципального  район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ткрытие мероприятия - 8:30 час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чало мероприятия - 9:30 час.,  </w:t>
      </w:r>
      <w:r>
        <w:rPr>
          <w:bCs/>
          <w:sz w:val="28"/>
          <w:szCs w:val="28"/>
        </w:rPr>
        <w:t>фестива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ятся в один тур с 9:30 до 12 час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, закрытие фестив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:00 часов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й результат определяется по большему весу выловленной рыбы всех участников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реди семейных команд определяется  отдельно по  большему весу выловленной рыбы всех участников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роведения фестиваля на бумажном и электронном носителях предоставляются в Департамент по физической культуре, спорту и молодежной политике Администрации городского округа город Рыбинск в течение 3 дней с момента окончания мероприятия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НАГРАЖДЕНИЕ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-победительница награждается  дипломом, а члены команды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2 и 3 места в общекомандном зачете, награждаются дипломами соответствующих степеней, а члены команды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в личном зачете награждается дипломом и призом.</w:t>
      </w:r>
    </w:p>
    <w:p>
      <w:pPr>
        <w:pStyle w:val="Style18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– победители конкурса рыболовов награждаются дипломами и призам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пломами, указанными в пункте «Награждение» настоящего положения, производится Департаментом по физической культуре, спорту и молодежной политике Администрации городского округа город Рыбинск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призами осуществляется средствами стартового взноса.</w:t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расходы по командированию иногородних участников несут командирующие организации.</w:t>
      </w:r>
    </w:p>
    <w:p>
      <w:pPr>
        <w:pStyle w:val="Style18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БЕЗОПАСНОСТИ УЧАСТНИКОВ И ЗРИТЕЛЕЙ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участников и зрителей, мероприятие разрешается проводить на объектах культуры и спорта, принятых к эксплуатации государственными комиссиями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удейск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ллегия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и строжайшем соблюдении всеми участвующими в их проведении организациями действующих норм и правил эксплуатации сооружен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нженерных сист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портивно-технологического оборудова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нвентаря, а также соответствующих инструкций, друг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ормативных актов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«Положением о мерах по обеспечению общественного порядка и безопасности, а также эвакуации  оповещения участников и зрителей при проведении массовых спортивных мероприятий» (№ 786 от 17.10.1983 г.), «Рекомендациями по обеспечению безопасности и профилактики травматизма при занятиях физической культуры и спортом» (№ 44 от 01.04.1993 г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и этом учитываются также погодные условия и другие факторы, влияющие на ход проведения спортивных или иных массовых мероприятий. Обеспечение правопорядка и общественной безопасности на местах проведения спортивных и иных массовых мероприятий осуществляется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 в соответствии с действующим законодательством.</w:t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Организаторы рекомендуют участникам фестиваля оформить полис страхования жизни и здоровья от несчастных случаев Страхование участников мероприятия  производиться  за счет  личных средств.</w:t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color w:val="000000"/>
          <w:spacing w:val="-4"/>
          <w:sz w:val="28"/>
          <w:szCs w:val="28"/>
          <w:lang w:val="en-US"/>
        </w:rPr>
        <w:t>XI</w:t>
      </w:r>
      <w:r>
        <w:rPr>
          <w:b/>
          <w:color w:val="000000"/>
          <w:spacing w:val="-4"/>
          <w:sz w:val="28"/>
          <w:szCs w:val="28"/>
        </w:rPr>
        <w:t>. ПОДАЧА ЗАЯВОК  НА УЧАСТИЕ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фестивале просим прислать до </w:t>
      </w:r>
      <w:r>
        <w:rPr>
          <w:b/>
          <w:sz w:val="28"/>
          <w:szCs w:val="28"/>
        </w:rPr>
        <w:t>10 марта 2017 года</w:t>
      </w:r>
      <w:r>
        <w:rPr>
          <w:sz w:val="28"/>
          <w:szCs w:val="28"/>
        </w:rPr>
        <w:t xml:space="preserve"> в  судейскую коллегию по адресу г.Рыбинск,  пр. Серова, д.21, МУ СШОР №2.</w:t>
      </w:r>
    </w:p>
    <w:p>
      <w:pPr>
        <w:pStyle w:val="Normal"/>
        <w:rPr/>
      </w:pPr>
      <w:r>
        <w:rPr>
          <w:sz w:val="28"/>
          <w:szCs w:val="28"/>
        </w:rPr>
        <w:t>Телефоны 55-56-01,  Телефон/факс: (4855) 55-59-69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6">
        <w:r>
          <w:rPr>
            <w:rStyle w:val="InternetLink"/>
            <w:sz w:val="28"/>
            <w:szCs w:val="28"/>
          </w:rPr>
          <w:t>sdusshor2_76@mail.ru</w:t>
        </w:r>
      </w:hyperlink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При подаче заявки, представителю команды выдаются регистрационные номера участников и пакеты для уло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26" w:right="9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96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yperlink" Target="http://pandia.ru/text/category/inzhenernie_sistemi/" TargetMode="External"/><Relationship Id="rId4" Type="http://schemas.openxmlformats.org/officeDocument/2006/relationships/hyperlink" Target="http://pandia.ru/text/category/sportivnij_inventarmz/" TargetMode="External"/><Relationship Id="rId5" Type="http://schemas.openxmlformats.org/officeDocument/2006/relationships/hyperlink" Target="http://pandia.ru/text/category/akt_normativnij/" TargetMode="External"/><Relationship Id="rId6" Type="http://schemas.openxmlformats.org/officeDocument/2006/relationships/hyperlink" Target="mailto:sdusshor2_76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2:00Z</dcterms:created>
  <dc:creator>press</dc:creator>
  <dc:description/>
  <cp:keywords/>
  <dc:language>en-US</dc:language>
  <cp:lastModifiedBy>Михаил Игнатьев</cp:lastModifiedBy>
  <cp:lastPrinted>2017-03-06T13:21:00Z</cp:lastPrinted>
  <dcterms:modified xsi:type="dcterms:W3CDTF">2017-03-06T11:12:00Z</dcterms:modified>
  <cp:revision>2</cp:revision>
  <dc:subject/>
  <dc:title/>
</cp:coreProperties>
</file>