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___ к протоколу №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_______________________ 201_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собственников помещений в многоквартирном доме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Рыбинск, ул.  __________________________ д. _____, присутствующих на общем собра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       » ____________________  201__г.</w:t>
      </w:r>
    </w:p>
    <w:tbl>
      <w:tblPr>
        <w:tblW w:w="1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9"/>
        <w:gridCol w:w="1952"/>
        <w:gridCol w:w="2835"/>
        <w:gridCol w:w="1984"/>
        <w:gridCol w:w="622"/>
        <w:gridCol w:w="1079"/>
        <w:gridCol w:w="63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вартир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,  наименование юридического лиц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право собственности лица на помещение в до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принадлежащих собственнику пом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собственника помещения </w:t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количество голосов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 собственников, присутствующих на собрании: ___________</w:t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личии квор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(кворум имеется или кворум не имеется)</w:t>
            </w:r>
          </w:p>
        </w:tc>
        <w:tc>
          <w:tcPr>
            <w:tcW w:w="6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кретарь собрания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четная комиссия   ___________________________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собственников помещений в многоквартирном доме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Рыбинск, ул.  __________________________ д. _____, присутствующих на общем собр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       » ____________________  201__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98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варти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,  наименование юридического лиц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право собственности лица на помещение в до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принадлежащих собственнику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собственника помещения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bCs/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4349" w:leader="underscore"/>
      </w:tabs>
      <w:ind w:firstLine="709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9"/>
        <w:tab w:val="left" w:pos="1867" w:leader="none"/>
      </w:tabs>
      <w:ind w:firstLine="709"/>
    </w:pPr>
    <w:rPr>
      <w:color w:val="000000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6:00Z</dcterms:created>
  <dc:creator>РЭУ</dc:creator>
  <dc:description/>
  <cp:keywords/>
  <dc:language>en-US</dc:language>
  <cp:lastModifiedBy>Астафьева</cp:lastModifiedBy>
  <cp:lastPrinted>2015-09-30T16:54:00Z</cp:lastPrinted>
  <dcterms:modified xsi:type="dcterms:W3CDTF">2016-08-04T13:47:00Z</dcterms:modified>
  <cp:revision>20</cp:revision>
  <dc:subject/>
  <dc:title>ПРОТОКОЛ</dc:title>
</cp:coreProperties>
</file>