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ОБЩЕГО СОБРАНИЯ СОБСТВЕННИК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Й В МНОГОКВАРТИРНОМ ДОМЕ, РАСПОЛОЖЕННО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АДРЕСУ: 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Вам, что по инициативе 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i/>
        </w:rPr>
        <w:t>(указывается Ф.И.О.  собственника(ов)  помещений  в  МКД  и  номера их помещений)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ициатора (ов)  общего собрания будет проводиться общее собрание собственников  помещений  в  многоквартирном доме в очной форм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общего собрания 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общего собрания  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оведения общего собрания  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Вас принять участие в проводимом общем собрании собственников помещений   в    многоквартирном  доме и определить решения по вопросам повес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Избрание председателя и секретаря и членов счетной комиссии </w:t>
      </w:r>
      <w:r>
        <w:rPr>
          <w:sz w:val="28"/>
          <w:szCs w:val="28"/>
        </w:rPr>
        <w:t>общего соб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ия порядка подсчета количества голосов при голосован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размера платы за содержание жилья (С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ыборе лица, которое от имени всех собственников помещений в многоквартирном доме уполномочено на </w:t>
      </w:r>
      <w:r>
        <w:rPr>
          <w:bCs/>
          <w:sz w:val="28"/>
          <w:szCs w:val="28"/>
        </w:rPr>
        <w:t>извещение о решениях, принятых на общем собрании собственников помещений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адреса хранения протокола собр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ться с дополнительной информацией о порядке проведения общего собрания можно по адресу: 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201___г.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нициатор собрания  _____________________   </w:t>
      </w:r>
      <w:r>
        <w:rPr>
          <w:b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16:00Z</dcterms:created>
  <dc:creator>User1</dc:creator>
  <dc:description/>
  <cp:keywords/>
  <dc:language>en-US</dc:language>
  <cp:lastModifiedBy>Смирнова</cp:lastModifiedBy>
  <cp:lastPrinted>2017-01-20T16:01:00Z</cp:lastPrinted>
  <dcterms:modified xsi:type="dcterms:W3CDTF">2017-01-23T12:28:00Z</dcterms:modified>
  <cp:revision>7</cp:revision>
  <dc:subject/>
  <dc:title>                                                                                                                           О Б Р А З Е Ц </dc:title>
</cp:coreProperties>
</file>