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 xml:space="preserve">Приложение №_____ к протоколу №_____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от _____________________________ 201___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вручения собственникам помещений в многоквартирном доме по адрес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Рыбинск, ул.  __________________________ д.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й о проведении общего собрания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09"/>
        <w:gridCol w:w="1952"/>
        <w:gridCol w:w="316"/>
        <w:gridCol w:w="2235"/>
        <w:gridCol w:w="1843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вартиры/помещ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бственник помещения (представитель собственника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Ф.И.О.,  наименование юридического лица, ОГР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направления сообщения о проведении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лучения сообщения о проведении общего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собственника помещения (представителя собственника) в получении сообщения 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вручения собственникам помещений в многоквартирном доме по адрес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Рыбинск, ул.  __________________________ д.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й о проведении общего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2551"/>
        <w:gridCol w:w="1843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вартиры/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бственник помещения (представитель собственника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Ф.И.О.,  наименование юридического лица, ОГР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направления сообщения о проведении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лучения сообщения о проведении общего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собственника помещения (представителя собственника) в получении сообщения 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Председатель собрания _____________________________________</w:t>
      </w:r>
    </w:p>
    <w:p>
      <w:pPr>
        <w:pStyle w:val="Normal"/>
        <w:shd w:fill="FFFFFF" w:val="clear"/>
        <w:jc w:val="both"/>
        <w:rPr/>
      </w:pPr>
      <w:r>
        <w:rPr/>
        <w:t>Секретарь собрания      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outlineLvl w:val="0"/>
    </w:pPr>
    <w:rPr>
      <w:bCs/>
      <w:color w:val="000000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9"/>
      <w:jc w:val="both"/>
    </w:pPr>
    <w:rPr>
      <w:color w:val="000000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09"/>
    </w:pPr>
    <w:rPr>
      <w:color w:val="000000"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34:00Z</dcterms:created>
  <dc:creator>РЭУ</dc:creator>
  <dc:description/>
  <cp:keywords/>
  <dc:language>en-US</dc:language>
  <cp:lastModifiedBy>Михаил Игнатьев</cp:lastModifiedBy>
  <cp:lastPrinted>2016-04-26T12:00:00Z</cp:lastPrinted>
  <dcterms:modified xsi:type="dcterms:W3CDTF">2017-01-27T12:34:00Z</dcterms:modified>
  <cp:revision>2</cp:revision>
  <dc:subject/>
  <dc:title>ПРОТОКОЛ</dc:title>
</cp:coreProperties>
</file>