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Приложение №_____ к протоколу №_____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_____________________________ 201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собственников помещений в многоквартирном доме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Рыбинск, ул.  __________________________ д.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«        » ____________________  201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9"/>
        <w:gridCol w:w="2519"/>
        <w:gridCol w:w="3969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иры/помещ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,  наименование юридического лица, ОГР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право собственности лица на помещение в дан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принадлежащих собственнику помещен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собственников помещений в многоквартирном доме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Рыбинск, ул.  __________________________ д.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«        » ____________________  201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3969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иры/пом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,  наименование юридического лица, ОГР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право собственности лица на помещение в дан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принадлежащих собственнику помещен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голосов всех собственников помещений в до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собрания _____________________________________</w:t>
      </w:r>
    </w:p>
    <w:p>
      <w:pPr>
        <w:pStyle w:val="Normal"/>
        <w:shd w:fill="FFFFFF" w:val="clear"/>
        <w:jc w:val="both"/>
        <w:rPr/>
      </w:pPr>
      <w:r>
        <w:rPr/>
        <w:t>Секретарь собрания      _____________________________________</w:t>
      </w:r>
    </w:p>
    <w:p>
      <w:pPr>
        <w:pStyle w:val="Normal"/>
        <w:shd w:fill="FFFFFF" w:val="clear"/>
        <w:jc w:val="both"/>
        <w:rPr/>
      </w:pPr>
      <w:r>
        <w:rPr/>
        <w:t>Счетная комиссия        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Cs/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</w:pPr>
    <w:rPr>
      <w:color w:val="000000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8:00Z</dcterms:created>
  <dc:creator>РЭУ</dc:creator>
  <dc:description/>
  <cp:keywords/>
  <dc:language>en-US</dc:language>
  <cp:lastModifiedBy>Михаил Игнатьев</cp:lastModifiedBy>
  <cp:lastPrinted>2016-04-26T12:00:00Z</cp:lastPrinted>
  <dcterms:modified xsi:type="dcterms:W3CDTF">2017-01-27T12:38:00Z</dcterms:modified>
  <cp:revision>2</cp:revision>
  <dc:subject/>
  <dc:title>ПРОТОКОЛ</dc:title>
</cp:coreProperties>
</file>