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____ к протоколу №_____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____________________ 201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ст голосования </w:t>
      </w:r>
      <w:r>
        <w:rPr>
          <w:sz w:val="20"/>
          <w:szCs w:val="20"/>
        </w:rPr>
        <w:t xml:space="preserve"> собственников помещений, принявших участие в общем собрании  от  ____________________ 201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ногоквартирном доме по адресу: г. Рыбинск, ул.__________________________ д.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ам повестки дн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833"/>
        <w:gridCol w:w="614"/>
        <w:gridCol w:w="614"/>
        <w:gridCol w:w="615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5"/>
        <w:gridCol w:w="2268"/>
      </w:tblGrid>
      <w:tr>
        <w:trPr>
          <w:trHeight w:val="315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бственни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собственн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 по вопросу №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избрать председателя, секретаря и членов счет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 по вопросу №2 утвердить порядок подсчета голосов собственников 1кв.м общей площади равен одному голос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лосование по вопросу  №3 установить размер платы за содержание и ремонт жилья в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за 1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 по вопросу  №4 выбрать лицом, уполномоченным для извещения о решениях, принятых на общем собрании собственников, __________________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 №5 утвердить место хранения протокола собрания </w:t>
            </w:r>
            <w:r>
              <w:rPr>
                <w:sz w:val="20"/>
                <w:szCs w:val="20"/>
                <w:highlight w:val="yellow"/>
              </w:rPr>
              <w:t>у председателя совета дома в кв.___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</w:t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ст голосования </w:t>
      </w:r>
      <w:r>
        <w:rPr>
          <w:sz w:val="20"/>
          <w:szCs w:val="20"/>
        </w:rPr>
        <w:t xml:space="preserve"> собственников помещений, принявших участие в общем собрании  от  ____________________ 201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ногоквартирном доме по адресу: г. Рыбинск, ул.__________________________ д.____</w:t>
      </w:r>
    </w:p>
    <w:p>
      <w:pPr>
        <w:pStyle w:val="Normal"/>
        <w:jc w:val="center"/>
        <w:rPr/>
      </w:pPr>
      <w:r>
        <w:rPr/>
        <w:t>по вопросам повестки дн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833"/>
        <w:gridCol w:w="614"/>
        <w:gridCol w:w="614"/>
        <w:gridCol w:w="615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756"/>
        <w:gridCol w:w="212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бственни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собственн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№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председателя, секретаря и членов счет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орядок подсчета голосов собственников 1кв.м общей площади равен одному голос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 №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размер платы за содержание и ремонт жилья в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за 1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 №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лицом, уполномоченным для извещения о решениях, принятых на общем собрании собственников, ___________________________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 №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место хранения протокола собрания </w:t>
            </w:r>
            <w:r>
              <w:rPr>
                <w:sz w:val="20"/>
                <w:szCs w:val="20"/>
                <w:highlight w:val="yellow"/>
              </w:rPr>
              <w:t>у председателя совета дома в кв.____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</w:t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ст голосования </w:t>
      </w:r>
      <w:r>
        <w:rPr>
          <w:sz w:val="20"/>
          <w:szCs w:val="20"/>
        </w:rPr>
        <w:t xml:space="preserve"> собственников помещений, принявших участие в общем собрании  от  ____________________ 201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ногоквартирном доме по адресу: г. Рыбинск, ул.__________________________ д.____</w:t>
      </w:r>
    </w:p>
    <w:p>
      <w:pPr>
        <w:pStyle w:val="Normal"/>
        <w:jc w:val="center"/>
        <w:rPr/>
      </w:pPr>
      <w:r>
        <w:rPr/>
        <w:t>по вопросам повестки дн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833"/>
        <w:gridCol w:w="614"/>
        <w:gridCol w:w="614"/>
        <w:gridCol w:w="615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5"/>
        <w:gridCol w:w="226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бственни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собственн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№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председателя, секретаря и членов счет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 по вопросу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дить порядок подсчета голосов собственников 1кв.м общей площади равен одному голос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 №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размер платы за содержание и ремонт жилья в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за 1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 №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лицом, уполномоченным для извещения о решениях, принятых на общем собрании собственников, __________________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 по вопросу 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дить место хранения протокола собрания </w:t>
            </w:r>
            <w:r>
              <w:rPr>
                <w:sz w:val="20"/>
                <w:szCs w:val="20"/>
                <w:highlight w:val="yellow"/>
              </w:rPr>
              <w:t>у председателя совета дома в кв.____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</w:t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оличество голосов по дому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Ф.И.О. и подписи членов счетной комиссии:</w:t>
      </w:r>
      <w:r>
        <w:rPr/>
        <w:t xml:space="preserve">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8:00Z</dcterms:created>
  <dc:creator>Астафьева</dc:creator>
  <dc:description/>
  <cp:keywords/>
  <dc:language>en-US</dc:language>
  <cp:lastModifiedBy>Смирнова</cp:lastModifiedBy>
  <cp:lastPrinted>2015-08-26T14:09:00Z</cp:lastPrinted>
  <dcterms:modified xsi:type="dcterms:W3CDTF">2017-01-23T12:29:00Z</dcterms:modified>
  <cp:revision>16</cp:revision>
  <dc:subject/>
  <dc:title/>
</cp:coreProperties>
</file>