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грамма праздника День города Рыбинска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7 августа 2016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ощадь ДС «Полё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фициальное открытие Рыбинского полумарафона «Великий хлебный путь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т детского забега на дистанцию 300 мет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т забега группы адаптивной ФК на дистанцию 600 мет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т детского забега на дистанцию 600 мет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т забега на дистанцию 3 к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30</w:t>
      </w:r>
    </w:p>
    <w:p>
      <w:pPr>
        <w:pStyle w:val="Normal"/>
        <w:jc w:val="center"/>
        <w:rPr/>
      </w:pPr>
      <w:r>
        <w:rPr>
          <w:sz w:val="26"/>
          <w:szCs w:val="26"/>
        </w:rPr>
        <w:t>Старт забегов на дистанцию 10 км и 21,1 к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ждение победителей по итогам забега на 3 к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ждение победителей по итогам забега на 10 к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ждение победителей по итогам забега на 21,1 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00-13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стер – классы и показательные выступления спортсменов: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портивная акробатика, греко-римская борьба, баскетбол, тхэквондо, хоккей, шахматы, футбол, самбо, кудо, грепплинг, джиу-джитсу, рэндзю</w:t>
      </w:r>
    </w:p>
    <w:p>
      <w:pPr>
        <w:pStyle w:val="Normal"/>
        <w:jc w:val="center"/>
        <w:rPr/>
      </w:pPr>
      <w:r>
        <w:rPr>
          <w:sz w:val="26"/>
          <w:szCs w:val="26"/>
        </w:rPr>
        <w:t>воднолыжный спорт, городошный спорт, силовые виды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4.00-15.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терактивная программа «Бурлаки на Волг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берег р.Волги у ДС «Полёт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00-17.0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оржественное мероприятие в честь Дня города Рыбинск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аздничная программа «Рыбинск – любовь и гордость моя!»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аграждение жителей  города Рыбинск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7.00-18.0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ьные выступ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Рыбинского авиационно-спортивного клуба ДОСААФ Ро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монстрационный полёт самолёта «</w:t>
      </w:r>
      <w:r>
        <w:rPr>
          <w:b/>
          <w:bCs/>
          <w:sz w:val="26"/>
          <w:szCs w:val="26"/>
          <w:lang w:val="en-US"/>
        </w:rPr>
        <w:t>SUPER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JET</w:t>
      </w:r>
      <w:r>
        <w:rPr>
          <w:b/>
          <w:bCs/>
          <w:sz w:val="26"/>
          <w:szCs w:val="26"/>
        </w:rPr>
        <w:t>100» (г. Москв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ьные выступления пилотажной группы «Русь»  (г. Вязьма)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1.00-22.00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церт эстрадной группы «Дискотека Авар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0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аздничный фейерверк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ватория реки Волги</w:t>
      </w:r>
    </w:p>
    <w:p>
      <w:pPr>
        <w:pStyle w:val="Normal"/>
        <w:jc w:val="center"/>
        <w:rPr/>
      </w:pPr>
      <w:r>
        <w:rPr>
          <w:sz w:val="26"/>
          <w:szCs w:val="26"/>
        </w:rPr>
        <w:t>(от ДС «Полёт» до ул. Луначарског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30 – 16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дный праздн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д катеров Судостроительного завода «Вымпел»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казательные выступления пожарно-спасательного катера КС – 11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1-й пожарно-спасательной ч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нергетические ЗаПрав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участников Рыбинского полумарафона «Великий хлебный пу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ощадка у ресторана «Дом культуры и отдыха»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Крестовая ул., д. 80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1.30-14.0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зыкальная програм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Любимые мелодии в любимом город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львар Ушаков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со стороны Волжской набережной и Крестовой улицы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1.30-14.0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зык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жская набережная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Волжская наб., д.167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1.30-14.0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влекательная площадка лагеря молодых семей «Семь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жский пар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ейт – площад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00-18.00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Фестиваль уличных культур «Энергия молодёжи»: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ВМХ (велофристайл), воркаут, паркур, скиппинг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и-джеинг, хип-хоп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жский па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0-22.00</w:t>
      </w:r>
    </w:p>
    <w:p>
      <w:pPr>
        <w:pStyle w:val="Normal"/>
        <w:jc w:val="center"/>
        <w:rPr/>
      </w:pPr>
      <w:r>
        <w:rPr>
          <w:sz w:val="26"/>
          <w:szCs w:val="26"/>
        </w:rPr>
        <w:t>Праздничная ярмарка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естовая улиц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напротив памятника П.Ф. Дерунову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0.00-19.0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ставка «Это нашей истории строки…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00-летию ПАО «НПО «Сатурн» посвящаетс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спозиция продукции предприятия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лея Слав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3.00-19.0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3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оржественное открытие выставки продукции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/>
          <w:bCs/>
          <w:sz w:val="26"/>
          <w:szCs w:val="26"/>
        </w:rPr>
        <w:t>предприятия ПАО «НПО «Сатурн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цертная программа «Я люблю «Сатурн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 цеховой самодеятельности «Таланты Сатурн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-фестиваль «Династии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ление творческих коллективов города Рыбин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Выставка детского технического творчест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Творческое начало сегодня – технический прогресс завтра»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ыставка судо- и авиамоделей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Мастер-классы: изготовление и запуск космической ракеты</w:t>
      </w:r>
      <w:r>
        <w:rPr>
          <w:color w:val="000000"/>
          <w:sz w:val="26"/>
          <w:szCs w:val="26"/>
        </w:rPr>
        <w:br/>
        <w:t>и</w:t>
      </w:r>
      <w:r>
        <w:rPr>
          <w:color w:val="000000"/>
          <w:sz w:val="26"/>
          <w:szCs w:val="26"/>
          <w:shd w:fill="FFFFFF" w:val="clear"/>
        </w:rPr>
        <w:t>зготовление сувенирных парусников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3.00-19.0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Здесь мой причал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иблиодесант: квест-игра, викторины, конкурсы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Выставка-продажа книг издательств г.Рыбинск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ставка - пленэр рыбинских художник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она сюжетного фотографирования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Живые скульптур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ица Своб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на участке от Крестовой ул. до дома № 10 по ул. Свободы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1.00-19.0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ставка модельного ряда техники компании «Русская механик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етская квадрошкола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1.00-21.0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ощадь имени Дерун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00-19.0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астрономический фестиваль «Покупай местное!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мпионат по грилю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стер-класс Баратова Н.А. - вице-презитента Ассоциации кулинаров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собенности приготовления блюд на углях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линарные поеди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улинарная мастерска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Кино - пробы «Рецепт с автограф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жорные ря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усская «Трапез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рмен-шо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усный боди-а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ыставка-ярмарка производителей «Местный проду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авка здорового пит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тнес на тра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хня творч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астер-классы и выставки-продажи мастеров прикладного творчест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тавка «Садовые фантазии»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2.00-18.00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лористический фестиваль  «Летние травы…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 венков на голову из садовых, полевых и луговых цве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 «Цветочный образ - Рыбинская крас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матическая фотоз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ставка элементов ландарта – презентация школы флористики Т. Вице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граждение победителей городского конкурс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Цветущий горо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8.00-19.0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церт ансамбля русской песни «Кристалл» (г. Иваново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9.00-20.00</w:t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церт джазовой и блюзовой музыки «У фонтана»</w:t>
      </w:r>
      <w:bookmarkStart w:id="0" w:name="_GoBack"/>
      <w:bookmarkEnd w:id="0"/>
      <w:r>
        <w:rPr>
          <w:bCs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муниципальный духовой оркестр г. Рыбинска)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0.00-21.00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церт творческих коллективов города Рыбинск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С днём рождения, Рыбинск!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митровский скве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00-21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й Всероссийский фестиваль энергосбережения #ВместеЯрч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00-20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ые тематические мероприя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ьных предприятий и торговых организаций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ая акция «Экобок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тавка работ участников конкурса тематических издел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ТОСы, НКО, городские сообщества)</w:t>
      </w:r>
    </w:p>
    <w:p>
      <w:pPr>
        <w:pStyle w:val="Normal"/>
        <w:jc w:val="center"/>
        <w:rPr/>
      </w:pPr>
      <w:r>
        <w:rPr>
          <w:sz w:val="26"/>
          <w:szCs w:val="26"/>
        </w:rPr>
        <w:t>Подписание петиций в области энергосбере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матические игровые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0-18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иблиоФары»</w:t>
      </w:r>
    </w:p>
    <w:p>
      <w:pPr>
        <w:pStyle w:val="Normal"/>
        <w:jc w:val="center"/>
        <w:rPr/>
      </w:pPr>
      <w:r>
        <w:rPr>
          <w:sz w:val="26"/>
          <w:szCs w:val="26"/>
        </w:rPr>
        <w:t>тематические акции Централизованной библиотечной системы г.Рыби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20-15.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 наших улыбо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цертная программа с участием воспитанников дошкольных учрежд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15-15.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ороткое замыкание», «Электрическая цепь»</w:t>
      </w:r>
    </w:p>
    <w:p>
      <w:pPr>
        <w:pStyle w:val="Normal"/>
        <w:jc w:val="center"/>
        <w:rPr/>
      </w:pPr>
      <w:r>
        <w:rPr>
          <w:sz w:val="26"/>
          <w:szCs w:val="26"/>
        </w:rPr>
        <w:t>эстафета для всей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«Экономчик и Транжирчи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 рисунков на асфальт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5.30-17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арядись!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цертная программа с участием творческих коллектив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й дополнительного образования г.Рыби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00-17.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ша энерг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цертная программа с участием коллективов клуба «Золотой ключи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40-18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вети всегда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терактивная программа от общественного движения «От мамы к мам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00-21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 нами ярче!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цертная программа с участием исполнителей и творческих коллектив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Ярослав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0-21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асветись!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скотека под открытым небо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и от предприятий торгов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тавка светодиодной проду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тилизация ламп накали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уск тематических ша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нтамарески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иблиотечно-информационный центр «Радуг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пр. Ленина, д.184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3.00-17.0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Литературная ярмарка – 2016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ведение итогов литературного конкурса «Весь мир мне дом»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вящённого 130-летию со дня рождения Н.С. Гумилё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9.00-22.0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ду российского кино посвящаетс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икл мероприятий «Фильм, фильм, фильм…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ставка «Борис Крейн – наш Современник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иновернисаж «Рыбинск – съёмочная площадка»</w:t>
      </w:r>
    </w:p>
    <w:p>
      <w:pPr>
        <w:pStyle w:val="Normal1"/>
        <w:jc w:val="center"/>
        <w:rPr/>
      </w:pPr>
      <w:r>
        <w:rPr>
          <w:bCs/>
          <w:sz w:val="26"/>
          <w:szCs w:val="26"/>
        </w:rPr>
        <w:t xml:space="preserve">Кинопоказ </w:t>
      </w:r>
      <w:r>
        <w:rPr>
          <w:sz w:val="26"/>
          <w:szCs w:val="26"/>
        </w:rPr>
        <w:t xml:space="preserve">«Смешарики. Легенда о золотом драконе» (6+)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егенда № 17» (6+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лодёжная квест-игра «Джентльмены удачи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нотеатр «Космос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ул. Гагарина, д.2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0-02.0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ду российского кино посвящаетс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Демонстрация кинофильмов согласно расписанию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11.30 – «Смешарики. Легенда о золотом драконе» (6+),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10 – «Легенда 17» (6+)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(бесплатный кинопоказ, количество мест ограничено)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ственно-культурный центр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ул. Чкалова, д.89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1.00 - 19.0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Фильм, фильм, фильм…»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тавка рисунков учащихся детской художественной школ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4.00, 17.00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роект «Другая сцена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пектакль «Белые ночи»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роману Ф.М. Достоевского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7.00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Творческая встреча с актёром и режиссёром А. Башировым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каз фильма с его участием «Артисты», который снимался в г.Рыбинск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ий театр куко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Вокзальная ул., д. 14\71)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00</w:t>
      </w:r>
    </w:p>
    <w:p>
      <w:pPr>
        <w:pStyle w:val="Normal1"/>
        <w:jc w:val="center"/>
        <w:rPr/>
      </w:pPr>
      <w:r>
        <w:rPr>
          <w:sz w:val="26"/>
          <w:szCs w:val="26"/>
        </w:rPr>
        <w:t>Спектакль «Гадкий утёнок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ыбинский музей-заповедн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олжская наб., 2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.00-20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тавки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Время ангелов. Шедевры гравюры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ллюстрации крупнейших английских художников XVIII ве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знаменитой «Библии Макли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вигатель города»</w:t>
      </w:r>
    </w:p>
    <w:p>
      <w:pPr>
        <w:pStyle w:val="Normal"/>
        <w:jc w:val="center"/>
        <w:rPr/>
      </w:pPr>
      <w:r>
        <w:rPr>
          <w:sz w:val="26"/>
          <w:szCs w:val="26"/>
        </w:rPr>
        <w:t>к 100-летию НПО «Сатур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жизни завода и города в ХХ столет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раски, кисти, два холст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вопись Зинаиды Букиной (Рыбинс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ркие образы, созданные молодой рыбинской художнице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позиции по природе и истории родного кра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ирода Рыбин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ревнейшее прошлое земли Рыбинской» (археология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Рыбная слобода 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ах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Рыбинск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е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Быт Рыбинска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е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Музей Молог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Преображенский переулок, 6а)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9.00-20.00</w:t>
      </w:r>
    </w:p>
    <w:p>
      <w:pPr>
        <w:pStyle w:val="Subtitle"/>
        <w:spacing w:before="0" w:after="0"/>
        <w:rPr>
          <w:rFonts w:ascii="Times New Roman" w:hAnsi="Times New Roman" w:cs="Times New Roman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sz w:val="26"/>
          <w:szCs w:val="26"/>
        </w:rPr>
        <w:t>Основная экспозиция муз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спозиционный комплекс «Советская эпох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с. ГЭС, ул. Гончарова, 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00 – 21.0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ду российского кино посвящает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История движения советского кин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монстрация кинофильм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00 - «Броненосец Потёмкин» (0+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.00 - «Чапаев» (6+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.00 «Летят журавли» (12+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00 «Свой среди чужих, чужой среди своих» (16+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0-21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курсионная программа «История в прожектор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е забудь взять с собой фонари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озиции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имволы советской эпохи», «Кабинет партийного работника»,</w:t>
      </w:r>
    </w:p>
    <w:p>
      <w:pPr>
        <w:pStyle w:val="Normal"/>
        <w:jc w:val="center"/>
        <w:rPr/>
      </w:pPr>
      <w:r>
        <w:rPr>
          <w:sz w:val="26"/>
          <w:szCs w:val="26"/>
        </w:rPr>
        <w:t>«Эволюция радио», «Советская столовая», «Коммунальная квартира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оветский кинозал», «Рыбинск – речной флот», «Молога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порт Рыбинска. Советский период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ий музей адмирала Ф.Ф. Уша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тоялая ул., 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0 – 20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пози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т гардемарина до непобедимого адмира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амяти Ф.Ф. Ушак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очитание и канонизац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 мостике флагма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ижизненный портрет адмирала Ф.Ф. Ушак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ают-компа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ный просветительский музейно-выставочный комплек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обели и Нобелевское движ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олжская наб., 53/2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00-20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позиции: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«Нобель благородный и влюбленный», «Рыбинск-Кино-Голливуд»,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иколаю Невскому от благородной Японии»,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«Мировая голография», «Фотограф Деда Мороза»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орная площадь </w:t>
      </w:r>
    </w:p>
    <w:p>
      <w:pPr>
        <w:pStyle w:val="Normal1"/>
        <w:jc w:val="center"/>
        <w:rPr/>
      </w:pPr>
      <w:r>
        <w:rPr>
          <w:sz w:val="26"/>
          <w:szCs w:val="26"/>
        </w:rPr>
        <w:t>(со стороны Волжской набережной)</w:t>
      </w:r>
    </w:p>
    <w:p>
      <w:pPr>
        <w:pStyle w:val="Normal1"/>
        <w:jc w:val="center"/>
        <w:rPr/>
      </w:pPr>
      <w:r>
        <w:rPr>
          <w:b/>
          <w:sz w:val="26"/>
          <w:szCs w:val="26"/>
        </w:rPr>
        <w:t>11.00-16.00</w:t>
      </w:r>
    </w:p>
    <w:p>
      <w:pPr>
        <w:pStyle w:val="Normal1"/>
        <w:jc w:val="center"/>
        <w:rPr/>
      </w:pPr>
      <w:r>
        <w:rPr>
          <w:sz w:val="26"/>
          <w:szCs w:val="26"/>
        </w:rPr>
        <w:t>Праздник Казанского района «От мала до велика»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Фестиваль-конкурс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«Российское кино от Потылихи. Рыбинская история от Казанского района»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ыбинское отделение Союза художников Росс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ул. Чкалова, д. 37а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00-16.0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ставка ИЗОстудии «Рисуют все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живопись, график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ерея «Март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Ц «Сенная площадь»</w:t>
      </w:r>
    </w:p>
    <w:p>
      <w:pPr>
        <w:pStyle w:val="Normal"/>
        <w:jc w:val="center"/>
        <w:rPr/>
      </w:pPr>
      <w:r>
        <w:rPr>
          <w:sz w:val="26"/>
          <w:szCs w:val="26"/>
        </w:rPr>
        <w:t>(ул. Кирова, 9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2.00-18.00</w:t>
      </w:r>
    </w:p>
    <w:p>
      <w:pPr>
        <w:pStyle w:val="Normal"/>
        <w:jc w:val="center"/>
        <w:rPr/>
      </w:pPr>
      <w:r>
        <w:rPr>
          <w:sz w:val="26"/>
          <w:szCs w:val="26"/>
        </w:rPr>
        <w:t>Выставка рыбинских художников «Прогулки у Соб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ские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2.00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шеходная интерактивная экскурс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рыбном граде сказ таков, как о столице бурлаков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тправление от памятника Бурлак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/ф «Рыбинский центр туризм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20"/>
      <w:pgMar w:left="1701" w:right="7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BodyText2">
    <w:name w:val="Body Text 2"/>
    <w:basedOn w:val="Normal1"/>
    <w:qFormat/>
    <w:pPr>
      <w:widowControl w:val="false"/>
      <w:shd w:fill="FFFFFF" w:val="clear"/>
      <w:spacing w:lineRule="exact" w:line="216"/>
      <w:ind w:left="0" w:right="-16" w:firstLine="730"/>
    </w:pPr>
    <w:rPr>
      <w:rFonts w:ascii="Courier New" w:hAnsi="Courier New" w:cs="Courier New"/>
      <w:color w:val="000000"/>
      <w:spacing w:val="-6"/>
      <w:sz w:val="24"/>
    </w:rPr>
  </w:style>
  <w:style w:type="paragraph" w:styleId="Caption1">
    <w:name w:val="caption"/>
    <w:basedOn w:val="Normal1"/>
    <w:next w:val="Normal1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8"/>
    </w:rPr>
  </w:style>
  <w:style w:type="paragraph" w:styleId="BodyText">
    <w:name w:val="Body Text"/>
    <w:basedOn w:val="Normal1"/>
    <w:qFormat/>
    <w:pPr>
      <w:spacing w:lineRule="exact" w:line="340"/>
      <w:jc w:val="both"/>
    </w:pPr>
    <w:rPr>
      <w:sz w:val="26"/>
    </w:rPr>
  </w:style>
  <w:style w:type="paragraph" w:styleId="Heading4">
    <w:name w:val="heading 4"/>
    <w:basedOn w:val="Normal1"/>
    <w:next w:val="Normal1"/>
    <w:qFormat/>
    <w:pPr>
      <w:keepNext w:val="true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2:00Z</dcterms:created>
  <dc:creator>Секретарь</dc:creator>
  <dc:description/>
  <cp:keywords/>
  <dc:language>en-US</dc:language>
  <cp:lastModifiedBy>root</cp:lastModifiedBy>
  <cp:lastPrinted>2016-08-12T09:47:00Z</cp:lastPrinted>
  <dcterms:modified xsi:type="dcterms:W3CDTF">2016-08-22T14:04:00Z</dcterms:modified>
  <cp:revision>37</cp:revision>
  <dc:subject/>
  <dc:title> </dc:title>
</cp:coreProperties>
</file>