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769620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/>
        </w:rPr>
      </w:pPr>
      <w:r>
        <w:rPr>
          <w:b/>
          <w:color w:val="215868"/>
          <w:sz w:val="28"/>
          <w:szCs w:val="28"/>
        </w:rPr>
        <w:t>Анкета команды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6711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9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  <w:t xml:space="preserve">Команда допускается до участия в конкурсе только после заполнения капитаном команды данной регистрационной карточки. Очень важно заполнить все поля максимально верно. При ошибках или не точностях заполнения команда может быть не допущена до конкур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20"/>
                                    </w:rPr>
                                    <w:t>Список участников команды. Минимальное количество 2 человека, максимально количество 10 человек. Обязательно указывайте возраст участников.</w:t>
                                    <w:br/>
                                    <w:t>Капитан команды должен быть старше 18 л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Капитан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Ф.И.О. Участник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Номер сотового телефона  капитана команд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Альтернативные контакты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lang w:val="en-US"/>
                                    </w:rPr>
                                    <w:t>ICQ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, сайт, страничка "Вконтакте" и тд)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31849B"/>
                                    <w:bottom w:val="single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 xml:space="preserve">Внимание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</w:rPr>
                                    <w:t>Корпоративные команды от предприятий, коммерческих организаций, учреждений торговли и услуг и пр., которые в названии команды, в эмблеме, флаге команды или при строительстве крепости или после  любым образом будут показывать принадлежность команды к организации (любой вид рекламы и упоминаний) проходят платную регистрацию. Стоимость регистрации 1000 рублей. Данные средства пойдут исключительно на нужды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1849B"/>
                                    </w:rPr>
                                    <w:t>Остальные команды, в том числе и корпоративные , которые не будут рекламировать свои организации в ходе конкурса проходят БЕСПЛАТНУЮ регистр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31849B"/>
                                    <w:bottom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  <w:t>После заполнения карточки отправьте ее на электронную почту конкурс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lang w:val="en-US"/>
                                    </w:rPr>
                                    <w:t>snowfort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  <w:t xml:space="preserve"> или организаторам конкурса на страничке групп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 xml:space="preserve"> http://vk.com/snowf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  <w:t xml:space="preserve">На любые вопросы можно получить ответ на  страничке группы конкурс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  <w:t>http://vk.com/snowf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31849B"/>
                                    <w:bottom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</w:rPr>
                                    <w:t>Данной анкетой команда соглашается с правилами конкурса. А так же все члены команды выражают свое согласие на передачу своих персональных данных и обработку организаторам конкур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993"/>
                        <w:gridCol w:w="5103"/>
                      </w:tblGrid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Команда допускается до участия в конкурсе только после заполнения капитаном команды данной регистрационной карточки. Очень важно заполнить все поля максимально верно. При ошибках или не точностях заполнения команда может быть не допущена до конкурс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835" w:type="dxa"/>
                            <w:tcBorders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20"/>
                                <w:szCs w:val="20"/>
                              </w:rPr>
                              <w:t>Список участников команды. Минимальное количество 2 человека, максимально количество 10 человек. Обязательно указывайте возраст участников.</w:t>
                              <w:br/>
                              <w:t>Капитан команды должен быть старше 18 л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Капитан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31" w:type="dxa"/>
                            <w:gridSpan w:val="3"/>
                            <w:tcBorders>
                              <w:bottom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Ф.И.О. Участник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31" w:type="dxa"/>
                            <w:gridSpan w:val="3"/>
                            <w:tcBorders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Номер сотового телефона  капитана команд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Альтернативные контакты (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, сайт, страничка "Вконтакте" и тд).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4" w:space="0" w:color="31849B"/>
                              <w:bottom w:val="single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</w:rPr>
                              <w:t>Корпоративные команды от предприятий, коммерческих организаций, учреждений торговли и услуг и пр., которые в названии команды, в эмблеме, флаге команды или при строительстве крепости или после  любым образом будут показывать принадлежность команды к организации (любой вид рекламы и упоминаний) проходят платную регистрацию. Стоимость регистрации 1000 рублей. Данные средства пойдут исключительно на нужды конкур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</w:rPr>
                              <w:t>Остальные команды, в том числе и корпоративные , которые не будут рекламировать свои организации в ходе конкурса проходят БЕСПЛАТНУЮ регистрац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4" w:space="0" w:color="31849B"/>
                              <w:bottom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  <w:t>После заполнения карточки отправьте ее на электронную почту конкурса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t>snowfort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 или организаторам конкурса на страничке группы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 xml:space="preserve"> http://vk.com/snowfo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На любые вопросы можно получить ответ на  страничке группы конкурса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http://vk.com/snowf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4" w:space="0" w:color="31849B"/>
                              <w:bottom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</w:rPr>
                              <w:t>Данной анкетой команда соглашается с правилами конкурса. А так же все члены команды выражают свое согласие на передачу своих персональных данных и обработку организаторам конкур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92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7:00Z</dcterms:created>
  <dc:creator>DT</dc:creator>
  <dc:description/>
  <dc:language>en-US</dc:language>
  <cp:lastModifiedBy>press</cp:lastModifiedBy>
  <dcterms:modified xsi:type="dcterms:W3CDTF">2016-02-11T05:37:00Z</dcterms:modified>
  <cp:revision>2</cp:revision>
  <dc:subject/>
  <dc:title/>
</cp:coreProperties>
</file>