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Директор департамента образования</w:t>
            </w:r>
          </w:p>
          <w:p>
            <w:pPr>
              <w:pStyle w:val="Normal"/>
              <w:rPr/>
            </w:pPr>
            <w:r>
              <w:rPr/>
              <w:t>___________________ Р.А. Брядовая</w:t>
            </w:r>
          </w:p>
          <w:p>
            <w:pPr>
              <w:pStyle w:val="Normal"/>
              <w:rPr/>
            </w:pPr>
            <w:r>
              <w:rPr/>
              <w:t>«___»____________2016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175" w:hanging="0"/>
              <w:rPr/>
            </w:pPr>
            <w:r>
              <w:rPr/>
              <w:t>Директор департамента по физической культуре, спорту и молодежной политике</w:t>
            </w:r>
          </w:p>
          <w:p>
            <w:pPr>
              <w:pStyle w:val="Normal"/>
              <w:ind w:left="175" w:hanging="0"/>
              <w:rPr/>
            </w:pPr>
            <w:r>
              <w:rPr/>
              <w:t>______________________  Л.Н. Воронцов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/>
              <w:t>«___»____________2016 г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b/>
        </w:rPr>
        <w:t>о проведении открытых городских лыжных соревнований на километраж без учёта времени</w:t>
      </w:r>
    </w:p>
    <w:p>
      <w:pPr>
        <w:pStyle w:val="Normal"/>
        <w:jc w:val="center"/>
        <w:rPr/>
      </w:pPr>
      <w:r>
        <w:rPr>
          <w:b/>
        </w:rPr>
        <w:t>«Рыбинская лыжня 2016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ткрытые городские лыжные соревнования на километраж без учёта времени «Рыбинская лыжня 2016» (далее соревнования «Рыбинская лыжня»)  организованы по инициативе депутата Ярославской областной думы Беспалько Владимира Александровича и при поддержке Администрации городского округа город Рыбинс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и и задачи</w:t>
      </w:r>
      <w:r>
        <w:rPr/>
        <w:t>:</w:t>
      </w:r>
    </w:p>
    <w:p>
      <w:pPr>
        <w:pStyle w:val="Normal"/>
        <w:jc w:val="both"/>
        <w:rPr/>
      </w:pPr>
      <w:r>
        <w:rPr/>
        <w:t>- пропаганда и развитие массовых зимних видов спорта;</w:t>
      </w:r>
    </w:p>
    <w:p>
      <w:pPr>
        <w:pStyle w:val="Normal"/>
        <w:jc w:val="both"/>
        <w:rPr/>
      </w:pPr>
      <w:r>
        <w:rPr/>
        <w:t>- пропаганда здорового образа жизни и активного отдыха.</w:t>
      </w:r>
    </w:p>
    <w:p>
      <w:pPr>
        <w:pStyle w:val="Normal"/>
        <w:ind w:left="2124" w:hanging="2124"/>
        <w:jc w:val="both"/>
        <w:rPr/>
      </w:pPr>
      <w:r>
        <w:rPr>
          <w:b/>
          <w:i/>
        </w:rPr>
        <w:t>Организаторы:</w:t>
      </w:r>
      <w:r>
        <w:rPr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партамент по физической культуре, спорту и молодежной политике Администрации городского округа г. Рыбин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партамент образования Администрации городского округа г. Рыбин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учреждение дополнительного образования «Специализированная детско-юношеская спортивная школа олимпийского резерва «Металли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учреждение дополнительного образования «Специализированная детско-юношеская спортивная школа олимпийского резерва № 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образовательное учреждение дополнительного образования детей «Детский оздоровительно-образовательный центр имени Ю.А.Гагари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У  «Молодежный центр «Максимум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есто проведения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асса №1 (ежедневная): стадион «Металлист» (ул. Рокоссовского, 5), протяжённость 1,5 к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сса №2 (выходные дни): дорога от ул. Толбухина до детского оздоровительного лагеря «Полянка», протяженность 20 к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ремя проведения</w:t>
      </w:r>
      <w:r>
        <w:rPr/>
        <w:t>:</w:t>
        <w:tab/>
        <w:t xml:space="preserve">02 февраля - 31 марта 2016 год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частники соревнований</w:t>
      </w:r>
      <w:r>
        <w:rPr/>
        <w:t>: Принять участие в соревнованиях «Рыбинская лыжня» могут все желающие. Допуск врача до участия в соревнованиях не требуется. Ответственность за жизнь и здоровье совершеннолетний участник берёт на себя, за несовершеннолетних участников ответственность возлагается на родителей или иных законных представи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словия участия:</w:t>
      </w:r>
      <w:r>
        <w:rPr/>
        <w:tab/>
      </w:r>
    </w:p>
    <w:p>
      <w:pPr>
        <w:pStyle w:val="Normal"/>
        <w:jc w:val="both"/>
        <w:rPr/>
      </w:pPr>
      <w:r>
        <w:rPr/>
        <w:t>Соревнования заключаются в том, чтобы проехать максимальное количество километров на лыжах по сумме зафиксированных ТАЛОНАМИ выходов во время проведения соревнований.</w:t>
      </w:r>
    </w:p>
    <w:p>
      <w:pPr>
        <w:pStyle w:val="Normal"/>
        <w:jc w:val="both"/>
        <w:rPr/>
      </w:pPr>
      <w:r>
        <w:rPr/>
        <w:t>Для набора необходимого километража организованы две трассы и система выдачи талонов:</w:t>
      </w:r>
    </w:p>
    <w:p>
      <w:pPr>
        <w:pStyle w:val="Normal"/>
        <w:jc w:val="both"/>
        <w:rPr/>
      </w:pPr>
      <w:r>
        <w:rPr>
          <w:b/>
        </w:rPr>
        <w:t>Трасса №1 стадион «Металлист»</w:t>
      </w:r>
      <w:r>
        <w:rPr/>
        <w:t>. Ежедневно с 10:00 до 17:00 час. участники заполняют талон у контролёра в помещении (ул. Рокоссовского, 5) и отправляются на лыжную трассу протяженностью                  1 километр. По итогам прохождения необходимого количества кругов участник обращается к контролёру для проставления километража в талоне.</w:t>
      </w:r>
    </w:p>
    <w:p>
      <w:pPr>
        <w:pStyle w:val="Normal"/>
        <w:jc w:val="both"/>
        <w:rPr/>
      </w:pPr>
      <w:r>
        <w:rPr>
          <w:b/>
        </w:rPr>
        <w:t xml:space="preserve">Трасса №2 дорога в ДОЛ «Полянка». </w:t>
      </w:r>
      <w:r>
        <w:rPr/>
        <w:t>В выходные и праздничные дни с 10:00 час. до 14:00 час. участники выходят на трассу при выезде из города по ул. Толбухина на дорогу до ДОЛ «Полянка» (10 км.). Талон с проставленным километражем в 20 км. участник получает у контролера на территории ДОЛ «Полянка».</w:t>
      </w:r>
    </w:p>
    <w:p>
      <w:pPr>
        <w:pStyle w:val="Normal"/>
        <w:jc w:val="both"/>
        <w:rPr/>
      </w:pPr>
      <w:r>
        <w:rPr/>
        <w:t>Соревнования проводятся в двух возрастных группах: 1 группа – несовершеннолетние участники (школьники, учащиеся и студенты образовательных учреждений); 2 группа – совершеннолетние участники без учёта возраста.</w:t>
      </w:r>
    </w:p>
    <w:p>
      <w:pPr>
        <w:pStyle w:val="Normal"/>
        <w:jc w:val="both"/>
        <w:rPr/>
      </w:pPr>
      <w:r>
        <w:rPr>
          <w:b/>
        </w:rPr>
        <w:t>31 марта 2016 года</w:t>
      </w:r>
      <w:r>
        <w:rPr/>
        <w:t xml:space="preserve"> участники подают заявку на участие в подведении итогов соревнований и прилагают оригиналы именных талонов с проставленным километражем.</w:t>
      </w:r>
    </w:p>
    <w:p>
      <w:pPr>
        <w:pStyle w:val="Normal"/>
        <w:jc w:val="both"/>
        <w:rPr/>
      </w:pPr>
      <w:r>
        <w:rPr/>
        <w:t>Победителем соревнований считается участник прошедший большее количество кило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граждение:</w:t>
      </w:r>
    </w:p>
    <w:p>
      <w:pPr>
        <w:pStyle w:val="Normal"/>
        <w:ind w:firstLine="426"/>
        <w:jc w:val="both"/>
        <w:rPr/>
      </w:pPr>
      <w:r>
        <w:rPr/>
        <w:t>Участники, занявшие с 1 по 10 места в каждой из двух возрастных групп, награждается ценными призами и грамотами оргкомитета соревнований «Рыбинская лыжня».</w:t>
      </w:r>
    </w:p>
    <w:sectPr>
      <w:type w:val="nextPage"/>
      <w:pgSz w:w="11906" w:h="16838"/>
      <w:pgMar w:left="90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1:00Z</dcterms:created>
  <dc:creator>User</dc:creator>
  <dc:description/>
  <cp:keywords/>
  <dc:language>en-US</dc:language>
  <cp:lastModifiedBy>press</cp:lastModifiedBy>
  <cp:lastPrinted>2016-01-25T16:35:00Z</cp:lastPrinted>
  <dcterms:modified xsi:type="dcterms:W3CDTF">2016-01-27T08:56:00Z</dcterms:modified>
  <cp:revision>6</cp:revision>
  <dc:subject/>
  <dc:title>«Утверждаю»</dc:title>
</cp:coreProperties>
</file>