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bookmarkStart w:id="0" w:name="_Hlk112332826"/>
      <w:bookmarkStart w:id="1" w:name="bookmark0"/>
      <w:bookmarkEnd w:id="0"/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Министерство энергетики</w:t>
      </w:r>
      <w:bookmarkEnd w:id="1"/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sz w:val="32"/>
          <w:szCs w:val="32"/>
        </w:rPr>
      </w:pPr>
      <w:bookmarkStart w:id="2" w:name="bookmark1"/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Российской Федерации</w:t>
      </w:r>
      <w:bookmarkEnd w:id="2"/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(Минэнерго России)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sz w:val="32"/>
          <w:szCs w:val="32"/>
        </w:rPr>
      </w:pPr>
      <w:bookmarkStart w:id="3" w:name="bookmark2"/>
      <w:r>
        <w:rPr>
          <w:rFonts w:cs="Times New Roman;Times New Roman PS" w:ascii="Times New Roman;Times New Roman PS" w:hAnsi="Times New Roman;Times New Roman PS"/>
          <w:sz w:val="32"/>
          <w:szCs w:val="32"/>
        </w:rPr>
        <w:t>ПРИКАЗ</w:t>
      </w:r>
      <w:bookmarkEnd w:id="3"/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4" w:name="_Hlk112332826"/>
      <w:bookmarkEnd w:id="4"/>
      <w:r>
        <w:rPr>
          <w:rFonts w:cs="Times New Roman;Times New Roman PS" w:ascii="Times New Roman;Times New Roman PS" w:hAnsi="Times New Roman;Times New Roman PS"/>
          <w:sz w:val="24"/>
          <w:szCs w:val="24"/>
        </w:rPr>
        <w:t>23 августа 2022 года                                           № 852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осква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Об установлении публичного сервитута для использования земель и земельных участков в целях эксплуатации объекта электросетевого хозяйства федерального значения «ВЛ 500 кВ Конаковская ГРЭС- Череповецкая»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соответствии со статьей 23 и главой V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7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Земельного кодекса Российской Федерации, статьей З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6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Федерального закона от 25 октября 2001 г. № 137-ФЭ «О введении в действие Земельного кодекса Российской Федерации», подпунктом 4.4.31 Положения о Министерстве энергетики Российской Федерации, утвержденного постановлением Правительства Российской Федерации от 28 мая 2008 г. № 400, схемой территориального планирования Российской Федерации в области энергетики, утвержденной распоряжением Правительства Российской Федерации от 1 августа 2016 г. № 1634-р, на основании ходатайства уполномоченного представителя ПАО «ФСК ЕЭС» (ИНН 4716016979) от 21 апреля 2022 г. № МА-2006 и в целях эксплуатации объекта электросетевого хозяйства федерального значения «ВЛ 500 кВ Конаковская ГРЭС- Череповецкая» 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становить: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убличный сервитут на срок 49 лет для использования земель и земельных участков в целях эксплуатации объекта электросетевого хозяйства федерального значения «ВЛ 500 кВ Конаковская ГРЭС- Череповецкая» (далее соответственно - публичный сервитут, инженерное сооружение) по перечню и в границах согласно приложению;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ледующие сроки и график ремонтно-эксплуатационных работ по обслуживанию инженерного сооружения (при необходимости): ежегодно с 1 января по 31 декабря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</w:t>
        <w:tab/>
        <w:t>ПАО «ФСК ЕЭС» привести земельные участки, указанные в приложении, в состояние, пригодное для их использования в соответствии с видом разрешенного использования, снести инженерное сооружение, размещенное на основании публичного сервитута, в срок, предусмотренный пунктом 8 статьи 3 9 50 Земельного кодекса Российской Федерации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</w:t>
        <w:tab/>
        <w:t>Заместителю директора Департамента оперативного управления в ТЭК (И.И. Кунцу) обеспечить в установленном порядке выполнение мероприятий, необходимых для установления публичного сервитута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</w:t>
        <w:tab/>
        <w:t>Контроль за исполнением настоящего приказа оставляю за собой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755" w:leader="non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Заместитель Министра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drawing>
          <wp:inline distT="0" distB="0" distL="0" distR="0">
            <wp:extent cx="1743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Е.П. Грабчак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80"/>
        <w:gridCol w:w="10217"/>
      </w:tblGrid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№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Кадастровый номер земельного участка/номер кадастрового квартала</w:t>
            </w:r>
          </w:p>
        </w:tc>
        <w:tc>
          <w:tcPr>
            <w:tcW w:w="10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Адрес или описание местоположения земельного участка/земел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20:000000:103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г. Рыбинск, Окружная дорог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20:000000:13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 Рыбинс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701:57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ГУ ЯО «Угличское лесничество» Покровское участковое лесничест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00000:15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00000:131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00000:168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34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Князевский, межселенная территория (вблизи д. Корса), контур №170 (часть) пашня, контур №169 (часть) пашн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42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Погорель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44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с северной стороны д. Таргоб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41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Пошехонский район,Погорельский с/о, Октябрьский с/о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9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становлено относительно ориентира, расположенного в границах участка. Почтовый адрес ориентира: Ярославская обл, р-н Пошехонский, ГУ ЯО «Пошехонскоелесничество», Согожское участковое лесничество, кварталы №№ 1-3, ч. 4, 5- 53, ч. 54, 55-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41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Пошехонский район, ВЛ-10 кВ Ф-7 ПС Пошехонь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9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Пошехонский р-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9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ГКУ ЯО « Пошехонское лесничество» Ухринское участковое лесничество, кварталы №№ 1201-121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 18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межселенная территория, СГЖ (колхоз) «Прилив», ГУ ЯО «Пошехонское лесничество», Ухринское участковое лесничество, квартал 1101-11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202:16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1200 м севернее д. Смешк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6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Пошехонский район, ГКУ ЯО «Пошехонское лесничество», Ухринское участковое лесничество, кварталы №№ 1001-102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211: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становлено относительно ориентира, расположенного в границах участка. Ориентир опора №789 ВЛ-500 кВ «Конаково-Череповец». Почтовый адрес ориентира: Ярославская область, Пошехонский р-н, с/оПогорельский, дБаран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120: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2861 Ярославская область, Пошехонский муниципальный район, Кременевское сельское поселение, д. Покров-Кештом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2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становлено относительно ориентира, расположенного в границах участка. Почтовый адрес ориентира: Ярославская область, р-н. Пошехонский, Васильевск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8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ГКУ ЯО « Пошехонское лесничество» Вязовское участковое лесничество, кварталы №№ 201-207, 210, 214, 215, 217-2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4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64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-н, в зоне действия ВЛ-10 кВ №1 ПС «Красная горка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28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Рыбинский, ВЛ-110 кВ по трассе Тутаевская 1 и 2 с отпайками на ПС Лом, ПС Залесье, ПС Лугова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74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76:14:000000:81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Ареф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87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89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Покр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90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56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20202: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Рыбинское лесничество», участок № 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201:17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Рыбинское лесничество», участок № 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201:18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Рыбинское лесничество», участок 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58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-н, в зоне действия В Л-10 кВ №7 ПС «Арефино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63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-н, в зоне действия ВЛ-10 кВ №3 ПС «Луговая»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1:142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Михайловский сельский округ, вблизи деревни Орловское, земли сельскохозяйственного назначения, земельный участок 3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76:14:040401:142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Михайловский сельский округ, вблизи деревни Орловское, земли сельскохозяйственного назначения, земельный участок 3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37:5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становлено относительно ориентира, расположенного в границах участка. Почтовый адрес ориентира: Ярославская область, Рыбинский р-н, д. Орловское с/сМихайловский, дОрловское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2:6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становлено относительно ориентира, расположенного за пределами участка. Ориентир Поповское ( 12 км). Участок находится примерно в 680 м. от ориентира по направлению на юго-восток. Почтовый адрес ориентира: Ярославская область, Рыбинскийр-н, с/сМихайловский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02:6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Местоположение установлено относительно ориентира, расположенного за пределами участка. Ориентир с.Михайловское. Участок находится примерно в 790м по направлению на юго-восток. Почтовый адрес ориентира: Ярославская область, Рыбинский р-н, с/с Михайл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10: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муниципальный р-н, с/п Волжское, д Мальинское, земельный участок №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2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401:25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1:6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Рыбинский, Михайл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1:18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Рыбинский, ГУ ЯО «Рыбинское лесничество», участок № 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2:43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-н, Михайловский с/о, район дер. Поповско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2:43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-н, Михайловский с/о, район дер. Поповско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02:29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СПК «Рыбинский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20:120310:4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 Рыбинс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8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ГКУ ЯО « Пошехонское лесничество» Ермаковское участковое лесничество, кварталы №№ 301-3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10:3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Пошехонский район, Гаютинский с/о, д. Мартьян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:5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Пошехонский, с/о. Ермаковский, с. Ермаково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:8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:9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,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:9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 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:10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:10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:10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,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20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ГУ ЯО «Пошехонское лесничество», Ермаковское участковое лесничество, кварталы 1-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5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Пошехонский, межселенная территори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7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Пошехонский, Ермак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10: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Гаютинский, д Мартьяново, д 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32:3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Пошехонский район, Ермаковский с/о,д.Бродово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4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Климовское, Ермакове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4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4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5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Климовское, Ермакове»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5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6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6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Климовское, Ермакове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6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7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 Климовское, Ермаково, Григорово, Копнинское, Рождествено, Андреевское, Харчевня, Подрелино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:7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Ермаковский, от точки А до точки В с севера граничащий с территорией колхоза «Волна» и дальше до Денисова ручья исключая территорию, прилегающую к населенному пункту Сакулино. По Денисову ручью вниз с севера на юг до границы с территорией Пошехонского лесхоза и по этой границе с востока на запад до точки Е. Дальше от точки Е до точки Ж по границе с колхозом «Прибой» и от точки Ж до точка А по землям государственного запаса. Участок включает в себя земли, прилегающие к населенным пунктам Хмелевка, Бабино, Ескино, Орда, Бродово, Селянино,Климовское, Ермакове», Григорово, Копнинское, Рождествено, Андреевское, Харчевня, Подрелино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5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Пошехонск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9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ПК (колхоз) «Дружба», ГУ ЯО «Пошехонское лесничество», Вязовское участковое лесничество, кварталы №№ 308, 309, 311-313, 3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9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Пошехонский, Ермак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502:2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Князевский, межселенная территория (вблизи д.Корса) контур №170(часть)пашня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7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Князевский, межселенная территория, ООО «Виктория», ГУ ЯО «Пошехонское лесничество», Вязовское участковое лесничество, кварталы 401-4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301:19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Пошехонский, с/о Вощиковский, участок расположен в 250 м. севернее д. Клад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301:21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участок расположен с западной стороны д. Клад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301:25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с западной стороны д. Вощик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301:25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в 800 м северо-западнее д.Клад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301:25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с южной стороны д. Вощик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301:26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в 460 м восточнее д. Ляча и с западной стороны д. Вощик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9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Пошехонск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8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с/о Вощиковский, межселенная территория, СПК (колхоз) «Прилив», ГУ ЯО «Пошехонское лесничество», Ухринское участковое лесничество, квартал 1101-11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701:59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ГУ ЯО «Рыбинское лесничество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20201:3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Рыбинское лесничество», участок №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03:11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03:11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03:11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.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03:11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.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03:9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03:9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Рыбинский, севернее д. Хорошил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6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4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Назаровский, район деревень Оборино, Капуст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:24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Рыбинский, д Боро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:76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Назаровский сельский округ, район деревни Боро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:97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ыбинский р-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:125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Ф, Ярославская область, Рыбинский райо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:154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:155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:155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1:12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Николо-Корм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1:13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Рыбинское лесничество», участок № 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6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15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Рыб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2:7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 Рыбинское лесничество», участок № 1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7:1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д Нелюбовское, СНТ «Радуга», участка 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7:2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д. Нелюбовское, снт Радуга, участок 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7:2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Покровский, д Нелюбовское, СНТ «Радуга», уч 1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дп Дача (Покровская с/а), снт Вымпел, уч №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7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1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7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3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8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3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3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7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4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5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Покровский сельский округ, СНТ «Вымпел», земельный участок № 5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6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Покровский, СНТ «Вымпел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:7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Покровский, снт Вымпел, земельный участок № 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11: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Михайловский сельский округ, дп в районе д. Юркино, снт Иода, уч 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11: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с/о Михайловская, районе д. Юркино, снт Иода, уч 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02:2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Рыбинское лесничество», участок № 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02:20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Рыбинский, ГУ ЯО «Рыбинское лесничество», участок № 5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02:25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:1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г. Рыбинск, Окружная дорог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201: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: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Кулдыче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: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Соснове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:1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Соснове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:1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Соснове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:1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Соснове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:3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. Соснове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:5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д. Сосновец, Охот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1001: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ышкинский район, д Сосновец, д. 1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1001: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Дегтяре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1001:1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.р-н Мышкинский, с.п. Охотинское, д Дегтярево, з/у 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9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от с. Охотино до д. Погорелк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9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Охотинский с/с, д.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Охотинский с/с, д.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1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1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1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1:2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1:5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5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6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6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7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7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:8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2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Ларионки уч-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23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23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24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с/о Охот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24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с/о Охот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26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с/о Охот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26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с/о Охот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44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с/о Охот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44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Рамень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44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701:57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100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:101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Костюр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00000:23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ГУ ЯО «Угличское лесничество», Покровское участковое лесничест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00000:24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00000:24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установлено относительно ориентира МНПП «Кстово-Ярославль-Кириши-Приморск», расположенного в границах участка, адрес ориентира: Ярославская область, Мышкинский р-н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701:46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установлено относительно ориентира МНПП «Кстово-Ярославль-Кириши-Приморск», расположенного в границах участка, адрес ориентира: Ярославская область, Мышкинский р-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3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линия связи ВОЛС на участке с 304,0 км по 331,6 к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201:7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с Охот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8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п Юхо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9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д. Погорелки, Охот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9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Ломк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9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Дубровк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9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Дубровк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2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Погорелк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2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Волод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3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Волод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4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Могилиц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4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Волод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4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Володино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4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Охотинский с/с, Участок находится примерно в 550 м по направлению на юг от ориентира с.Охотино, расположенного за пределами участка, адрес ориентира:Яроелавская область, Мышкинский р-н, Охотинский сельский округ, с.Охот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4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Кулдычево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4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Мышкинский, Охотинский с/с, Участок находится примерно в 300 м по направлению на юго-восток от ориентира д. Высоцкая, расположенного за пределами участка, адрес ориентира: Ярославская область, Мышкинский р-н, Охотинский сельский округ, д.Высоцка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4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Кулдыче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5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Волод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5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, д Володин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6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7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Мышкин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53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ышкинский район, от с. Охотино до д. Погорелки.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53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часток находится примерно в 440 м по направлению на северо-запад от ориентира д. Ломки, расположенного за пределами участка, адрес ориентира: Ярославская область, Мышкинский р-н, Охотинский сельский округ, д. Ломк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54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часток находится примерно в 440 м по направлению на северо-запад от ориентира д. Ломки, расположенного за пределами участка, адрес ориентира: Ярославская область, Мышкинский р-н, Охотинский сельский округ, д. Ломк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59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часток находится примерно в 440 м по направлению на северо-запад от ориентира д. Ломки, расположенного за пределами участка, адрес ориентира: Ярославская область, Мышкинский р-н, Охотинский сельский округ, д. Ломк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76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., Мышкинский район, Охотинский с.о., в границах СПК «1 Мая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76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ышкинский р-н, Охотинский сельский округ, д.Рып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05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ышкинский р-н, Охотинский сельский округ, д.Рып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05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восточнее д. Рып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06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восточнее д.Соснове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15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ышкинский район, севернее д.Сосновец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21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Мышкинский, с/о Охотинский, д Кулдычево, Участок находится примерно в 310 м по направлению на юг от ориентира д. Кулдычево, расположенного за пределами участка, адрес ориентира: Ярославская область, Мышкинский район, Охотинский с.о., д. Кулдычево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21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ышкинский район, Охотинский сельский округ, д. Кулдычево, участок находится примерно в 310 м. по направлению на юг от ориентира д. Кулдычево, расположенного за пределами участка, адрес ориентира: Ярославская область, Мышкинский район, Охотинский с.о., д. Кулдычево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:121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Мышкинский район, Охотинский сельский округ, д. Кулдычево, участок находится примерно в 310 м. по направлению на юг от ориентира д. Кулдычево, расположенного за пределами участка, адрес ориентира: Ярославская область, Мышкинский район, Охотинский с.о., д. Кулдыче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01:50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У ЯО «Угличского лесничество», Покровское участковое лесничество, участок №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01:321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01:50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У ЯО «Угличского лесничество», Покровское участковое лесничество, участок №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01:59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, ГУ ЯО «Угличское лесничество», Угличское участковое лесничество, участок №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01:59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Угличский, у д. Федот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22: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22:2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Угличский, д Фалюк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22:6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Угличский, волость Покровская, д Фалюк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22:10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Угличский, д Фалюк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34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3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36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37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40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40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части кварталов №№ 703,70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42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часть квартала № 7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62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часть квартала № 7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:62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в районе деревень Володинская-Щелинк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00000:24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в районе деревень Володинская-Щелинк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31:5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16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16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У ЯО «Угличское лесничество», Угличское участковое лесничество, участок №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16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У ЯО «Угличское лесничество», Угличское участковое лесничество, участок №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16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19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19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квартал №713, части кварталов 714, 7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19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Ярославская область, р-н Угличский, ГКУ ЯО «Угличское лесничество», Ильинское участковое лесничество, часть квартала №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20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часть квартала №70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2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21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часть квартала №7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21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части кварталов 722, 7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27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ГКУ ЯО «Угличское лесничество», Ильинское участковое лесничество, часть квартала № 72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35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, р-н Угличский, с/п Улейминское, автомобильная дорога Коприно с дороги Улейма - Леонтье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:35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в районе деревни Леонтье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201:39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201:4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Угличский, ГУ ЯО «Угличское лесничество» Угличское участковое лесничество, участок № 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201:65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Угличский, д Селиван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201:54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-н Угличский, у д. Федотов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201:56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. Угличск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1:222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муниципальный район, Волжское сельское поселение, деревня Орловское, территория садоводства, земельный участок 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84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-н Пошехонский, ГКУ ЯО « Пошехонское лесничество» Ермаковское участковое лесничество, кварталы №№ 301-3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145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оссийская Федерация, Пошехонское лесничество Ухринское участковое лесничество кварталы 1,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:115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оссийская Федерация, Пошехонское лесничество Ухринское участковое лесничество кварталы 1203-1205, 1206,1207,1208,1209,1210,12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02:29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, Рыбинский район, СПК «Рыбинский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0:00000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0000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0000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0000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0000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2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05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10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23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3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4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07:0747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2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2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0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33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1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41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205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302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1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1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12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2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21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2:0503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202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202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03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3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13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2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304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0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3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4043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09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11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20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208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1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1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31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4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406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4:050407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12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2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02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33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16:010501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:20:120310</w:t>
            </w:r>
          </w:p>
        </w:tc>
        <w:tc>
          <w:tcPr>
            <w:tcW w:w="10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Ярославская область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before="0" w:after="16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;Times New Roman PS" w:hAnsi="Times New Roman;Times New Roman PS" w:eastAsia="Times New Roman;Times New Roman PS" w:cs="Times New Roman;Times New Roman P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 PS" w:hAnsi="Times New Roman;Times New Roman PS" w:cs="Times New Roman;Times New Roman PS"/>
      <w:spacing w:val="5"/>
      <w:sz w:val="13"/>
      <w:shd w:fill="FFFFFF" w:val="clear"/>
    </w:rPr>
  </w:style>
  <w:style w:type="character" w:styleId="31">
    <w:name w:val="Основной текст (3) + Полужирный"/>
    <w:qFormat/>
    <w:rPr>
      <w:rFonts w:ascii="Times New Roman;Times New Roman PS" w:hAnsi="Times New Roman;Times New Roman PS" w:cs="Times New Roman;Times New Roman PS"/>
      <w:b/>
      <w:color w:val="000000"/>
      <w:spacing w:val="0"/>
      <w:w w:val="100"/>
      <w:position w:val="0"/>
      <w:sz w:val="13"/>
      <w:sz w:val="13"/>
      <w:shd w:fill="FFFFFF" w:val="clear"/>
      <w:vertAlign w:val="baseline"/>
    </w:rPr>
  </w:style>
  <w:style w:type="character" w:styleId="30pt">
    <w:name w:val="Основной текст (3) + Интервал 0 pt"/>
    <w:qFormat/>
    <w:rPr>
      <w:rFonts w:ascii="Times New Roman;Times New Roman PS" w:hAnsi="Times New Roman;Times New Roman PS" w:cs="Times New Roman;Times New Roman PS"/>
      <w:color w:val="000000"/>
      <w:spacing w:val="3"/>
      <w:w w:val="100"/>
      <w:position w:val="0"/>
      <w:sz w:val="13"/>
      <w:sz w:val="13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;Times New Roman PS"/>
      <w:color w:val="0563C1"/>
      <w:u w:val="single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;Times New Roman PS" w:hAnsi="Times New Roman;Times New Roman PS" w:cs="Times New Roman;Times New Roman PS"/>
      <w:spacing w:val="5"/>
      <w:sz w:val="13"/>
      <w:szCs w:val="13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i/>
      <w:i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" w:hAnsi="Times New Roman;Times New Roman PS" w:cs="Times New Roman;Times New Roman P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" w:hAnsi="Times New Roman;Times New Roman PS" w:cs="Times New Roman;Times New Roman P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0:00Z</dcterms:created>
  <dc:creator>Блинова Юлия Николаевна</dc:creator>
  <dc:description/>
  <cp:keywords/>
  <dc:language>en-US</dc:language>
  <cp:lastModifiedBy>Левин Денис Анатольевич</cp:lastModifiedBy>
  <dcterms:modified xsi:type="dcterms:W3CDTF">2022-08-30T06:00:00Z</dcterms:modified>
  <cp:revision>2</cp:revision>
  <dc:subject/>
  <dc:title/>
</cp:coreProperties>
</file>