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постановлению  Администрации  </w:t>
      </w:r>
    </w:p>
    <w:p>
      <w:pPr>
        <w:pStyle w:val="Normal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город Рыбинс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  №  ________</w:t>
      </w:r>
    </w:p>
    <w:p>
      <w:pPr>
        <w:pStyle w:val="23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«Зачисление в общеобразовательное учреждение»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услуги </w:t>
      </w:r>
      <w:r>
        <w:rPr>
          <w:bCs/>
          <w:sz w:val="28"/>
          <w:szCs w:val="28"/>
        </w:rPr>
        <w:t>«Зачисление в общеобразовательное учреждение»</w:t>
      </w:r>
      <w:r>
        <w:rPr>
          <w:sz w:val="28"/>
          <w:szCs w:val="28"/>
        </w:rPr>
        <w:t xml:space="preserve"> (далее по тексту - Регламент) разработан в целях повышения качества предоставления и доступности муниципальной услуги (далее по тексту – услуга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услуги, порядок взаимодействия между органами, организациями, должностными лицами, физическими лицами, обратившимися  с заявлением о предоставлении услуги.</w:t>
      </w:r>
    </w:p>
    <w:p>
      <w:pPr>
        <w:pStyle w:val="ConsPlus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олучателями услуги являются родители (законные представители) несовершеннолетних детей (далее по тексту – Получател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информирования о правилах предоставления услуги: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предоставлении услуги осуществляется муниципальными общеобразовательными организациями (далее по тексту – Учреждения)  (приложение 1 к настоящему Регламенту) и Департаментом образования Администрации городского округа город Рыбинск, Крестовая ул., д.139, г. Рыбинск,  152903</w:t>
      </w:r>
    </w:p>
    <w:p>
      <w:pPr>
        <w:pStyle w:val="Normal"/>
        <w:jc w:val="both"/>
        <w:rPr/>
      </w:pPr>
      <w:r>
        <w:rPr>
          <w:sz w:val="28"/>
          <w:szCs w:val="28"/>
        </w:rPr>
        <w:t>Тел./факс (4855) 28-23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depobr@rybadm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: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yb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Департамента образования Администрации городского округа город Рыбинск: понедельник-четверг с 8-00 до 17-00, пятница с 8-00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, перерыв на обед с 12-12 до 13-00, выходные -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2. Информацию по вопросам предоставления услуги можно получить следующим образом: обратившись лично, по телефону, посредством факсимильной связи, по электронной почте, а также получить информацию можно на  официальном сайте  городского округа город Рыбинск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yb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 Едином портале государственных и муниципальных услуг (функций) </w:t>
      </w:r>
      <w:hyperlink r:id="rId4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по тексту – </w:t>
      </w:r>
      <w:r>
        <w:rPr>
          <w:bCs/>
          <w:sz w:val="28"/>
          <w:szCs w:val="28"/>
        </w:rPr>
        <w:t>Единый  портал</w:t>
      </w:r>
      <w:r>
        <w:rPr>
          <w:sz w:val="28"/>
          <w:szCs w:val="28"/>
        </w:rPr>
        <w:t>), в объеме предусмотренным постановлением Правительства РФ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4. При ответах на обращения с использованием средств телефонной связи и устные обращения Получателей должностное лицо, осуществляющее информирование о предоставлении услуг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сообщает наименование организации, свою фамилию, имя, отчество и замещаемую должность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вежливой форме четко и подробно информирует заявителя по интересующим вопросам;</w:t>
      </w:r>
    </w:p>
    <w:p>
      <w:pPr>
        <w:pStyle w:val="22"/>
        <w:ind w:firstLine="680"/>
        <w:rPr/>
      </w:pPr>
      <w:r>
        <w:rPr>
          <w:sz w:val="28"/>
          <w:szCs w:val="28"/>
        </w:rPr>
        <w:t>- принимает все необходимые меры для ответа на поставленные вопросы, в том числе с привлечением других должностных лиц или сообщает номер телефона, по которому можно получить необходимую информацию, либо назначает другое удобное для Получателя время устного информирования о порядке предоставления услуги.</w:t>
      </w:r>
    </w:p>
    <w:p>
      <w:pPr>
        <w:pStyle w:val="22"/>
        <w:ind w:firstLine="680"/>
        <w:rPr/>
      </w:pPr>
      <w:r>
        <w:rPr>
          <w:sz w:val="28"/>
          <w:szCs w:val="28"/>
        </w:rPr>
        <w:t xml:space="preserve">В случае если подготовка ответа требует продолжительного времени, специалист, осуществляющий информирование, может предложить Получателю направить письменное обращение по данному вопросу либо назначить другое удобное время для информирования. Письменные обращения граждан рассматриваются в порядке, установленном Федеральным законом </w:t>
      </w:r>
      <w:r>
        <w:rPr>
          <w:bCs/>
          <w:sz w:val="28"/>
          <w:szCs w:val="28"/>
        </w:rPr>
        <w:t xml:space="preserve">от 02.05.2006 № 59-ФЗ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b/>
          <w:sz w:val="28"/>
          <w:szCs w:val="28"/>
        </w:rPr>
        <w:t>Стандарт предоставления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1. Услуга </w:t>
      </w:r>
      <w:r>
        <w:rPr>
          <w:bCs/>
          <w:sz w:val="28"/>
          <w:szCs w:val="28"/>
        </w:rPr>
        <w:t>«Зачисление в образовательное учреждение»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sz w:val="28"/>
          <w:szCs w:val="28"/>
        </w:rPr>
        <w:tab/>
        <w:t xml:space="preserve">2.2. Услугу предоставляют </w:t>
      </w:r>
      <w:r>
        <w:rPr>
          <w:color w:val="000000"/>
          <w:spacing w:val="5"/>
          <w:sz w:val="28"/>
          <w:szCs w:val="28"/>
        </w:rPr>
        <w:t>Учреждения, расположенные на территории городского округа город Рыбинск (Приложение 1 к настоящему Регламенту).</w:t>
      </w:r>
    </w:p>
    <w:p>
      <w:pPr>
        <w:pStyle w:val="22"/>
        <w:ind w:firstLine="680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рием обращения (заявления) для получения </w:t>
      </w:r>
      <w:r>
        <w:rPr>
          <w:color w:val="000000"/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осуществляется в очной и  заочной форме:</w:t>
      </w:r>
    </w:p>
    <w:p>
      <w:pPr>
        <w:pStyle w:val="22"/>
        <w:ind w:firstLine="680"/>
        <w:rPr/>
      </w:pPr>
      <w:r>
        <w:rPr>
          <w:bCs/>
          <w:sz w:val="28"/>
          <w:szCs w:val="28"/>
        </w:rPr>
        <w:t xml:space="preserve">- очная форма подачи </w:t>
      </w:r>
      <w:r>
        <w:rPr>
          <w:sz w:val="28"/>
          <w:szCs w:val="28"/>
        </w:rPr>
        <w:t xml:space="preserve">обращения (заявления) </w:t>
      </w:r>
      <w:r>
        <w:rPr>
          <w:bCs/>
          <w:sz w:val="28"/>
          <w:szCs w:val="28"/>
        </w:rPr>
        <w:t>– подача заявления о предоставлении услуги и иных документов при личном приеме на бумажном носителе;</w:t>
      </w:r>
    </w:p>
    <w:p>
      <w:pPr>
        <w:pStyle w:val="22"/>
        <w:ind w:firstLine="680"/>
        <w:rPr/>
      </w:pPr>
      <w:r>
        <w:rPr>
          <w:bCs/>
          <w:sz w:val="28"/>
          <w:szCs w:val="28"/>
        </w:rPr>
        <w:t xml:space="preserve">- заочная форма подачи </w:t>
      </w:r>
      <w:r>
        <w:rPr>
          <w:sz w:val="28"/>
          <w:szCs w:val="28"/>
        </w:rPr>
        <w:t xml:space="preserve">обращения (заявления) </w:t>
      </w:r>
      <w:r>
        <w:rPr>
          <w:bCs/>
          <w:sz w:val="28"/>
          <w:szCs w:val="28"/>
        </w:rPr>
        <w:t xml:space="preserve"> – направление заявления о предоставлении услуги и иных документов посредством почтового отправления или в электронном виде  с использованием  Единого портала госуслуг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направлению запроса на получение услуги в электронной форме требуется авторизация на портал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Результатом предоставления услуги являе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 зачислении ребенка в Учреждение;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- мотивированный отказ в предоставлении услуги с информированием Получателя услуги о порядке и сроках обжалования отказ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5. Срок непосредственного предоставления услуги – с момента подачи документов на зачисление в Учреждение  до 7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Нормативные правовые акты, регулирующие предоставление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02.05.2006 № 59-ФЗ «О порядке рассмотрения обращений </w:t>
      </w:r>
      <w:r>
        <w:rPr>
          <w:sz w:val="28"/>
          <w:szCs w:val="28"/>
        </w:rPr>
        <w:t>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06 № 152-ФЗ «О персональных данны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 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Heading3"/>
        <w:ind w:right="-483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9.12.2010 № 189 "Об утверждении СанПиН 2.4.2.2821-10</w:t>
      </w:r>
    </w:p>
    <w:p>
      <w:pPr>
        <w:pStyle w:val="Normal"/>
        <w:rPr/>
      </w:pPr>
      <w:r>
        <w:rPr>
          <w:sz w:val="28"/>
          <w:szCs w:val="28"/>
        </w:rPr>
        <w:t xml:space="preserve">«Санитарно-эпидемиологические требования к условиям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я в общеобразовательных учреждениях"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тавами Учреждений;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ругими действующими нормативными акт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7. Перечень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В случае обращения Получателя услуг в Учреждение для зачисления ребенка в первый класс предъявляются следующие докумен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 ребенка в Учреждение по форме согласно приложению  3 к настоящему Регламенту;</w:t>
      </w:r>
    </w:p>
    <w:p>
      <w:pPr>
        <w:pStyle w:val="Style14"/>
        <w:spacing w:before="0" w:after="0"/>
        <w:ind w:firstLine="360"/>
        <w:rPr/>
      </w:pPr>
      <w:r>
        <w:rPr>
          <w:rStyle w:val="Grame"/>
          <w:color w:val="000000"/>
          <w:sz w:val="28"/>
          <w:szCs w:val="28"/>
        </w:rPr>
        <w:t>- оригинал свидетельства о рождении ребенка или документ, подтверждающий родство заявителя;</w:t>
      </w:r>
    </w:p>
    <w:p>
      <w:pPr>
        <w:pStyle w:val="Style14"/>
        <w:spacing w:before="0" w:after="0"/>
        <w:ind w:firstLine="360"/>
        <w:rPr>
          <w:rStyle w:val="Grame"/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ешение Учредителя в приеме ребенка в Учреждение для обучения возрасте более раннем, чем 6 лет 6 месяцев или старше 8 лет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Текст обращения (заявления), предоставляемого для оказания услуги в письменной или электронной форме,  должен быть написан разборчиво на русском язы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в обязательном порядке  в обращении (заявлении) указывает фамилию, имя, отчество (последнее - при наличии) ребенка, дата и место рождения ребенка, свою фамилию, имя, отчество (последнее – при наличии), адрес места жительства ребенка, его родителей (законных представителей),  контактные телефоны родителей (законных представителей) ребенка. Обращение на бумажном носителе подписывается Получателем лич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(заявление) поданное  по электронной почте  или  в электронном  виде должно: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- содержать подпись заявителя (при подаче обращения (заявления) в  электронном виде оно должно быть подписано электронной  подписью, в соответствии с  требованиями Федерального закона от 06.04.2011 № 63-ФЗ «Об электронной подписи»)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быть пригодными для передачи и обработки в информационных системах, представляться в общедоступных форматах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 др.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ращение (заявление) Получателя  в Учреждение  о предоставлении услуги приравнивается к согласию такого Получателя с обработкой его персональных данных в целях и объеме, необходимых для предоставления услуг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В случае обращения Получателя услуг в Учреждение  для зачисления ребенка во второй – одиннадцатый классы предъявляются следующие документ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зачислении ребенка в Учреждение по форме согласно Приложению 4 к настоящему Регламент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 (законных представителей) несовершеннолетнего обучающегося (оригинал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(оригинал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содержащая сведения о результатах текущего контроля успеваемости обучающегося и промежуточной аттестации обучающегося (ведомость текущих отметок) (оригинал)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личное дело обучающегося с годовыми оценками, заверенными печатью Учреждения, в  котором он обучался ранее (если име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табель текущих и четвертных отметок (при переходе обучающегося в течение учебного года) (если имеется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заключение психолого-медико-педагогической комиссии (для обучающегося с ограниченными возможностями здоров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, подтверждающий наличие образования соответствующего уровня (аттестат об основном общем образовании, академическая справка об обучении в учреждении среднего профессионального образования</w:t>
      </w:r>
      <w:r>
        <w:rPr>
          <w:iCs/>
          <w:sz w:val="28"/>
          <w:szCs w:val="28"/>
        </w:rPr>
        <w:t xml:space="preserve"> для зачисления в 10-11 классы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документов: 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на русском языке либо имеют  заверенный перевод на русский язык,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полняется Получателем рукописным или машинописным способом,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заполнено машинописным способом, Получатель дополнительно в нижней части заявления разборчиво от руки указывает свою фамилию, имя, отчество (полностью) и дату подачи заявления,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 должно быть подчисток, приписок, зачеркнутых слов и иных не оговоренных в них исправлений,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Учреждения, непосредственно предоставляющие услугу, не вправе требовать от Получ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едставления документов, информации или осуществления действий, которые  не предусмотрены нормативными правовыми актами, непосредственно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 информации, которые находятся в распоряжении органов, предоставляющих услуги,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 муниципальными правовыми акт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 Исчерпывающий 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1. Основанием для отказа в приеме в Учреждение является не достижение ребенком возраста шести лет шести месяцев на 1 сентября календарного года (при приеме в 1 класс), в случае, если нет разрешения Учредителя о приеме ребенка для обучения в более раннем возраст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2. Противопоказания по состоянию здоровь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3. Отсутствие в Учреждении свободных мест. Показателями отсутствия свободных мест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емость классов не более 25 человек;</w:t>
      </w:r>
    </w:p>
    <w:p>
      <w:pPr>
        <w:pStyle w:val="Normal"/>
        <w:rPr/>
      </w:pPr>
      <w:r>
        <w:rPr>
          <w:sz w:val="28"/>
          <w:szCs w:val="28"/>
        </w:rPr>
        <w:t xml:space="preserve">наполняемость классов для обучающихся с ограниченными возможностями здоровья - не более 12 челове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 этом случае Департамент образования предоставляет родителям (законным представителям) несовершеннолетних обучающихся информацию о наличии свободных мест в Учреждениях городского округа город Рыбинс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9.4.   Отсутствие заключения психолого-медико-педагогической комиссии для зачисления в классы для обучающихся с ограниченными возможностями здоровья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Перечень оснований для отказа в приеме документов, необходимых для предоставления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1. Основаниями для отказа в приеме документов, необходимых для предоставления услуги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е какого-либо документа из перечисленных в п. 2.7. настоящего  Регламен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1. Основания для приостановления предоставления услуги отсутствую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услуги является бесплатным для Получ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 Максимальный срок ожидания в очереди при подаче запроса о предоставлении услуги и при получении результата предоставления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услуги – 15 ми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4. Срок регистрации документов Получателя о предоставлении услуги один день. Гражданину, подавшему документы о зачислении в Учреждение, выдается справка о получении документов с указанием их перечня (Приложение  2 к настоящему Регламент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Датой принятия к рассмотрению заявления о зачислении в Учреждение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15. Требования к местам предоставления услуг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соответствии с графиком работы Учрежд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содержат информационные стенды. Информационные стенды размещаются при входе в помещение Учреждения. Информационные стенды должны быть максимально заметны, хорошо просматриваемы и функциональны. Рекомендуется оборудовать информационные стенды карманами формата А-4 для размещения информационных лист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змещаемых на стендах материалов должен быть напечатан  удобным для чтения шрифтом, основные моменты и наиболее важные места выделе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Учреждении размещаются следующие материал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выполняемых услуг,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, принимаемых в ходе предоставления услуги,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, наглядно отображающая последовательность прохождения всех административных процедур Регламента (Приложение 5 к настоящему Регламенту),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Получатель должен представить для исполнения услуги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документов,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, номера телефонов и факса, график работы, адрес электронной почты Учреждения и Департамента образования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услуги, информация об изменениях должна  быть выделена цветом и пометкой «Важ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держать места для Получателей, ожидающих приема, а также столы для возможности  оформления документов с наличием  в указанных местах бумаги и ручек для записи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6. </w:t>
      </w:r>
      <w:r>
        <w:rPr>
          <w:iCs/>
          <w:sz w:val="28"/>
          <w:szCs w:val="28"/>
        </w:rPr>
        <w:t xml:space="preserve">Показателями доступности и качества </w:t>
      </w:r>
      <w:r>
        <w:rPr>
          <w:sz w:val="28"/>
          <w:szCs w:val="28"/>
        </w:rPr>
        <w:t>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своевременность и полнота предоставления услуг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- пешеходная доступность от остановок общественного транспорта до Учреждения и Департамента образования;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еспрепятственный доступ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- размещение присутственных мест на нижних этажах зданий (строений) Учреждений для удобства Получателей;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орудование мест для бесплатной парковки автотранспортных средств, в том числе не менее 1 – для транспортных средств инвалидов, на территории, прилегающей к месту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 Предоставление услуги в электронном виде обеспечивает возмож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ачи Получателем обращения о предоставлении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учения Получателем сведений о ходе 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учение информации о результате в электронном виде.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едоставление услуги включает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ем и регистрация письменных заявлений граждан о приеме в Учреждение и предоставленных с заявлением документов (далее — заяв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ятие Учреждением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домление Получателя о принятом ре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ок-схема предоставления услуги приведена в приложении 5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2. Основанием для начала административной процедуры по приему и регистрации заявления Получателя является поступившее в Учреждение письменное заявление родителей (законных представителей) ребенка о зачислении в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е лицо Учреждения, осуществляющее прием документов от Получателя при его личном обращении, принимает заявление и регистрирует, в журнале ре</w:t>
        <w:softHyphen/>
        <w:t>гистрации документов в день обращения. Срок выполнения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, поступившее от гражданина в Учреждение посредством  почтовой/электронной связи, регистрируется ответственным специалистом Учреждения в журнале регистрации документов в день их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выполнения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гистрации поступивших документов ответственное лицо за регистрацию документов указывает на заявлении о приеме в Учреждение дату регистрации заявления и ре</w:t>
        <w:softHyphen/>
        <w:t>гистрационный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е лицо заполняет справку (Приложение 2 к настоящему Регламенту), подтверждающую регистрацию заявления о приеме в Учреждение, содержащую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заявления и дату приема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оставленных документов с отметкой об их получении;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уведомления о зачислении в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получения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Учре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а заверяется печатью Учреждения и подписью ответственного лица, заполнившего спра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а регистрируется в качестве исходящего документа в установленном порядке и выдается (направляется) Получа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й подаче заявления - лично выдается в день регистрации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лучении заявления посредством почтовой/электронной связи - направляется посредством почтовой/электронной связи в течение 1 рабочего дня с момента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ема заявления является регистрация заявления в журнале регистрации документов и уведомление Получателя о получении и регистрации заявления с предоставленными до</w:t>
        <w:softHyphen/>
        <w:t>кументами путем выдачи (направления)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 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рассмотрения Учреждением заявления гражданина является регистрация данного заявлени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егистрации заявления, в день регистрации заявления, специалист, ответственный за регистрацию документов, передает его на рассмотрение директору Учреждения (в его отсутствие - заместителю директора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ассмотрения Учреждением заявления составляет 7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олжностное лицо, ответственное за рассмотрение заявления (далее - исполн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обеспечивает своевременное рассмотрение заявления, в случае необходимости - с участием гражданина, направившего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Учреждением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готовит проект письменного ответа заявителю в форме уведомления о принятом Учреждением решении (уведомление о зачислении в Учреждение или уведомление об отказе в зачислении в Учреждение) и не позднее 1 дня до истечения отведенного ему срока для рассмотрения заявления в порядке делопроизводства предоставляет подготовленные проекты документов на подпись директору Учрежден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услуги, директор Учреждения в течение одного рабочего дня подписывает уведомление об отказе  зачисления в Учреждени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Учреждением услуги по зачислению директор Учреждения издает приказ о за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Получателя о принятом ре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3 дней после подписания уведомления о зачислении или отказе в зачислении ответственное лицо Учреждения направляет в адрес заявителя данное уведомление, предварительно зарегистрированное в установленном порядке в качестве исходяще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Результатом исполнения административного действия является принятие Учреждением решения о зачислении в Учреждение, оформленное приказом по Учреждению, или, в случае наличия оснований для отказа в предоставлении услуги, указанных </w:t>
      </w:r>
      <w:r>
        <w:rPr>
          <w:sz w:val="28"/>
          <w:szCs w:val="28"/>
          <w:shd w:fill="FFFFFF" w:val="clear"/>
        </w:rPr>
        <w:t>в пункте  2.9. настоящего</w:t>
      </w:r>
      <w:r>
        <w:rPr>
          <w:sz w:val="28"/>
          <w:szCs w:val="28"/>
        </w:rPr>
        <w:t xml:space="preserve"> Регламента, отказе в зачислении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Регламент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1. Контроль за исполнением Регламента проводится в форме проверок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2. 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>- плановые проверки проводятся в соответствии с планом основных мероприятий Департамента образования Администрации городского округа город Рыбинск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>- оперативные проверки проводятся в случае поступления в Департамент образования Администрации городского округа город Рыбинск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3. Контроль за предоставлением услуги осуществляется специалистами Департамента образования. Контроль осуществляется на основании приказа директора Департамента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ри проверке могут рассматриваться все вопросы, связанные с предоставлением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нтроль за соблюдением последовательности действий, определенных администра</w:t>
        <w:softHyphen/>
        <w:t>тивными процедурами, принятием решений ответственными работниками Учрежде</w:t>
        <w:softHyphen/>
        <w:t>ния по исполнению настоящего Регламента осуществляется директор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муниципальную услугу,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Получатель вправе обратиться с жалобой в письменной форме на личном приеме или по почте (в том числе по электронной почте), а также в электронной форме с использованием сайта Департамента образования Администрации городского округа город Рыбинс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 Главе городского округа город Рыбинск на действия (бездействия) Департамента образования, директора Учреждения (152900, город Рыбинск, улица Рабочая, дом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 заместителю Главы Администрации по социальным вопросам на действия (бездействия) Департамента образования, директора Учреждения  (152900, город Рыбинск, улица Рабочая, дом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 директору Департамента образования на действия (бездействия) специалистов Департамента образования, участвующих в выполнении административных процедур, директора Учреждения (152903, город Рыбинск, улица Крестовая, 139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Получа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арушение срока регистрации заявления Получатель о предоставлении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требование у Получа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Получ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затребование с Получа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отказ Департамента образования, специалиста Департамента образования, директора Учреждения в исправлении допущенных ошибок в выданных в результате предоставления услуги докумен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Получателя, направившего обращение, и почтовый или электронн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кст жалобы не поддается прочтению, о чем сообщается Получателю, направившему жалобу, если его фамилия и почтовый адрес поддаются прочтению, а также сообщается по телефону или факсимильной связи, по электронной (при наличии такой информации и если указанные данные поддаются прочте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жалоба повторяет текст предыдущего обращения, на которое заявителю был направлен письменный ответ по существу, и при этом в жалобе не приводятся новые доводы или обстоятельства. В случае поступления такой жалобы Получателю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ения Получателя, содержащие обжалование решений, действий (бездействия) конкретных должностных лиц (специалистов), не могут направляться этим лицам для рассмотрения и (или) от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жалоба Получ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 Жалоба подлежит рассмотрению в течение тридцати дней со дня регистрации, а в случае обжалования отказа Департамента образования, директора Учреждения в приеме документов у Получателя либо в исправлении допущенных ошибок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ом досудебного (внесудебного) обжалования является объективное, всестороннее рассмотрение жалобы и подготовка мотивированного ответа, содержащего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шиб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ый ответ о результатах рассмотрения жалобы направляется Получателю в письменной форме и по желанию Получателя в электронной форме не позднее дня, следующего за днем принятия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образования</w:t>
        <w:tab/>
        <w:t xml:space="preserve">                     Р.А. Брядовая</w:t>
      </w:r>
      <w:r>
        <w:br w:type="page"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услуги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 xml:space="preserve">      «Зачисление в образовательное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учреждение»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center"/>
        <w:rPr>
          <w:b/>
          <w:b/>
        </w:rPr>
      </w:pPr>
      <w:r>
        <w:rPr>
          <w:b/>
        </w:rPr>
        <w:t>Общеобразовательные учреждения городского округа город Рыбинск, предоставляющие муниципальную услугу «Зачисление в общеобразовательное учреждение»: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800"/>
        <w:gridCol w:w="1080"/>
        <w:gridCol w:w="1800"/>
        <w:gridCol w:w="1620"/>
      </w:tblGrid>
      <w:tr>
        <w:trPr>
          <w:trHeight w:val="1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ное наименование общеобразовательного учрежд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ный почтовый адрес общеобразовательного учрежд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ОУ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1 с углубленным изучением английского язы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4, Ярославская обл., г. Рыбинск, ул. Радищева, д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ичева </w:t>
              <w:br/>
              <w:t>Ни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школа-интернат № 2 «Рыбинский кадетский корпус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6, Ярославская обл., г. Рыбинск, ул. Свердлова, д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гаев Владимир Павл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kad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kad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№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 Ярославская обл., г. Рыбинск, ул. Карякинская, д.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Алексей Васи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2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z2.rybadm.ru/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3, Ярославская обл., г. Рыбинск, ул. Глеба Успенского, д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цева Светлана Николае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5, Ярославская обл., г. Рыбинск, ул. Моторостроителей, д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кова Светлана Евстаф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5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5.rybadm.ru/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Л. И. Оша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, Ярославская обл., г. Рыбинск, ул. Льва Ошанина, д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ова Светлана Анатолье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6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6.rybadm.ru/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Л.М. Марасиново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4, Ярославская обл., г. Рыбинск, ул. 200 лет Рыбинску, д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натьева Ирина Альберто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8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8.rybadm.ru/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 учреждение средняя общеобразовательная школа №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Академика Губкина, д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ляк </w:t>
              <w:br/>
              <w:t xml:space="preserve">Ирина </w:t>
              <w:br/>
              <w:t>Льв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0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0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С.К. Кос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 Ярославская обл., г. Рыбинск, ул. Ярославский тракт, д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ыга Маргарита Дмитри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1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1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 учреждение средняя общеобразовательная школа № 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П.Ф. Деру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5, Ярославская обл., г. Рыбинск, ул. Моторостроителей, д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енева Людмила Валент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2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2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основная общеобразовательная школа №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Федорова, д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дорицкая Елена Борис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4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4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основная общеобразовательная школа № 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Н.И. Дементь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6, Ярославская обл., г. Рыбинск, ул. Инженерная, д.23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</w:t>
              <w:br/>
              <w:t>Елена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5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5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Академика Павлова, д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ина Ольг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6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6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А.А. Герасим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4, Ярославская обл., г. Рыбинск, ул. Набережная Космонавтов, д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аталья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7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17-ryb.edu.yar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мназия №1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В.Г. Соко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, Ярославская обл., г. Рыбинск, ул. 9 Мая, д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ева </w:t>
              <w:br/>
              <w:t>Наталья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18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18.rybadm.ru/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П.И. Бат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, Ярославская обл., г. Рыбинск, ул. Полиграфская, д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а Светлана Вале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0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0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Молодежная, д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ватова </w:t>
              <w:br/>
              <w:t>Ксения Алекс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1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1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, Ярославская обл., г. Рыбинск, ул. Солнечная, д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а Мария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3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3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24 имени Бориса  Рукавицы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0, Ярославская обл., г. Рыбинск, ул. Б.Рукавицына, д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дкина </w:t>
              <w:br/>
              <w:t>Ирина Ильинич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4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4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 Ярославская обл., г. Рыбинск, ул. Кольцова, д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ов </w:t>
              <w:br/>
              <w:t>Игорь Аркад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6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6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0, Ярославская обл., г. Рыбинск, ул. Ворошилова, д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нова Светлана Ю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7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27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А.А.Сур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5, Ярославская обл., г. Рыбинск, ул. Бабушкина, д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ьнова </w:t>
              <w:br/>
              <w:t>Ольг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8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8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930, Ярославская обл., г. Рыбинск, пр-т Мира, д.2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кин Сергей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9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9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5, Ярославская обл., г. Рыбинск, ул. Черепанова, д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Антонина Анато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0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0.rybadm.ru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ни академ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Ухтом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 Ярославская обл., г. Рыбинск, ул. Моховая, д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Нина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87, 2615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2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2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Бурлацкая, д.8 / Рулонный пер., д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а Людмила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5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5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6, Ярославская обл., г. Рыбинск, ул. Инженерная, д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йгина Марина Валент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6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6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6, Ярославская обл., г. Рыбинск, ул. Чехова, д.48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тилова</w:t>
              <w:br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 </w:t>
            </w:r>
            <w:r>
              <w:rPr>
                <w:sz w:val="22"/>
                <w:szCs w:val="22"/>
              </w:rPr>
              <w:t>Марин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 </w:t>
            </w:r>
            <w:r>
              <w:rPr>
                <w:sz w:val="22"/>
                <w:szCs w:val="22"/>
              </w:rPr>
              <w:br/>
              <w:t>Викт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7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7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Баженова, д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уднова Оксана Аркад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43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43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щеобразовательная школа №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9, Ярославская обл., г. Рыбинск, ул. Гагарина, д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юк Наталья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44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44.rybadm.ru</w:t>
            </w:r>
          </w:p>
        </w:tc>
      </w:tr>
    </w:tbl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  <w:t>Директор Департамента образования                                                                 Р.А. Брядовая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 2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редоставления услуги 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«Зачисление в общеобразовательное учреждение»</w:t>
      </w:r>
    </w:p>
    <w:p>
      <w:pPr>
        <w:pStyle w:val="Normal"/>
        <w:widowControl w:val="false"/>
        <w:suppressAutoHyphens w:val="true"/>
        <w:ind w:left="3780" w:hanging="4064"/>
        <w:jc w:val="both"/>
        <w:rPr/>
      </w:pPr>
      <w:r>
        <w:rPr/>
        <w:t xml:space="preserve">     </w:t>
      </w:r>
      <w:r>
        <w:rPr/>
        <w:t>Штамп ОО</w:t>
      </w:r>
    </w:p>
    <w:p>
      <w:pPr>
        <w:pStyle w:val="Normal"/>
        <w:widowControl w:val="false"/>
        <w:suppressAutoHyphens w:val="true"/>
        <w:ind w:left="3780" w:hanging="4064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rPr>
          <w:b/>
          <w:b/>
        </w:rPr>
      </w:pPr>
      <w:r>
        <w:rPr>
          <w:b/>
        </w:rPr>
        <w:t xml:space="preserve">СПРАВКА №________ </w:t>
      </w:r>
    </w:p>
    <w:p>
      <w:pPr>
        <w:pStyle w:val="Normal"/>
        <w:widowControl w:val="false"/>
        <w:suppressAutoHyphens w:val="true"/>
        <w:ind w:firstLine="708"/>
        <w:rPr/>
      </w:pPr>
      <w:r>
        <w:rPr/>
        <w:t>Дана___________________________________________, о том, что муниципальным общеобразовательным учреждением 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/>
        <w:t>Получены следующие документы (отметить полученный документ  знаком « Х»):</w:t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3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явление родителей (законных представителей) (оригинал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видетельство о рождении (копия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ттестат об основном общем образовании (оригинал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ичное дело обучающегося (оригинал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равка, содержащая сведения о результатах текущего контроля успеваемости обучающегося и промежуточной аттестации обучающегося (ведомость текущих отметок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ой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Телефон общеобразовательного учреждения:_____________________________________</w:t>
      </w:r>
    </w:p>
    <w:p>
      <w:pPr>
        <w:pStyle w:val="Normal"/>
        <w:widowControl w:val="false"/>
        <w:suppressAutoHyphens w:val="true"/>
        <w:rPr/>
      </w:pPr>
      <w:r>
        <w:rPr/>
        <w:t>ФИО директора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/>
        <w:t>Телефон Департамента образования Администрации городского округа город Рыбинск _______________________________________________________________</w:t>
      </w:r>
    </w:p>
    <w:p>
      <w:pPr>
        <w:pStyle w:val="Normal"/>
        <w:widowControl w:val="false"/>
        <w:suppressAutoHyphens w:val="true"/>
        <w:ind w:right="566" w:hanging="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________________________________________/____________________________/</w:t>
      </w:r>
    </w:p>
    <w:p>
      <w:pPr>
        <w:pStyle w:val="Normal"/>
        <w:widowControl w:val="false"/>
        <w:suppressAutoHyphens w:val="true"/>
        <w:rPr/>
      </w:pPr>
      <w:r>
        <w:rPr/>
        <w:t>Подпись уполномоченного по приему документов, расшифровка подписи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Печать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>Входящий №,  дата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Сроки уведомления о зачислении ________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  <w:t>Директор Департамента образования                                                                 Р.А. Брядовая</w:t>
      </w:r>
    </w:p>
    <w:p>
      <w:pPr>
        <w:pStyle w:val="Normal"/>
        <w:widowControl w:val="false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 3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редоставления услуги </w:t>
      </w:r>
    </w:p>
    <w:p>
      <w:pPr>
        <w:pStyle w:val="Normal"/>
        <w:jc w:val="right"/>
        <w:rPr/>
      </w:pPr>
      <w:r>
        <w:rPr/>
        <w:t>«Зачисление в общеобразовательное учреждение»</w:t>
      </w:r>
    </w:p>
    <w:p>
      <w:pPr>
        <w:pStyle w:val="Heading1"/>
        <w:ind w:left="4253" w:right="-483" w:hanging="0"/>
        <w:rPr/>
      </w:pPr>
      <w:r>
        <w:rPr/>
        <w:t>Директору __________________________</w:t>
      </w:r>
    </w:p>
    <w:p>
      <w:pPr>
        <w:pStyle w:val="Heading1"/>
        <w:ind w:left="4253" w:right="-483" w:hanging="0"/>
        <w:rPr/>
      </w:pPr>
      <w:r>
        <w:rPr/>
        <w:t>_______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тел._______________________________</w:t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Heading2"/>
        <w:ind w:right="-483" w:hanging="0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right="-1333" w:hanging="0"/>
        <w:rPr/>
      </w:pPr>
      <w:r>
        <w:rPr/>
        <w:tab/>
        <w:t xml:space="preserve">Прошу принять моего сына (мою дочь) </w:t>
      </w:r>
      <w:r>
        <w:rPr>
          <w:iCs/>
        </w:rPr>
        <w:t>Ф.И.О.</w:t>
      </w:r>
      <w:r>
        <w:rPr/>
        <w:t>___________________________</w:t>
      </w:r>
    </w:p>
    <w:p>
      <w:pPr>
        <w:pStyle w:val="Normal"/>
        <w:ind w:right="-1333" w:hanging="0"/>
        <w:jc w:val="both"/>
        <w:rPr/>
      </w:pPr>
      <w:r>
        <w:rPr/>
        <w:t xml:space="preserve">_______________________в 1-й  класс  Вашей школы </w:t>
        <w:tab/>
        <w:tab/>
        <w:t xml:space="preserve">   __________________</w:t>
      </w:r>
    </w:p>
    <w:p>
      <w:pPr>
        <w:pStyle w:val="Normal"/>
        <w:ind w:right="-1333" w:hanging="0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ind w:right="-1333" w:hanging="0"/>
        <w:jc w:val="center"/>
        <w:rPr/>
      </w:pPr>
      <w:r>
        <w:rPr>
          <w:sz w:val="16"/>
          <w:szCs w:val="16"/>
        </w:rPr>
        <w:t>(дата  и место рождения)</w:t>
      </w:r>
    </w:p>
    <w:p>
      <w:pPr>
        <w:pStyle w:val="Normal"/>
        <w:ind w:right="-13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center"/>
        <w:rPr/>
      </w:pPr>
      <w:r>
        <w:rPr/>
        <w:t>Сведения о родителях:</w:t>
      </w:r>
    </w:p>
    <w:p>
      <w:pPr>
        <w:pStyle w:val="Heading1"/>
        <w:ind w:right="-1333" w:hanging="0"/>
        <w:rPr/>
      </w:pPr>
      <w:r>
        <w:rPr/>
        <w:t>Мать: Ф.И.О. ___________________________________________________________________</w:t>
      </w:r>
    </w:p>
    <w:p>
      <w:pPr>
        <w:pStyle w:val="Normal"/>
        <w:rPr/>
      </w:pPr>
      <w:r>
        <w:rPr/>
        <w:t>Место жительства: _______________________________________________________________</w:t>
      </w:r>
    </w:p>
    <w:p>
      <w:pPr>
        <w:pStyle w:val="Normal"/>
        <w:ind w:right="-1333" w:hanging="0"/>
        <w:rPr/>
      </w:pPr>
      <w:r>
        <w:rPr/>
        <w:t>Контактный .тел._________________________________________________</w:t>
      </w:r>
    </w:p>
    <w:p>
      <w:pPr>
        <w:pStyle w:val="Normal"/>
        <w:ind w:right="-1333" w:hanging="0"/>
        <w:rPr/>
      </w:pPr>
      <w:r>
        <w:rPr/>
        <w:t>Отец: Ф.И.О. ___________________________________________________________________</w:t>
      </w:r>
    </w:p>
    <w:p>
      <w:pPr>
        <w:pStyle w:val="Normal"/>
        <w:ind w:right="-1333" w:hanging="0"/>
        <w:rPr/>
      </w:pPr>
      <w:r>
        <w:rPr/>
        <w:t>Место жительства: _______________________________________________________________</w:t>
      </w:r>
    </w:p>
    <w:p>
      <w:pPr>
        <w:pStyle w:val="Normal"/>
        <w:ind w:right="-1333" w:hanging="0"/>
        <w:rPr/>
      </w:pPr>
      <w:r>
        <w:rPr/>
        <w:t>Контактный тел._________________________________________________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ind w:left="426" w:right="-1333" w:hanging="360"/>
        <w:rPr/>
      </w:pPr>
      <w:r>
        <w:rPr/>
        <w:t>свидетельство о рождении (коп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ind w:left="426" w:right="-1333" w:hanging="360"/>
        <w:rPr/>
      </w:pPr>
      <w:r>
        <w:rPr/>
        <w:t xml:space="preserve">свидетельство регистрации ребенка по месту жительства или по месту пребывания 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  _______</w:t>
      </w:r>
      <w:r>
        <w:rPr>
          <w:u w:val="single"/>
        </w:rPr>
        <w:t xml:space="preserve">______________________________________________, </w:t>
      </w:r>
    </w:p>
    <w:p>
      <w:pPr>
        <w:pStyle w:val="Normal"/>
        <w:ind w:right="-483" w:hanging="0"/>
        <w:jc w:val="center"/>
        <w:rPr/>
      </w:pPr>
      <w:r>
        <w:rPr/>
        <w:t>наименование школы</w:t>
      </w:r>
    </w:p>
    <w:p>
      <w:pPr>
        <w:pStyle w:val="Normal"/>
        <w:ind w:right="-483" w:hanging="0"/>
        <w:rPr/>
      </w:pPr>
      <w:r>
        <w:rPr/>
        <w:t xml:space="preserve"> </w:t>
      </w:r>
      <w:r>
        <w:rPr/>
        <w:t>____________________________________________________________________, ознакомлен (а)</w:t>
      </w:r>
    </w:p>
    <w:p>
      <w:pPr>
        <w:pStyle w:val="Normal"/>
        <w:ind w:right="-483" w:hanging="0"/>
        <w:jc w:val="center"/>
        <w:rPr/>
      </w:pPr>
      <w:r>
        <w:rPr/>
        <w:t>указать иные документы, с которыми ознакомлен родитель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1333" w:hanging="0"/>
        <w:rPr/>
      </w:pPr>
      <w:r>
        <w:rPr/>
        <w:t>«__»____________20__ г.                                                                      _________/__________</w:t>
      </w:r>
    </w:p>
    <w:p>
      <w:pPr>
        <w:pStyle w:val="Normal"/>
        <w:ind w:right="-1333" w:hanging="0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подпись   расшифровка подписи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  <w:t>Директор Департамента образования                                                                 Р.А. Брядовая</w:t>
      </w:r>
    </w:p>
    <w:p>
      <w:pPr>
        <w:pStyle w:val="Normal"/>
        <w:ind w:right="-1333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3" w:right="0" w:hanging="0"/>
        <w:jc w:val="right"/>
        <w:rPr/>
      </w:pPr>
      <w:r>
        <w:rPr/>
        <w:t>Приложение  4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/>
      </w:pPr>
      <w:r>
        <w:rPr/>
        <w:t>предоставления услуги </w:t>
      </w:r>
    </w:p>
    <w:p>
      <w:pPr>
        <w:pStyle w:val="Normal"/>
        <w:suppressAutoHyphens w:val="true"/>
        <w:jc w:val="right"/>
        <w:rPr/>
      </w:pPr>
      <w:r>
        <w:rPr/>
        <w:t>«Зачисление в общеобразовательное учреждение»</w:t>
      </w:r>
    </w:p>
    <w:p>
      <w:pPr>
        <w:pStyle w:val="Heading1"/>
        <w:ind w:left="4680" w:right="-483" w:hanging="0"/>
        <w:rPr/>
      </w:pPr>
      <w:r>
        <w:rPr/>
      </w:r>
    </w:p>
    <w:p>
      <w:pPr>
        <w:pStyle w:val="Heading1"/>
        <w:ind w:left="4253" w:right="-483" w:hanging="0"/>
        <w:rPr/>
      </w:pPr>
      <w:r>
        <w:rPr/>
        <w:t>Директору __________________________</w:t>
      </w:r>
    </w:p>
    <w:p>
      <w:pPr>
        <w:pStyle w:val="Heading1"/>
        <w:ind w:left="4253" w:right="-483" w:hanging="0"/>
        <w:rPr/>
      </w:pPr>
      <w:r>
        <w:rPr/>
        <w:t>_______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тел._______________________________</w:t>
      </w:r>
    </w:p>
    <w:p>
      <w:pPr>
        <w:pStyle w:val="Normal"/>
        <w:ind w:left="4320" w:right="-483" w:hanging="0"/>
        <w:rPr/>
      </w:pPr>
      <w:r>
        <w:rPr/>
      </w:r>
    </w:p>
    <w:p>
      <w:pPr>
        <w:pStyle w:val="Heading1"/>
        <w:ind w:right="-483" w:hanging="0"/>
        <w:rPr>
          <w:b/>
          <w:b/>
        </w:rPr>
      </w:pPr>
      <w:r>
        <w:rPr>
          <w:b/>
        </w:rPr>
      </w:r>
    </w:p>
    <w:p>
      <w:pPr>
        <w:pStyle w:val="Heading2"/>
        <w:ind w:right="-483" w:hanging="0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right="-483" w:hanging="0"/>
        <w:rPr/>
      </w:pPr>
      <w:r>
        <w:rPr/>
        <w:tab/>
        <w:t xml:space="preserve">Прошу принять моего сына (мою дочь) </w:t>
      </w:r>
      <w:r>
        <w:rPr>
          <w:i/>
          <w:iCs/>
        </w:rPr>
        <w:t>Ф.И.О.</w:t>
      </w:r>
      <w:r>
        <w:rPr/>
        <w:t>______________________________</w:t>
      </w:r>
    </w:p>
    <w:p>
      <w:pPr>
        <w:pStyle w:val="Normal"/>
        <w:ind w:right="-483" w:hanging="0"/>
        <w:jc w:val="both"/>
        <w:rPr/>
      </w:pPr>
      <w:r>
        <w:rPr/>
        <w:t>__________________________________________________в «____» класс  Вашей школы</w:t>
      </w:r>
    </w:p>
    <w:p>
      <w:pPr>
        <w:pStyle w:val="Normal"/>
        <w:ind w:right="-483" w:hanging="0"/>
        <w:jc w:val="both"/>
        <w:rPr/>
      </w:pPr>
      <w:r>
        <w:rPr/>
        <w:tab/>
        <w:t>Окончил (а) ______ классов школы _______________________________________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Изучал (а) ________________ язык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Сведения о родителях:</w:t>
      </w:r>
    </w:p>
    <w:p>
      <w:pPr>
        <w:pStyle w:val="Heading1"/>
        <w:ind w:right="-1333" w:hanging="0"/>
        <w:rPr/>
      </w:pPr>
      <w:r>
        <w:rPr/>
        <w:t>Мать: Ф.И.О. ___________________________________________________________________</w:t>
      </w:r>
    </w:p>
    <w:p>
      <w:pPr>
        <w:pStyle w:val="Normal"/>
        <w:ind w:right="-1333" w:hanging="0"/>
        <w:rPr/>
      </w:pPr>
      <w:r>
        <w:rPr/>
        <w:t>Контактный .тел._________________________________________________</w:t>
      </w:r>
    </w:p>
    <w:p>
      <w:pPr>
        <w:pStyle w:val="Normal"/>
        <w:ind w:right="-1333" w:hanging="0"/>
        <w:rPr/>
      </w:pPr>
      <w:r>
        <w:rPr/>
        <w:t>Отец: Ф.И.О. ___________________________________________________________________</w:t>
      </w:r>
    </w:p>
    <w:p>
      <w:pPr>
        <w:pStyle w:val="Normal"/>
        <w:ind w:right="-1333" w:hanging="0"/>
        <w:rPr/>
      </w:pPr>
      <w:r>
        <w:rPr/>
        <w:t>Контактный тел._________________________________________________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Приложени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/паспорт (копия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содержащая сведения о результатах текущего контроля успеваемости обучающегося и промежуточной аттестации обучающегося (ведомость текущих отметок) (оригинал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личное дело обучающегося с годовыми оценками, заверенными печатью ОУ, в  котором он обучался ранее (если имеется);</w:t>
      </w:r>
    </w:p>
    <w:p>
      <w:pPr>
        <w:pStyle w:val="Normal"/>
        <w:rPr/>
      </w:pPr>
      <w:r>
        <w:rPr/>
        <w:t xml:space="preserve">       </w:t>
      </w:r>
      <w:r>
        <w:rPr/>
        <w:t>-   табель текущих и четвертных отметок (при переходе обучающегося в течение учебного года) (если имеется);</w:t>
      </w:r>
    </w:p>
    <w:p>
      <w:pPr>
        <w:pStyle w:val="Normal"/>
        <w:rPr/>
      </w:pPr>
      <w:r>
        <w:rPr/>
        <w:t xml:space="preserve">       </w:t>
      </w:r>
      <w:r>
        <w:rPr/>
        <w:t>-    заключение психолого-медико-педагогической комиссии для обучающихся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  </w:t>
      </w:r>
      <w:r>
        <w:rPr/>
        <w:t>документ, подтверждающий наличие образования соответствующего уровня (аттестат об основном общем образовании, академическая справка об обучении в учреждении среднего профессионального образования</w:t>
      </w:r>
      <w:r>
        <w:rPr>
          <w:iCs/>
        </w:rPr>
        <w:t xml:space="preserve"> для зачисления в 10-11 классы).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  <w:t>С Уставом,  лицензией на осуществление образовательной деятельности, свидетельством о государственной аккредитации    _______</w:t>
      </w:r>
      <w:r>
        <w:rPr>
          <w:u w:val="single"/>
        </w:rPr>
        <w:t xml:space="preserve">______________________________________________, </w:t>
      </w:r>
    </w:p>
    <w:p>
      <w:pPr>
        <w:pStyle w:val="Normal"/>
        <w:ind w:right="-483" w:hanging="0"/>
        <w:jc w:val="center"/>
        <w:rPr/>
      </w:pPr>
      <w:r>
        <w:rPr/>
        <w:t>наименование школы</w:t>
      </w:r>
    </w:p>
    <w:p>
      <w:pPr>
        <w:pStyle w:val="Normal"/>
        <w:ind w:right="-483" w:hanging="0"/>
        <w:rPr/>
      </w:pPr>
      <w:r>
        <w:rPr/>
        <w:t xml:space="preserve"> </w:t>
      </w:r>
      <w:r>
        <w:rPr/>
        <w:t>____________________________________________________________________, ознакомлен (а)</w:t>
      </w:r>
    </w:p>
    <w:p>
      <w:pPr>
        <w:pStyle w:val="Normal"/>
        <w:ind w:right="-483" w:hanging="0"/>
        <w:jc w:val="center"/>
        <w:rPr/>
      </w:pPr>
      <w:r>
        <w:rPr/>
        <w:t>указать иные документы, с которыми ознакомлен родитель</w:t>
      </w:r>
    </w:p>
    <w:p>
      <w:pPr>
        <w:pStyle w:val="Normal"/>
        <w:ind w:right="-483" w:hanging="0"/>
        <w:rPr/>
      </w:pPr>
      <w:r>
        <w:rPr/>
        <w:t>«__»____________20__ г.                                                                      _________/__________</w:t>
      </w:r>
    </w:p>
    <w:p>
      <w:pPr>
        <w:pStyle w:val="Normal"/>
        <w:ind w:right="-1333" w:hanging="0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подпись   расшифровка подписи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  <w:t>Директор Департамента образования                                                                 Р.А. Брядовая</w:t>
      </w:r>
    </w:p>
    <w:p>
      <w:pPr>
        <w:pStyle w:val="Normal"/>
        <w:ind w:right="-483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5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редоставления услуги </w:t>
      </w:r>
    </w:p>
    <w:p>
      <w:pPr>
        <w:pStyle w:val="Normal"/>
        <w:jc w:val="right"/>
        <w:rPr/>
      </w:pPr>
      <w:r>
        <w:rPr/>
        <w:t>«Зачисление в общеобразовательное учрежд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kern w:val="2"/>
        </w:rPr>
        <w:t xml:space="preserve">Блок-схема при исполнении услуг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«Зачисление в общеобразовательное учреждение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</wp:posOffset>
                </wp:positionV>
                <wp:extent cx="325691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Учреждения родителями ребенка для последующей подачи заявления на зачисление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55.5pt;mso-wrap-distance-left:9.05pt;mso-wrap-distance-right:9.05pt;mso-wrap-distance-top:0pt;mso-wrap-distance-bottom:0pt;margin-top: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Учреждения родителями ребенка для последующей подачи заявления на зачисление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260</wp:posOffset>
                </wp:positionH>
                <wp:positionV relativeFrom="paragraph">
                  <wp:posOffset>10795</wp:posOffset>
                </wp:positionV>
                <wp:extent cx="635" cy="1911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223.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135</wp:posOffset>
                </wp:positionH>
                <wp:positionV relativeFrom="paragraph">
                  <wp:posOffset>192405</wp:posOffset>
                </wp:positionV>
                <wp:extent cx="3256915" cy="666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документов в Учреждение </w:t>
                              <w:br/>
                              <w:t>(по установленной форме - приложение 3,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52.45pt;mso-wrap-distance-left:9.05pt;mso-wrap-distance-right:9.05pt;mso-wrap-distance-top:0pt;mso-wrap-distance-bottom:0pt;margin-top:15.1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документов в Учреждение </w:t>
                        <w:br/>
                        <w:t>(по установленной форме - приложение 3,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260</wp:posOffset>
                </wp:positionH>
                <wp:positionV relativeFrom="paragraph">
                  <wp:posOffset>33655</wp:posOffset>
                </wp:positionV>
                <wp:extent cx="635" cy="21018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23.8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3161665" cy="832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терием принятия решения о приеме заявления является соответствие документов, представленных Получателем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65.55pt;mso-wrap-distance-left:9.05pt;mso-wrap-distance-right:9.05pt;mso-wrap-distance-top:0pt;mso-wrap-distance-bottom:0pt;margin-top:4.6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ритерием принятия решения о приеме заявления является соответствие документов, представленных Получателем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63015</wp:posOffset>
                </wp:positionH>
                <wp:positionV relativeFrom="paragraph">
                  <wp:posOffset>19050</wp:posOffset>
                </wp:positionV>
                <wp:extent cx="1552575" cy="314325"/>
                <wp:effectExtent l="0" t="0" r="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99.4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635</wp:posOffset>
                </wp:positionV>
                <wp:extent cx="1732915" cy="342900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23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48590</wp:posOffset>
                </wp:positionV>
                <wp:extent cx="3228975" cy="1190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В случае принятия положительного решения о зачислении ребенка в Учреждение Получателю выдается справка о получении документов с указанием их перечня (приложение  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93.75pt;mso-wrap-distance-left:9.05pt;mso-wrap-distance-right:9.05pt;mso-wrap-distance-top:0pt;mso-wrap-distance-bottom:0pt;margin-top:11.7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В случае принятия положительного решения о зачислении ребенка в Учреждение Получателю выдается справка о получении документов с указанием их перечня (приложение  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158115</wp:posOffset>
                </wp:positionV>
                <wp:extent cx="3181350" cy="1181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лучае отказа в предоставлении услуги Получателю выдается документ, содержащий мотивированный отказ в зачислении ребенка в Учреждение (приложение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93pt;mso-wrap-distance-left:9.05pt;mso-wrap-distance-right:9.05pt;mso-wrap-distance-top:0pt;mso-wrap-distance-bottom:0pt;margin-top:12.4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лучае отказа в предоставлении услуги Получателю выдается документ, содержащий мотивированный отказ в зачислении ребенка в Учреждение (приложение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015</wp:posOffset>
                </wp:positionH>
                <wp:positionV relativeFrom="paragraph">
                  <wp:posOffset>103505</wp:posOffset>
                </wp:positionV>
                <wp:extent cx="635" cy="323850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99.4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67310</wp:posOffset>
                </wp:positionV>
                <wp:extent cx="3181350" cy="632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зультатом предоставления услуги является приказ Учреждения о зачислении ребен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49.8pt;mso-wrap-distance-left:9.05pt;mso-wrap-distance-right:9.05pt;mso-wrap-distance-top:0pt;mso-wrap-distance-bottom:0pt;margin-top:5.3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зультатом предоставления услуги является приказ Учреждения о зачислении ребе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  <w:t>Директор Департамента образования                                                                 Р.А. Брядовая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7515" w:leader="none"/>
        </w:tabs>
        <w:autoSpaceDE w:val="false"/>
        <w:ind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>к  административному регламенту</w:t>
      </w:r>
    </w:p>
    <w:p>
      <w:pPr>
        <w:pStyle w:val="Normal"/>
        <w:tabs>
          <w:tab w:val="clear" w:pos="708"/>
          <w:tab w:val="left" w:pos="7515" w:leader="none"/>
        </w:tabs>
        <w:autoSpaceDE w:val="false"/>
        <w:ind w:firstLine="708"/>
        <w:jc w:val="right"/>
        <w:rPr/>
      </w:pPr>
      <w:r>
        <w:rPr/>
        <w:t>предоставления услуги 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/>
      </w:pPr>
      <w:r>
        <w:rPr/>
        <w:t>«Зачисление в общеобразовательное учреждение»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Документ, содержащий мотивированный отказ в зачислении ребенка в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важаемый(ая) 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Уведомляем Вас о том, что в связи с ________________________________________</w:t>
      </w:r>
    </w:p>
    <w:p>
      <w:pPr>
        <w:pStyle w:val="Normal"/>
        <w:autoSpaceDE w:val="false"/>
        <w:rPr/>
      </w:pPr>
      <w:r>
        <w:rPr/>
        <w:t>и на основании ________________________________________________________________</w:t>
      </w:r>
    </w:p>
    <w:p>
      <w:pPr>
        <w:pStyle w:val="Normal"/>
        <w:autoSpaceDE w:val="false"/>
        <w:rPr/>
      </w:pPr>
      <w:r>
        <w:rPr/>
        <w:t>в зачислении Вашего ребенка ___________________________________________ отказан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иректор Учреждения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образования                                            Р.А. Брядовая</w:t>
      </w:r>
    </w:p>
    <w:sectPr>
      <w:headerReference w:type="default" r:id="rId5"/>
      <w:type w:val="nextPage"/>
      <w:pgSz w:w="11906" w:h="16838"/>
      <w:pgMar w:left="1080" w:right="92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2">
    <w:name w:val="Заголовок 2 Знак"/>
    <w:qFormat/>
    <w:rPr>
      <w:sz w:val="24"/>
      <w:lang w:val="ru-RU"/>
    </w:rPr>
  </w:style>
  <w:style w:type="character" w:styleId="3">
    <w:name w:val="Заголовок 3 Знак"/>
    <w:qFormat/>
    <w:rPr>
      <w:sz w:val="24"/>
      <w:lang w:val="ru-RU"/>
    </w:rPr>
  </w:style>
  <w:style w:type="character" w:styleId="InternetLink">
    <w:name w:val="Hyperlink"/>
    <w:rPr>
      <w:color w:val="27638C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1">
    <w:name w:val="Нижний колонтитул Знак"/>
    <w:qFormat/>
    <w:rPr>
      <w:sz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qFormat/>
    <w:rPr>
      <w:sz w:val="26"/>
      <w:szCs w:val="24"/>
      <w:lang w:val="ru-RU" w:bidi="ar-SA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31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аголовок 2БН"/>
    <w:basedOn w:val="Normal"/>
    <w:next w:val="Normal"/>
    <w:qFormat/>
    <w:pPr>
      <w:keepNext w:val="true"/>
      <w:tabs>
        <w:tab w:val="clear" w:pos="708"/>
        <w:tab w:val="center" w:pos="8460" w:leader="none"/>
      </w:tabs>
      <w:suppressAutoHyphens w:val="true"/>
      <w:ind w:right="890" w:hanging="0"/>
      <w:jc w:val="center"/>
      <w:outlineLvl w:val="1"/>
    </w:pPr>
    <w:rPr>
      <w:b/>
      <w:caps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insk.ru/" TargetMode="External"/><Relationship Id="rId3" Type="http://schemas.openxmlformats.org/officeDocument/2006/relationships/hyperlink" Target="http://www.rybin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7:00Z</dcterms:created>
  <dc:creator>User</dc:creator>
  <dc:description/>
  <cp:keywords/>
  <dc:language>en-US</dc:language>
  <cp:lastModifiedBy>User</cp:lastModifiedBy>
  <cp:lastPrinted>2016-05-27T14:35:00Z</cp:lastPrinted>
  <dcterms:modified xsi:type="dcterms:W3CDTF">2016-05-27T11:35:00Z</dcterms:modified>
  <cp:revision>25</cp:revision>
  <dc:subject/>
  <dc:title>' ); document</dc:title>
</cp:coreProperties>
</file>