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Рыби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разреш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 розничного рын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дминистративный регламент предоставления муниципальной услуги «Выдача разрешения на право организации розничного рынка» (далее – регламент) разработан в целях повышения качества предоставления и доступности муниципальной услуги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определяет порядок, сроки и последовательность действий (административных процедур) при осуществлении полномочий по выдаче разрешений на право организации розничного рынка (далее – разрешение) на территории городского округа город Рыбин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 муниципальной  услуги  является юридическое лицо (далее - заявитель), обратившиеся за получением муниципальной услуги, зарегистрированное в установленном законодательством Российской Федерации порядке, являющееся собственником или иным законным владельцем объекта или объектов недвижимого имущества, расположенных на территории, в пределах которой предполагается организация рынка, а также уполномоченный представитель юридического лица, наделенный полномочиями в соответствии с законодательством Российской Федерации выступать от имени юридического лица при взаимодействии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ю по вопросам предоставления муниципальной услуги можно получить следующим образом: обратившись в отдел потребительского рынка товаров и услуг управления экономического развития и инвестиций Администрации городского округа город Рыбинск (далее отдел ПРТиУ) лично, по телефону, посредством факсимильной связи, по электронной почте, а также получить информацию на официальном сайте Администрации городского округа город Рыбинс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ybi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Муниципальные услуги»), на Едином портале государственных и муниципальных услуг (функций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по тексту – Единый портал) в объеме, предусмотренном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дел ПРТи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152900, г.Рыбинск, ул.Рабочая, каб.3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4855)29-00-79; 29-00-7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начальника отдела ПРТиУ: 29-00-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/факса: (4855)29-01-0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torg@ry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: понедельник - четверг: с 8.00 до 12.12, с 13.00 до 17.00 час., пятница: с 8.00 до 12.12, с 13.00 до 16.00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мещении Администрации городского округа город Рыбинск по адресу: ул.Рабочая,1, у кабинета 301 располагается информационный стенд, на котором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стоположении, телефонах отдела ПРТи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сотрудников отдела ПРТи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 по выдаче разрешений на право организации розничного ры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Администрации городского округа город Рыбинск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по предоставлению муниципальной услуги проводится в форме консультирован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нормативным правовым актам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о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отрудник отдела ПРТиУ, осуществляющий информирование заявител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наименование  организации, свою фамилию, имя, отчество и замещаем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жливой форме четко и подробно информирует заявителя по интересующи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все необходимые меры для ответа на поставленные вопросы, в том числе, при необходимости, с привлечением должностных лиц или сообщает номер телефона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дготовка ответа требует продолжительного времени, специалист, осуществляющий информирование, может предложить заявителю направить письменное обращение по данному вопросу либо назначить другое удобное время для информирования. Письменные обращения граждан рассматрива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при личном обращении за консультацией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е информирование каждого заявителя не должно быть более 15 мину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ное наименование муниципальной услуги: «Выдача разрешения на право организации розничного рын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Муниципальную услугу предоставляет отдел ПРТиУ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итель административных процедур выдачи разрешения, переоформления, продления, предоставления дубликатов (копий) разрешений – начальник отдела ПРТи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услуги (далее – ответственный исполнитель) – консультант отдела ПРТи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дача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оформление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дление срока действия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дача дубликата и копии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дача мотивированног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выдаче разрешения (отказе в выдаче) – в срок, не превышающий 30 календарных дней со дня поступлен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одлении (отказе в продлении), переоформлении (отказе в переоформлении) разрешения – в срок, не превышающий 15 календарных дней со дня поступлен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убликатов и копий разрешения (при наличии письменного заявления заявителя) – в течение 3-х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аксимальные сроки прохождения отдельны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ием, регистрация заявления, первичная проверка заявления и подготовка уведомления о приеме заявления к рассмотрению либо мотивированного уведомления о необходимости устранения нарушений в оформлении заявления и (или) предоставления отсутствующих документов –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ыдача либо направление уведомления о необходимости устранения нарушений в оформлении заявления и (или) предоставления отсутствующих документов –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Рассмотрение и проверка заявления и приложенных к нему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0 календарных дней в случае подачи заявления о выдаче разрешения на право организации розничного ры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0 календарных дней в случае подачи заявления о продлении срока действия разрешения на право организации розничного рынка либо переоформления тако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рабочих дня в случае подачи заявления о выдаче дубликата (копии)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4. Принятие уполномоченным должностным лицом решения по результатам рассмотрения и проверки заявления и приложенных к нему документов – 4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5. Выдача либо направление разрешения на право организации розничного рынка, дубликата разрешения на право организации розничного рынка либо мотивированного уведомления об отказе в выдаче разрешения на право организации розничного рынка – 2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ем заявления для получения муниципальной услуги осуществляется в очной и заоч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подачи заявления (обращения) – подача заявления и иных документов при личном приеме на бумажном нос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подачи заявления (обращения) – направление заявления о предоставлении муниципальной услуги и иных документов посредством почтового от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Предоставление  муниципальной услуги  осуществляется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6 N 271-ФЗ "О розничных рынках и о внесении изменений в Трудовой кодекс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3.2007 N 148 "Об утверждении правил выдачи разрешений на право организации розничного рын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Ярославской области от 11.04.2007 № 17-з «Об органах местного самоуправления, уполномоченных на выдачу разрешений на право организации розничных рынк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Ярославской области от 26.03.2007 N 79-а "Об утверждении документов, регулирующих организацию и деятельность розничных рынков на территории Ярославс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городского округа город Рыбинск от 04.05.2007 N 287 "О выдаче разрешений на право организации розничного рын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решение на право организации розничного рынка выдается на срок, не превышающий 5 лет. В случае, если заявителю объект или объекты недвижимости, расположенные на территории, в пределах которой предполагается организовать розничный рынок, принадлежат на правах аренды, срок действия разрешения не может превышать срока действия договора (договоров)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муниципальной услуги  по выдаче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ает в отдел ПРТиУ заявление, подписанное лицом, представляющим интересы заявителя в соответствии с учредительными документами или доверенностью, и удостоверенное  печатью заявителя, от имени которого подается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право  организации розничного рынка может подаваться по установленной форме (приложение 1) или в свободной форме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е и (если имеется) сокращенное наименования (в том числе фирменное наименование)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о-правовая форм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 нахождения заявител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сто расположения объекта или объектов недвижимости, где предполагается организовать розничный рын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й регистрационный номер записи о создании юридического лица (заявителя) и данные документа, подтверждающего факт внесения сведений о заявител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ентификационный номер налогоплательщика и данные документа о постановке заявителя 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рынка, который предполагается организо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копии учредительных документов (оригиналы учредительных документов  в случае, если верность копий не удостоверена нотариаль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 п.1 предоставляются заявителем самостоятельно. Документы по п. 2, 3 запрашиваются отделом ПРТиУ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илагаемых документов заверяются заявителем и предоставляются одновременно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документов и информации, которые подлежат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лиц, включающая сведения о постановке 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, выданная Федеральной службой государственной регистрации, кадастра и картограф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документов, необходимых для предоставления муниципальной услуги  при продлении срока действия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 подает в отдел ПРТиУ заявление о продлении срока действия разрешения на право организации розничного рынка. К заявлению помимо документов, указанных в п.2.9.  заявителем прилагается оригинал ранее выданного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счерпывающий перечень документов, необходимых для предоставления муниципальной услуги в связи с реорганизацией юридического лица в форме преобразования, изменением наименования юридического лица или изменением типа рынка, требующими внесения изменений в ранее выданное разрешение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подает в отдел ПРТиУ заявление о переоформлении  разрешения на право организации розничного рынка с указанием оснований на переоформление. К заявлению помимо документов, указанных в п.2.9. заявителем прилагается оригинал ранее выданного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формление разрешения осуществляется путем выдачи отделом ПРТиУ заявителю нового разрешения взамен ранее выданного, оформленного на соответствующем бланке, с сохранением регистрационного номера и сведений переоформленного разрешения, кроме измене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счерпывающий перечень документов, необходимых для предоставления муниципальной услуги по выдаче дубликата (копии)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подает в отдел  ПРТиУ заявление о выдаче дубликата (копии) разрешения на право организации розничного рынка с приложением документов, указанных в п.2.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тдел ПРТиУ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информации или осуществления действий, которые не предусмотрены нормативными правовыми актами, непосредственно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государственных органов, организаций, в соответствии с нормативными правовыми актами Российской Федерации, нормативн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Исчерпывающий перечень оснований для отказа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твержденному органом государственной власти субъекта Российской Федерации пла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даче заявления и при получении результата предоставления муниципальной услуги –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Срок регистрации заявления о предоставлении муниципальной услуги проводится ответственным исполнителем  в специальном журнале регистрации ОПРТиУ в день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Требования к мест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 оборудовано помещение для работы сотрудника отдела ПРТиУ, где выделено место для хранения документов, представленных заявителями и остающихся на хранение в отделе ПРТи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для заявителей находится рядом с рабочим помещением сотрудника отдела ПРТиУ. Место ожидания оборудовано письменным столом, стульями, на стене размещен информационный стенд с необходимой для заявителей информацией, санитарные комнаты располагаются на каждом этаже зда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здании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отдела ПРТиУ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допуска в здание сурдопереводчика, тифлосурдоперевод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 объекта до проведения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города Рыбинска, меры для обеспечения доступа инвалидов к месту предоставления услуги либо, когда это возможно, обеспечивает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янке (остановке) автотранспортных средств около зда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тором размещается отдел ПРТи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технической возможности </w:t>
      </w:r>
      <w:r>
        <w:rPr>
          <w:rFonts w:cs="Times New Roman" w:ascii="Times New Roman" w:hAnsi="Times New Roman"/>
          <w:sz w:val="28"/>
          <w:szCs w:val="28"/>
        </w:rPr>
        <w:t xml:space="preserve">может быть включено </w:t>
      </w:r>
      <w:r>
        <w:rPr>
          <w:rFonts w:eastAsia="Calibri" w:cs="Times New Roman" w:ascii="Times New Roman" w:hAnsi="Times New Roman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sz w:val="28"/>
          <w:szCs w:val="28"/>
        </w:rPr>
        <w:t xml:space="preserve"> требова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зданию (помещению), в котором предоставляется муниципальная услуга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ход в здание, где располагается отдел ПРТиУ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1. Особенности предоставления муниципальной услуги в электронной форме не предусмотрены.</w:t>
      </w:r>
    </w:p>
    <w:p>
      <w:pPr>
        <w:pStyle w:val="2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2. 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 регламен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епень удовлетворенности заявителей качеством и доступностью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ответствие предоставляемых услуг требованиям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сроков предоставления муниципальных услуг согласно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8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личество обоснованных жалоб;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сплатное предоставление оказ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 по предоставлению муниципальной услуги в части выдачи, переоформления, продления раз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заявления, первичная проверка заявления и прилагаемых документов, подготовка уведомления о приеме заявления либо мотивированного уведомления о необходимости устранения нарушений в оформлении заявления и (или) предоставления соответству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ос документов в рамках межведомственного информационного взаимодействия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дача либо направление уведомления о приеме заявления к рассмотрению либо уведомления о необходимости устранения нарушений в оформлении заявления и  (или) предоставления отсутствующих докумен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нятие уполномоченным должностным лицом решения по результатам рассмотрения и проверки заявления и приложенных к нему документов; подготовка приказа должностного лица по данно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дача разрешения на право организации розничного рынка, уведомления о выдаче разрешения на право организации розничного рынка либо направление мотивированного уведомления об отказе в выдаче разрешения на право организации розничного рынка (по формам, утвержденным Постановлением Администрации Ярославской области  от 26.03.2007 № 79а «Об утверждении документов, регулирующих организацию и деятельность розничных рынков на территории Ярославской области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приведена в блок схеме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Прием, регистрация заявления, первичная проверка заявления и прилагаемых документов, подготовка уведомления о приеме заявления либо  уведомления о необходимости устранения нарушений в оформлении заявления и (или) предоставления соответствующих доку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отдел ПРТиУ с заявлением в соответствии с п.2.9. регламента. При обращении заявителем представляется заявление и документы, необходимые для получения разрешения на право организации розничного рынка (продления срока действия разрешения либо переоформления  разрешения, получения дубликата (копии) разреш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в установленном порядке регистрирует заявление, назначает день, в который необходимо явиться заявителю за получением уведомления о приеме заявления к рассмотрению (через 1 рабочий день после регистрации заявления), а также день, в который заявителю необходимо явиться за получением результата муниципальной услуги (при подаче заявления о предоставлении разрешения – через 30 календарных дней со дня регистрации заявления, в случае подачи заявления о продлении срока действия разрешения либо переоформлении разрешения – через 15 календарных  дней, в случае подачи заявления о выдаче дубликата (копии) разрешения – в течение 3 рабочих дней со дня регистрации заявл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надлежащего оформления заявления и наличия всех документов, указанных в заявлении ответственный исполнитель осуществляет подготовку проекта уведомления о приеме заявления к рассмотр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надлежащего оформления заявления (заявление не подписано, не указаны относящиеся к заявителю сведения, предусмотренные формой заявления), несоответствия приложенных к заявлению документов, либо отсутствия документов, указанных в заявлении, ответственный исполнитель осуществляет подготовку мотивированного уведомления о необходимости устранения нарушений в оформлении заявления и (или) предоставления отсутствующих документо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ему документов ответственный исполнитель передает на рассмотрение руководителю процедуры заявление с приложениями к нему, а также проект соответствую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итель процедуры в течение одного часа рассматривает заявление и приложенные к нему документы, проверяет правильность принятого ответственным исполнителем решения, проверяет правильность оформления подготовленного проекта уведомления. При отсутствии замечаний подписывает уведомление и передает ответственному исполнителю для направления заявителю.  В случае замечаний по оформлению проекта уведомления возвращает проект ответственному исполнителю  для доработки. Доработанный в течение одного часа проект передается ответственным исполнителем руководителю процедуры, который подписывает проект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с прилагаемыми к нему документами и подготовка уведомления о приеме заявления либо мотивированного уведомления о необходимости устранения нару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2. Запрос документов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факт регистрации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межведомственного информационного взаимодействия отдел ПРТиУ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 в распоряжении которых находятся документы в соответствии с пунктом 2.10. регламента (если они не были представлены заявителем самостоятель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6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необходим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3.Выдача либо направление уведомления о приеме заявления к рассмотрению либо уведомления о необходимости устранения нарушений в оформлении заявления и  (или) предоставления отсутствующи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ответственным исполнителем подписанного уведомления. Ответственный исполнитель вносит сведения об уведомлении заявителя о приеме заявления к рассмотрению либо о необходимости устранения нарушений в оформлении заявления и (или) предоставления отсутствующих документов заявителем в специальный  журнал отдела ПРТи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бывший в назначенный для получения уведомления день заявитель предъявляет  документ, удостоверяющий личность, а представитель заявителя – документ, удостоверяющий личность, и довер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проверяет предъявленные документы, предлагает заявителю или представителю заявителя указать в журнале свои фамилию, имя, отчество, должность, поставить подпись и дату получения уведомления о приеме заявления к рассмотрению или мотивированного уведомления о необходимости устранения нарушений в оформлении заявления и (или) предоставления отсутствующих документов. После внесения этих данных в журнал ответственное лицо выдает заявителю или представителю заявителя соответствующее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 составляет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явки заявителя в назначенный  для получения уведомления день уведомление о приеме заявления к рассмотрению либо уведомление о необходимости устранения нарушений в оформлении заявления и (или) предоставления отсутствующих документов передается ответственным лицом в общий отдел Администрации для направления заявителю по почте заказным письмом с уведомлением о вручении в течение 1 рабочего дня, следующего за днем, назначенным для получ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ручение (направление) уведомления о приеме заявления к рассмотрению или уведомления о необходимости устранения нарушений в оформлении заявления и (или) предоставления отсутствующи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4. Рассмотрение и проверка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руководителем процедуры ответственному лицу подписанного уведомления о приеме заявления к рассмотр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рассмотрении заявления ответственное лицо проводит проверку полноты и достоверности сведений о заявителе; наличия у заявителя права на объект или объекты недвижимости, расположенные в пределах территории, на которой предполагается организовать рынок в соответствии с утвержденным Правительством Ярославской области планом организации розничных рынков на территории Ярославской области; соответствия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 организации розничных рынков на территории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и проверки ответственное лицо в срок, не превышающий 15 календарных дней с момента регистрации заявления, осуществляет подготовку проекта приказа первого заместителя Главы Администрации городского округа город Рыбинск (далее – приказ) о предоставлении разрешения на право организации розничного рынка, проекта разрешения на право организации рынка либо проекта приказа об отказе в предоставлении разрешения на право организации розничного рынка с указанием причин отказа, а также проекта уведомления о выдаче разрешения по установленной форме либо мотивированного уведомления об отказе в выдаче разрешения и передает их на рассмотрение руководителю административных процед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административных процедур в течение 1 дня проверяет правильность принятого ответственным лицом решения о предоставлении разрешения на право организации розничного рынка либо об отказе в предоставлении разрешения  на право организации розничного рынка, правильность оформления проекта приказа, а также правильность оформления проекта разрешения на право организации розничного рынка и соответствующего уведомления. В случае согласия с принятым решением и правильности оформления документов руководитель процедуры визирует   проект  приказа. В случае замечаний по принятому решению и (или) по оформлению проектов документов руководитель процедуры возвращает ответственному лицу документы  для доработки. Доработанные в течение 1 дня проекты документов передаются ответственным лицом руководителю административных процед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ле визирования проекта приказа руководителем административных процедур ответственное лицо направляет проект приказа для визирования в юридический отдел Администрации городского округа город Рыбинск с приложением проектов документов, заявления и документов заявителя.  В случае согласования представленных проектов начальник юридического отдела Администрации  визирует проект приказа  и передает его вместе с пакетом документов в общий отдел Администрации для передачи руководителю административных процедур. В случае отказа от согласования начальник юридического отдела направляет на имя руководителя административных процедур соответствующее заключ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работанные ответственным лицом в соответствии с заключением юридического отдела проекты документов передаются руководителем административных процедур для согласования  в юридический отдел Администрации, а затем первому заместителю Главы  Администрации дл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 составляет 4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подготовленные: проект  приказа первого заместителя Главы Администрации, завизированный руководителем административных процедур, начальником юридического отдела, проект разрешения и проект уведомления о выдаче разреш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5. Принятие уполномоченным должностным лицом решения по результатам рассмотрения и проверки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первым заместителем Главы Администрации городского округа город Рыбинск проекта приказа о выдаче разрешения на право организации розничного рынка либо об отказе в выдаче разрешения на право организации розничного рынка, проекта разрешения на право организации розничного рынка, а также проекта уведомления о выдаче разрешения на право организации розничного рынка либо уведомления об отказе в выдаче такого разрешения и приложенных к ним документов от руководителя административных процед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ского округа город Рыбинск в течение 1 дня рассматривает представленные проект приказа о выдаче разрешения на право организации розничного рынка либо об отказе в выдаче разрешения на право организации розничного рынка, проект разрешения на право организации розничного рынка, а также проект уведомления о выдаче разрешения на право организации розничного рынка либо уведомления об отказе в выдаче такого разрешения и приложенные к ним документы и принимает решение о выдаче разрешения на право организации розничного рынка или об отказе в выдаче разрешения на право организации розничного рынка путем подписания соответствующего проекта приказа и разрешения, а также уведом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замечаний по проектам приказа о выдаче разрешения на право организации розничного рынка, разрешения на право организации розничного рынка и уведомления о выдаче разрешения на право организации розничного рынка либо приказа об отказе в выдаче разрешения на право организации розничного рынка и уведомления об отказе в выдаче такого разрешения и (или) по их оформлению  первый заместитель Главы Администрации городского округа город Рыбинск может направить документы руководителю административных процедур на доработ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работанные в течение 1 дня проекты документов передаются руководителем административных процедур первому заместителю Главы Администрации для по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ского округа город Рыбинск в течение 1 дня подписывает полученные документы, возвращает их руководителю административных процедур, который направляет их ответственному ли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4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ие решения о продлении срока действия разрешения на право организации розничного рынка или переоформлении разрешения на право организации розничного рынка осуществляется в порядке, аналогичном установленному настоящим пунктом, с учетом следующих особенност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случае принятия решения о продлении срока действия разрешения на право организации розничного рынка ответственное лицо на оригинале разрешения на право организации розничного рынка делает отметку о продлении срока его действия, первый заместитель Главы Администрации городского округа город Рыбинск подписывает данное дополнение в разрешении на право организации розничного рынка и проект приказа о продлении срока действия разрешения на право организации розничного ры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случае принятия решения о переоформлении разрешения на право организации розничного рынка ответственное лицо на оригинале разрешения на право организации розничного рынка делает отметку о переоформлении разрешения, первый заместитель Главы Администрации городского округа город Рыбинск подписывает данное дополнение в разрешении на право организации розничного рынка,  проект приказа о переоформлении разрешения на право организации розничного рынка и проект переоформленного разрешения на право организации розничного ры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продлении срока действия либо переоформления разрешения на право организации розничного рынка первый заместитель Главы Администрации городского округа город Рыбинск подписывает проект приказа с мотивированным отказом в продлении срока действия либо переоформлении 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подготовленные документ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 первого заместителя Главы Администрации городского округа город Рыбинск о выдаче (отказе в выдаче), продлении (отказе в продлении), переоформлении (отказе в переоформлении) разрешения на право организации розничного ры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ведомление о выдаче (отказе в выдаче), продлении (отказе в продлении) переоформлении (отказе в переоформлении)  разрешения на право организации розничного ры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решение 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6. Выдача разрешения на право организации розничного рынка либо направление мотивированного уведомления об отказе в выдаче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ответственным лицом подписанного разрешения на право организации розничного рынка и уведомления о выдаче разрешения на право организации розничного рынка либо мотивированного уведомления об отказе в выдаче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лицо вносит сведения о заявителе, реквизиты приказа о выдаче разрешения на право организации розничного рынка, разрешения на право организации розничного рынка и уведомления о выдаче разрешения на право организации розничного рынка либо реквизиты приказа об отказе в выдаче разрешения на право организации розничного рынка и мотивированного уведомления об отказе в выдаче разрешения на право организации розничного рынка в  специальный журнал отдела ПРТиУ.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бывший в день, назначенный для получения результата предоставления муниципальной услуги, заявитель предъявляет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ое лицо проверяет предъявленные документы, предлагает заявителю или представителю заявителя указать в журнале свои фамилию, имя, отчество, должность, поставить подпись и дату получения уведомления о выдаче разрешения на право организации розничного рынка и разрешения на право организации розничного рынка или мотивированного уведомления об отказе в выдаче разрешения на право организации розничного рынка. После внесения этих данных в журнал ответственное лицо выдает заявителю  или представителю заявителя уведомление о выдаче разрешения на право организации розничного рынка и разрешение на право организации розничного рынка или мотивированное уведомление об отказе в выдаче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ча заявителю документов о продлении срока действия разрешения на право организации розничного рынка или переоформлении разрешения на право организации розничного рынка осуществляется в порядке, аналогичном установленному настоящим пунк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7. Административная процедура по выдаче дубликата (копии)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обращение заявителя в отдел ПРТиУ с заявлением о выдаче дубликата и (или) копии разрешения на право организации розничного рынка  с приложением документов в соответствии с п.2.9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лицо принимает и проверяет заявление и документы от заявителя, регистрирует заявление в специальном журнале отдела ПРТиУ, готовит копию  (дубликат) разрешения на право организации розничного рынка и передает их для подписания руководителю административных процедур – начальнику отдела ПРТиУ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формлении дубликата разрешения на право организации розничного рынка на бланке разрешения ответственным лицом проставляется пометка «Дублика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пия разрешения на право организации розничного рынка воспроизводится ответственным лицом с подлинника разрешения с помощью средств оперативной полиграф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я заверяется руководителем административных процедур, удостоверяющих ее полное соответствие подлиннику разрешения. При заверении соответствия копии разрешения подлиннику «Отметка о заверении копии» оформляется следующим образом: ниже реквизита «Подпись» проставляются заверительная подпись «Верно», должность лица, заверившего копию; личная подпись, расшифровка подписи (инициалы, фамилия), дата заве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подготовки дубликата (копии) разрешения на право организации розничного рынка не должен превышать 3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Ответственный исполнитель направляет в департамент агропромышленного комплекса и потребительского рынка Ярославской области информацию о разрешении и содержащихся в нем сведениях, состав которых установлен статьей 10 Федерального Закона «О розничных рынках и о внесении изменений в Трудовой кодекс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инятом решении публикуется в газете «Рыбинские известия», в информационно-телекоммуникационной се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выполнения – в течение 15 дней со дня принятия решения о выдаче разрешения, переоформлении, продлении срока  действия раз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принятием решений, соблюдением и исполнением положений регламента и иных нормативных актов, устанавливающих требования к предоставлению муниципальной услуги, осуществляется начальником отдела ПРТиУ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начальник отдела ПРТиУ дае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 Контроль полноты и качества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, документов и подготовку ответов на обращения 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ценка качества предоставления  муниципальной услуги, последующий контроль за исполнением регламента осуществляется начальником ОПРТиУ и включает в себя проведение проверок, выявление и устранение нарушений прав заинтересованных лиц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исполнения регламента осуществляется не реже чем раз в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е лицо за предоставление муниципальной услуги - консультант отдела ПРТиУ несет персональную ответственность за сроки и порядок исполнения административных процедур, указанных в настоящем регламенте, своевременность и достоверность подгото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ившего муниципальную услугу, муниципального служащего, участвующего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Получатель муниципальной услуги вправе оспорить решения, действия (бездействия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имаемые (осуществляемые) при  исполн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ом отдела ПРТиУ и (или) консультантом отдела ПРТи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Предметом досудебного (внесудебного) обжалования могут быть решения и действия (бездействия), принимаемые (осуществляемые) в ходе предоставления муниципальной услуги, в том числе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рушения срока регистрации запроса 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рушения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отказа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Ти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яющего муниципальную услугу, консультанта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Ти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Жалоба подается в письменной форме на бумажном носителе, в электронной форме в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ПРТи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оставляющий муниципальную услугу. Жалобы на решения, принятые начальником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Ти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оставляющим муниципальную услугу, подаются первому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ю Главы  Администрации городского округа город Рыбинск, Главе городского округа город Рыбинск. Жалоба на решения, принятые консультантом отдела ПРТиУ подаются начальнику отдела ПРТи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Жалоба может быть направлена по почте, с использованием информационно-телекоммуникационной сети "Интернет", официального сайта Администрации городского округа город Рыбин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, предоставляющего муниципальную услугу либо 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обжалуемых решениях и действиях (бездействии)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ТиУ</w:t>
      </w:r>
      <w:r>
        <w:rPr>
          <w:rFonts w:cs="Times New Roman" w:ascii="Times New Roman" w:hAnsi="Times New Roman"/>
          <w:sz w:val="28"/>
          <w:szCs w:val="28"/>
        </w:rPr>
        <w:t xml:space="preserve"> ил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ТиУ</w:t>
      </w:r>
      <w:r>
        <w:rPr>
          <w:rFonts w:cs="Times New Roman" w:ascii="Times New Roman" w:hAnsi="Times New Roman"/>
          <w:sz w:val="28"/>
          <w:szCs w:val="28"/>
        </w:rPr>
        <w:t xml:space="preserve"> или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По результатам рассмотрения жалобы 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 удовлетворении жалобы, в том числе в форме отмены принятого решения, исправления допущенных от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ТиУ</w:t>
      </w:r>
      <w:r>
        <w:rPr>
          <w:rFonts w:cs="Times New Roman" w:ascii="Times New Roman" w:hAnsi="Times New Roman"/>
          <w:sz w:val="28"/>
          <w:szCs w:val="28"/>
        </w:rPr>
        <w:t xml:space="preserve">  опечаток и ошибок в выданных в результате предоставления муниципальной услуги документах, а также в иных форм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Срок рассмотрения жалобы – 15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жалоба подана в связи с </w:t>
      </w:r>
      <w:r>
        <w:rPr>
          <w:rFonts w:cs="Times New Roman" w:ascii="Times New Roman" w:hAnsi="Times New Roman"/>
          <w:sz w:val="28"/>
          <w:szCs w:val="28"/>
        </w:rPr>
        <w:t xml:space="preserve">отказом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ТиУ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в течение 5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 за днем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5.8.В рассмотрении жалобы может быть отка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если в письменном обращении либо обращении, направленном по электронной почте, не указаны фамилия гражданина, направившего обращение, и почтовый либо электронн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если текст письменного обращения не поддается прочтению. При этом, если фамилия гражданина и адрес для ответа поддаются прочтению, гражданину сообщается о невозможности прочтения текста обращения в течение семи дней со дня регистрации да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еречень оснований для отказа в рассмотрении жалобы является исчерпыв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экономиче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и инвестиций                                                                          Е.В.Новикова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 «Выдача разрешения на пра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розничного рынка»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тдел потребительского рынка товаров и услуг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экономического развития и инвестиций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Рыбинс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учение разрешения на право организации розничного рынка (продления срока действия, переоформления разреше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top w:val="single" w:sz="12" w:space="1" w:color="000000"/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выдать разрешение  на право организации розничного рынка (продлить срок действия, переоформить разрешение)</w:t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right" w:pos="9355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адре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 расположения объекта или объектов недвижимости где предполагается организовать рынок )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й регистрационный номер</w:t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)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дентификационный номер налогоплательщика и данные документа о постановке юридического лица на учет в налоговом органе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ры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разрешения прилаг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юридических лиц или ее  нотариально удостоверенная копия*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*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- указанные документы запрашиваются отделом ПРТиУ в рамках межведомственного информационного взаимодействия, если они не представлены  заявителем самостоятель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____________________           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заявителя                           (подпись)                             (расшифровка подписи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 «Выдача разрешения 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 организации розничного рынк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схема административной процедуры предоставлени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дача разрешений на право организации розничного рынка» (выдач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оформление, продление  разрешения на право организации розничного рын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4615</wp:posOffset>
                </wp:positionV>
                <wp:extent cx="61245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 в отдел ПРТиУ с заявлением и приложением соответствующи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6.7pt;mso-wrap-distance-left:9.05pt;mso-wrap-distance-right:9.05pt;mso-wrap-distance-top:0pt;mso-wrap-distance-bottom:0pt;margin-top:7.4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 в отдел ПРТиУ с заявлением и приложением соответствующи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940</wp:posOffset>
                </wp:positionH>
                <wp:positionV relativeFrom="paragraph">
                  <wp:posOffset>118110</wp:posOffset>
                </wp:positionV>
                <wp:extent cx="90805" cy="225425"/>
                <wp:effectExtent l="10795" t="5715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5360"/>
                        </a:xfrm>
                        <a:prstGeom prst="downArrow">
                          <a:avLst>
                            <a:gd name="adj1" fmla="val 50000"/>
                            <a:gd name="adj2" fmla="val 621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.2pt;margin-top:9.3pt;width:7.1pt;height:1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46990</wp:posOffset>
                </wp:positionV>
                <wp:extent cx="612457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, предварительная проверка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6.7pt;mso-wrap-distance-left:9.05pt;mso-wrap-distance-right:9.05pt;mso-wrap-distance-top:0pt;mso-wrap-distance-bottom:0pt;margin-top:3.7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, предварительная проверка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5940</wp:posOffset>
                </wp:positionH>
                <wp:positionV relativeFrom="paragraph">
                  <wp:posOffset>70485</wp:posOffset>
                </wp:positionV>
                <wp:extent cx="90805" cy="208280"/>
                <wp:effectExtent l="11430" t="5080" r="107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8440"/>
                        </a:xfrm>
                        <a:prstGeom prst="downArrow">
                          <a:avLst>
                            <a:gd name="adj1" fmla="val 50000"/>
                            <a:gd name="adj2" fmla="val 5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pt;margin-top:5.55pt;width:7.1pt;height:1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28270</wp:posOffset>
                </wp:positionV>
                <wp:extent cx="6124575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Запрос документов в рамках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40pt;mso-wrap-distance-left:9.05pt;mso-wrap-distance-right:9.05pt;mso-wrap-distance-top:0pt;mso-wrap-distance-bottom:0pt;margin-top:10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Запрос документов в рамках межведомственного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5940</wp:posOffset>
                </wp:positionH>
                <wp:positionV relativeFrom="paragraph">
                  <wp:posOffset>48260</wp:posOffset>
                </wp:positionV>
                <wp:extent cx="90805" cy="320040"/>
                <wp:effectExtent l="8890" t="508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0040"/>
                        </a:xfrm>
                        <a:prstGeom prst="downArrow">
                          <a:avLst>
                            <a:gd name="adj1" fmla="val 50000"/>
                            <a:gd name="adj2" fmla="val 8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pt;margin-top:3.8pt;width:7.1pt;height:2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71755</wp:posOffset>
                </wp:positionV>
                <wp:extent cx="2063115" cy="982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77.35pt;mso-wrap-distance-left:9.05pt;mso-wrap-distance-right:9.05pt;mso-wrap-distance-top:0pt;mso-wrap-distance-bottom:0pt;margin-top:5.6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750</wp:posOffset>
                </wp:positionH>
                <wp:positionV relativeFrom="paragraph">
                  <wp:posOffset>71755</wp:posOffset>
                </wp:positionV>
                <wp:extent cx="1303020" cy="720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56.75pt;mso-wrap-distance-left:9.05pt;mso-wrap-distance-right:9.05pt;mso-wrap-distance-top:0pt;mso-wrap-distance-bottom:0pt;margin-top:5.65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</wp:posOffset>
                </wp:positionH>
                <wp:positionV relativeFrom="paragraph">
                  <wp:posOffset>71755</wp:posOffset>
                </wp:positionV>
                <wp:extent cx="1216660" cy="7207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56.75pt;mso-wrap-distance-left:9.05pt;mso-wrap-distance-right:9.05pt;mso-wrap-distance-top:0pt;mso-wrap-distance-bottom:0pt;margin-top:5.6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106045</wp:posOffset>
                </wp:positionV>
                <wp:extent cx="372110" cy="90805"/>
                <wp:effectExtent l="10795" t="8890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90720"/>
                        </a:xfrm>
                        <a:prstGeom prst="leftArrow">
                          <a:avLst>
                            <a:gd name="adj1" fmla="val 50000"/>
                            <a:gd name="adj2" fmla="val 102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4.4pt;margin-top:8.35pt;width:29.2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215</wp:posOffset>
                </wp:positionH>
                <wp:positionV relativeFrom="paragraph">
                  <wp:posOffset>106045</wp:posOffset>
                </wp:positionV>
                <wp:extent cx="474980" cy="90805"/>
                <wp:effectExtent l="5080" t="7620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ightArrow">
                          <a:avLst>
                            <a:gd name="adj1" fmla="val 50000"/>
                            <a:gd name="adj2" fmla="val 13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5.45pt;margin-top:8.35pt;width:37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1920</wp:posOffset>
                </wp:positionH>
                <wp:positionV relativeFrom="paragraph">
                  <wp:posOffset>57785</wp:posOffset>
                </wp:positionV>
                <wp:extent cx="95250" cy="370205"/>
                <wp:effectExtent l="8255" t="5715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70080"/>
                        </a:xfrm>
                        <a:prstGeom prst="downArrow">
                          <a:avLst>
                            <a:gd name="adj1" fmla="val 50000"/>
                            <a:gd name="adj2" fmla="val 9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6pt;margin-top:4.55pt;width:7.45pt;height:2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7505</wp:posOffset>
                </wp:positionH>
                <wp:positionV relativeFrom="paragraph">
                  <wp:posOffset>57785</wp:posOffset>
                </wp:positionV>
                <wp:extent cx="90805" cy="370205"/>
                <wp:effectExtent l="8890" t="5715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0080"/>
                        </a:xfrm>
                        <a:prstGeom prst="downArrow">
                          <a:avLst>
                            <a:gd name="adj1" fmla="val 50000"/>
                            <a:gd name="adj2" fmla="val 101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5pt;margin-top:4.55pt;width:7.1pt;height:2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131445</wp:posOffset>
                </wp:positionV>
                <wp:extent cx="2098675" cy="1189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выдача (направление) заявителю уведомления о необходимости устранения нарушения в оформлении заявления и (или)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93.7pt;mso-wrap-distance-left:9.05pt;mso-wrap-distance-right:9.05pt;mso-wrap-distance-top:0pt;mso-wrap-distance-bottom:0pt;margin-top:10.3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выдача (направление) заявителю уведомления о необходимости устранения нарушения в оформлении заявления и (или)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770</wp:posOffset>
                </wp:positionH>
                <wp:positionV relativeFrom="paragraph">
                  <wp:posOffset>55245</wp:posOffset>
                </wp:positionV>
                <wp:extent cx="1991995" cy="10788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выдача (направление) заявителю уведомления о приеме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84.95pt;mso-wrap-distance-left:9.05pt;mso-wrap-distance-right:9.05pt;mso-wrap-distance-top:0pt;mso-wrap-distance-bottom:0pt;margin-top:4.3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выдача (направление) заявителю уведомления о приеме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3675</wp:posOffset>
                </wp:positionH>
                <wp:positionV relativeFrom="paragraph">
                  <wp:posOffset>55245</wp:posOffset>
                </wp:positionV>
                <wp:extent cx="1386205" cy="1078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 заявления и документов (при невыполнении требова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84.95pt;mso-wrap-distance-left:9.05pt;mso-wrap-distance-right:9.05pt;mso-wrap-distance-top:0pt;mso-wrap-distance-bottom:0pt;margin-top:4.3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 заявления и документов (при невыполнении требов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4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085</wp:posOffset>
                </wp:positionH>
                <wp:positionV relativeFrom="paragraph">
                  <wp:posOffset>121920</wp:posOffset>
                </wp:positionV>
                <wp:extent cx="376555" cy="90805"/>
                <wp:effectExtent l="12065" t="8255" r="508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90720"/>
                        </a:xfrm>
                        <a:prstGeom prst="leftArrow">
                          <a:avLst>
                            <a:gd name="adj1" fmla="val 50000"/>
                            <a:gd name="adj2" fmla="val 103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5pt;margin-top:9.6pt;width:29.6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5240</wp:posOffset>
                </wp:positionH>
                <wp:positionV relativeFrom="paragraph">
                  <wp:posOffset>107315</wp:posOffset>
                </wp:positionV>
                <wp:extent cx="106680" cy="341630"/>
                <wp:effectExtent l="8890" t="508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41640"/>
                        </a:xfrm>
                        <a:prstGeom prst="downArrow">
                          <a:avLst>
                            <a:gd name="adj1" fmla="val 50000"/>
                            <a:gd name="adj2" fmla="val 80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pt;margin-top:8.45pt;width:8.3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1905</wp:posOffset>
                </wp:positionH>
                <wp:positionV relativeFrom="paragraph">
                  <wp:posOffset>2540</wp:posOffset>
                </wp:positionV>
                <wp:extent cx="90805" cy="300355"/>
                <wp:effectExtent l="9525" t="571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0240"/>
                        </a:xfrm>
                        <a:prstGeom prst="downArrow">
                          <a:avLst>
                            <a:gd name="adj1" fmla="val 50000"/>
                            <a:gd name="adj2" fmla="val 82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5pt;margin-top:0.2pt;width:7.1pt;height:2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 устранении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руш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6350</wp:posOffset>
                </wp:positionV>
                <wp:extent cx="6124575" cy="5956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ассмотрение заявления и 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46.9pt;mso-wrap-distance-left:9.05pt;mso-wrap-distance-right:9.05pt;mso-wrap-distance-top:0pt;mso-wrap-distance-bottom:0pt;margin-top:0.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Рассмотрение заявления и проверка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6745</wp:posOffset>
                </wp:positionH>
                <wp:positionV relativeFrom="paragraph">
                  <wp:posOffset>13335</wp:posOffset>
                </wp:positionV>
                <wp:extent cx="90805" cy="193675"/>
                <wp:effectExtent l="12065" t="5715" r="1143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3680"/>
                        </a:xfrm>
                        <a:prstGeom prst="downArrow">
                          <a:avLst>
                            <a:gd name="adj1" fmla="val 50000"/>
                            <a:gd name="adj2" fmla="val 53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1.05pt;width:7.1pt;height:1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56515</wp:posOffset>
                </wp:positionV>
                <wp:extent cx="6124575" cy="7893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выдаче (отказе в выдаче), продлении (отказе в продлении), переоформлении  (отказе в переоформлении) разрешения. Подготовка приказа, уведомления о выдаче (отказе в выдаче), продлении (отказе в продлении), переоформлении (отказе в переоформлении) разрешения и разрешения на право организации розничного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и розничного рынка и разрешение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2.15pt;mso-wrap-distance-left:9.05pt;mso-wrap-distance-right:9.05pt;mso-wrap-distance-top:0pt;mso-wrap-distance-bottom:0pt;margin-top:4.4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выдаче (отказе в выдаче), продлении (отказе в продлении), переоформлении  (отказе в переоформлении) разрешения. Подготовка приказа, уведомления о выдаче (отказе в выдаче), продлении (отказе в продлении), переоформлении (отказе в переоформлении) разрешения и разрешения на право организации розничного ры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и розничного рынка и разрешение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6745</wp:posOffset>
                </wp:positionH>
                <wp:positionV relativeFrom="paragraph">
                  <wp:posOffset>111125</wp:posOffset>
                </wp:positionV>
                <wp:extent cx="90805" cy="238760"/>
                <wp:effectExtent l="10795" t="5080" r="1016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8680"/>
                        </a:xfrm>
                        <a:prstGeom prst="downArrow">
                          <a:avLst>
                            <a:gd name="adj1" fmla="val 50000"/>
                            <a:gd name="adj2" fmla="val 65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8.75pt;width:7.1pt;height:1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53340</wp:posOffset>
                </wp:positionV>
                <wp:extent cx="6124575" cy="7893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ручение (направление) уведомления о выдаче(отказе в выдаче), переоформлении (отказе в переоформлении), продлении (отказе в продлении)  разрешения на право организации розничного рынка с приложением оформленного разрешения на право организации розничного рынка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и розничного рынка и разрешение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2.15pt;mso-wrap-distance-left:9.05pt;mso-wrap-distance-right:9.05pt;mso-wrap-distance-top:0pt;mso-wrap-distance-bottom:0pt;margin-top:4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ручение (направление) уведомления о выдаче(отказе в выдаче), переоформлении (отказе в переоформлении), продлении (отказе в продлении)  разрешения на право организации розничного рынка с приложением оформленного разрешения на право организации розничного рынка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и розничного рынка и разрешение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9"/>
      <w:type w:val="nextPage"/>
      <w:pgSz w:w="11906" w:h="16838"/>
      <w:pgMar w:left="1134" w:right="567" w:gutter="0" w:header="426" w:top="96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insk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torg@rybadm.ru" TargetMode="External"/><Relationship Id="rId5" Type="http://schemas.openxmlformats.org/officeDocument/2006/relationships/hyperlink" Target="consultantplus://offline/main?base=LAW;n=116000;fld=134;dst=100033" TargetMode="External"/><Relationship Id="rId6" Type="http://schemas.openxmlformats.org/officeDocument/2006/relationships/hyperlink" Target="consultantplus://offline/main?base=LAW;n=66718;fld=134" TargetMode="External"/><Relationship Id="rId7" Type="http://schemas.openxmlformats.org/officeDocument/2006/relationships/hyperlink" Target="consultantplus://offline/main?base=RLAW086;n=45990;fld=134" TargetMode="External"/><Relationship Id="rId8" Type="http://schemas.openxmlformats.org/officeDocument/2006/relationships/hyperlink" Target="consultantplus://offline/main?base=RLAW086;n=39898;fld=134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6:00Z</dcterms:created>
  <dc:creator>belova</dc:creator>
  <dc:description/>
  <dc:language>en-US</dc:language>
  <cp:lastModifiedBy>vinogradova</cp:lastModifiedBy>
  <cp:lastPrinted>2016-05-25T18:05:00Z</cp:lastPrinted>
  <dcterms:modified xsi:type="dcterms:W3CDTF">2016-05-31T10:36:00Z</dcterms:modified>
  <cp:revision>2</cp:revision>
  <dc:subject/>
  <dc:title/>
</cp:coreProperties>
</file>