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постановлению  Администрации 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город Рыбинс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  № 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 О РЕЗУЛЬТАТАХ СДАННЫХ ЭКЗАМЕНОВ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по тексту - Регламент) предоставления муниципальной услуги "Предоставление информации о результатах сданных экзаменов" (далее по тексту - услуга) разработан в целях повышения качества исполнения и доступност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услуги, порядок взаимодействия между органами, организациями, должностными лицами, физическими лицами, Получателями услуги (далее по тексту - Получа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ыпускники, освоившие основные образовательные программы основного общего, среднего общего образования и допущенные в установленном порядке к государственной итоговой аттестации (далее - выпускники текущего года), и их родители (законные представи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ыпускники прошлых лет, обучающиеся по образовательным программам среднего профессионального образования, в том числе при наличии у них действующих результатов ЕГЭ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Обучающиеся, получающие среднее общее образование в иностран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по вопросам предоставления услуги можно получить следующим образом: обратившись в Департамент образования Администрации городского округа город Рыбинск (далее по тексту – Департамент образования) или в муниципальные общеобразовательные организации (далее по тексту – Учреждения) лично, а также получить информацию можно на портале Единого государственного экзамена www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ru (далее по тексту - портал), в объеме, предусмотренны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образования Администрации городского округа город Рыбинск (далее - Департамент образования) располагается по адресу: 152903, Ярославская обл., г. Рыбинск, ул. Крестовая, 13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08:00 до 17: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:00 до 16: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12. до 13.0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4855) 282385, 28238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официального сайта: http://edu.rybadm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depobr@ryb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ями услуги являются Департамент образования Администрации городского округа город Рыбинск и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При ответах на обращения Получателя  должностное лицо, осуществляющее информирование о предоставлении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ообщает наименование организации, свою фамилию, имя, отчество и замещаемую должнос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вежливой форме четко и подробно информирует Получателя по интересующим вопросам;</w:t>
      </w:r>
    </w:p>
    <w:p>
      <w:pPr>
        <w:pStyle w:val="2"/>
        <w:ind w:firstLine="680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услуги.</w:t>
      </w:r>
    </w:p>
    <w:p>
      <w:pPr>
        <w:pStyle w:val="2"/>
        <w:ind w:firstLine="680"/>
        <w:rPr/>
      </w:pPr>
      <w:r>
        <w:rPr>
          <w:sz w:val="28"/>
          <w:szCs w:val="28"/>
        </w:rPr>
        <w:t xml:space="preserve">В случае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 о результатах сданных экзамен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слугу "Предоставление информации о результатах сданных экзаменов" предоставляют Учреждения </w:t>
      </w:r>
      <w:r>
        <w:rPr>
          <w:spacing w:val="5"/>
          <w:sz w:val="28"/>
          <w:szCs w:val="28"/>
        </w:rPr>
        <w:t xml:space="preserve">(Приложение к настоящему Регламенту) </w:t>
      </w:r>
      <w:r>
        <w:rPr>
          <w:sz w:val="28"/>
          <w:szCs w:val="28"/>
        </w:rPr>
        <w:t>и Департамент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оставление информации о результатах сданных экзаменов осуществляется в очной форме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Департамент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ает из департамента образования Ярославской области сведения о результатах сданных экзаменов, передает информацию в Учреждения;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о результатах сданных экзаменов выпускников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Учреждения информируют о результатах сданных экзаменов своих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Результатом предоставления услуги является официальная информация о результатах сданных экзаменов и сроках подачи апелляции по результатам сда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Основными требованиями к информированию Получателе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епартамент образования, Учреждения не вправе требовать от Получа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Услуга исполняется в период государственной итоговой аттестации (март-апрель; май - ию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Нормативные правовые акты, регулирующие предоставлен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1998 N 124-ФЗ (ред. от 17.12.2009)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6.12.2013 N 1400 "Об утверждении Порядка проведения государственной итоговой аттестации по образовательным программам  среднего обще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5.12.2013 N 1394 " Об утверждении Порядка проведения государственной итоговой аттестации по образовательным программам  основного обще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действующие норматив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редоставление информационных материалов непосредственно при личном обращении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1. В случае обращения Получателя в Учреждение или Департамент образования должностное лицо предоставляет запрашиваем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Получателя услуги в Департамент образования или в Учреждение (под под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2. Индивидуальное устное информирование осуществляется должностным лицом Учреждения или Департамента образования, ответственным за информирование, при обращении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личном обращении Получатель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олучателю отказывается в предоставлении услуги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личном обращении Получателя отсутству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Время ожидания Получателя при индивидуальном устном информировании не может превышать 15 минут. Индивидуальное устное информирование каждого Получателя должностное лицо, ответственное за информирование, осуществляет не более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должностное лицо, ответственное за информирование, может предложить Получателям обратиться повторно через определенный промежуток време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Требования к помещениям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оказания услуги (места информирования, ожидания и приема Получателей) располагаются в помещении, занимаемом Департаментом образования, а также в помещениях, занимаемых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Порядок информирования и консультирования Получателя об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Консультации (справки) по вопросам предоставления услуги осуществляются специалистами Департамента образования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онные материалы содер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режиме работы Департамента образования и Учреждений, руководителей, телефоны для справок (консульта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 о порядке предоставления услуги на официальном сайт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поданных в установленном порядке обоснованных жалоб на действия (бездействие) должностных лиц Департамента образования и работников Учреждений, осуществленные в ходе предоставления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"/>
        <w:rPr/>
      </w:pPr>
      <w:r>
        <w:rPr>
          <w:sz w:val="28"/>
          <w:szCs w:val="28"/>
        </w:rPr>
        <w:t>3.1. Предоставление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Получателей о результатах сданных экзамен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получение протоколов Государственной экзаменационной комиссии Ярославской области (далее по тексту – ГЭ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Получателей о результатах сданных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ециалист Департамента образования информирует о результатах сданных экзаменов выпускников прошлых л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в течение одного рабочего дня со дня получения протоколо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Учреждения информируют о результатах сданных экзаменов своих выпуск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ют в Департаменте образования протоколы ГЭ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ют выпускников о результатах сданных экзамен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в течение одного рабочего дня со дня получения протоколо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тказ  в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протоколов ГЭ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документа удостоверяющего личность (для выпускников прошлых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езультатом исполнения административного действия является официальная информация о результатах сданных экзаменов и сроках подачи апелляции по результатам сданных экза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сполнение настоящего Регламента предусматривает проведение мероприятий по контролю. Текущий контроль осуществляется путем проведения директором Учреждения проверок соблюдения и исполнения назначенным работником положений настоящего Регламента и своей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Формой осуществления мероприятий по контролю являются плановые и внеплановые проверки. Плановые проверки проводятся в соответствии с планом работы Департамента образования, но не чаще одного раза в два года. Внеплановые проверки проводятся в случае поступления в Департамент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контролю исполнения Регламента осуществляет Департамент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ероприятия по контролю исполнения Департаментом образования Регламента осуществляет Администрация городского округа город Рыбин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лучателей, рассмотрение, принятие решений и подготовку ответов на обращения граждан, содержащие жалобы на решения, действия (бездействие) должностных лиц Департамента образования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родителей (законных представителей), детей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Работники Учреждений, ответственные за предоставление услуги, несу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оверки полноты и качества предоставления услуги осуществляются на основании приказов директора Департамента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муниципальную услугу,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вправе обратиться с жалобой в письменной форме на личном приеме или по почте (в том числе по электронной почте), а также в электронной форме с использованием сайта Департамента образования Администрации городского округа город Рыбин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Главе городского округа город Рыбинск на действия (бездействия) Департамента образования, директора Учреждения (152900, город Рыбинск, улица Рабочая, дом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Главы Администрации по социальным вопросам на действия (бездействия) Департамента образования, директора Учреждения  (152900, город Рыбинск, улица Рабочая, дом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 директору Департамента образования на действия (бездействия) специалистов Департамента образования, участвующих в выполнении административных процедур, директора Учреждения (152903, город Рыбинск, улица Крестовая, 13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рушение срока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ребование у Получ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затребование с Получа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Получателя, направившего обращение, и почтовый или электронн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сообщается Получателю, направившему жалобу, если его фамилия и почтовый адрес поддаются прочтению, а также сообщается по телефону или факсимильной связи, по электронной (при наличии такой информации и если указанные данные поддаются прочте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алоба повторяет текст предыдущего обращения, на которое заявителю был направлен письменный ответ по существу, и при этом в жалобе не приводятся новые доводы или обстоятельства. В случае поступления такой жалобы Получа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лучателя, содержащие обжалование решений, действий (бездействия) конкретных должностных лиц (специалистов), не могут направляться этим лицам для рассмотрения и (или)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в течение тридцати дней со дня регистрации, а в случае обжалования отказа Департамента образования, директора Учреждения в приеме документов у Получателя либо в исправлении допущенных ошибок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досудебного (внесудебного) обжалования является объективное, всестороннее рассмотрение жалобы и подготовка мотивированного ответа, содержащего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Получателю в письменной форме и по желанию Получателя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                                                      Р.А. Бря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35">
        <w:r>
          <w:rPr>
            <w:rStyle w:val="InternetLink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езультатах сданных экзаменов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ar203"/>
      <w:bookmarkEnd w:id="1"/>
      <w:r>
        <w:rPr>
          <w:sz w:val="28"/>
          <w:szCs w:val="28"/>
        </w:rPr>
        <w:t>ИНФОРМ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ЭЛЕКТРОННЫХ АДРЕСАХ, ТЕЛЕФОН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620"/>
        <w:gridCol w:w="1080"/>
        <w:gridCol w:w="1800"/>
        <w:gridCol w:w="1620"/>
      </w:tblGrid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ОУ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ичева </w:t>
              <w:br/>
              <w:t>Н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Владимир Павл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лексей Васи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ва Светлана Никола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ова Светлана Евстаф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. И. Ош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Светлана Анатолье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Ирина Альберто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к </w:t>
              <w:br/>
              <w:t xml:space="preserve">Ирина </w:t>
              <w:br/>
              <w:t>Ль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С.К. Кос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га Маргарита Дмитри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П.Ф. Дер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нева Людмил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рицкая Елен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И. Демент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Еле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 Гера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.Г. Соко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ва </w:t>
              <w:br/>
              <w:t>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П.И. Ба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ова Светлана Вале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0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това </w:t>
              <w:br/>
              <w:t>Ксения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1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Мари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3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кина </w:t>
              <w:br/>
              <w:t>Ирина Ильин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4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  <w:br/>
              <w:t>Игорь Аркад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6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Светла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27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ьнова </w:t>
              <w:br/>
              <w:t>Ольг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8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Сергей 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9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тони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0.rybadm.r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Ухтом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Н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юдмил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гина Мари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Чехова, д.48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лова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Мар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br/>
              <w:t>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7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уднова Оксана Аркад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                                      Р.А.Бря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3C627CA70697B36DB8792998ECAFA8C5D4037C483D6B6D0B485E344rB6BL" TargetMode="External"/><Relationship Id="rId3" Type="http://schemas.openxmlformats.org/officeDocument/2006/relationships/hyperlink" Target="mailto:depobr@rybadm.ru" TargetMode="External"/><Relationship Id="rId4" Type="http://schemas.openxmlformats.org/officeDocument/2006/relationships/hyperlink" Target="consultantplus://offline/ref=5C63C627CA70697B36DB8792998ECAFA8F574537CFDD81B481E18BrE66L" TargetMode="External"/><Relationship Id="rId5" Type="http://schemas.openxmlformats.org/officeDocument/2006/relationships/hyperlink" Target="consultantplus://offline/ref=5C63C627CA70697B36DB8792998ECAFA8C5C4137C58FD6B6D0B485E344rB6BL" TargetMode="External"/><Relationship Id="rId6" Type="http://schemas.openxmlformats.org/officeDocument/2006/relationships/hyperlink" Target="consultantplus://offline/ref=5C63C627CA70697B36DB8792998ECAFA8C5D4437C08CD6B6D0B485E344rB6BL" TargetMode="External"/><Relationship Id="rId7" Type="http://schemas.openxmlformats.org/officeDocument/2006/relationships/hyperlink" Target="consultantplus://offline/ref=5C63C627CA70697B36DB8792998ECAFA8C5F4133C18ED6B6D0B485E344rB6BL" TargetMode="External"/><Relationship Id="rId8" Type="http://schemas.openxmlformats.org/officeDocument/2006/relationships/hyperlink" Target="consultantplus://offline/ref=5C63C627CA70697B36DB8792998ECAFA8C5E4537CC8CD6B6D0B485E344rB6BL" TargetMode="External"/><Relationship Id="rId9" Type="http://schemas.openxmlformats.org/officeDocument/2006/relationships/hyperlink" Target="consultantplus://offline/ref=5C63C627CA70697B36DB8792998ECAFA8C5C403BC28DD6B6D0B485E344BBCD49B1A8CA18559E92DFrA64L" TargetMode="External"/><Relationship Id="rId10" Type="http://schemas.openxmlformats.org/officeDocument/2006/relationships/hyperlink" Target="consultantplus://offline/ref=5C63C627CA70697B36DB8792998ECAFA895F4A35C3808BBCD8ED89E1r463L" TargetMode="External"/><Relationship Id="rId11" Type="http://schemas.openxmlformats.org/officeDocument/2006/relationships/hyperlink" Target="consultantplus://offline/ref=5C63C627CA70697B36DB8792998ECAFA8C5D4737C782D6B6D0B485E344rB6BL" TargetMode="External"/><Relationship Id="rId12" Type="http://schemas.openxmlformats.org/officeDocument/2006/relationships/hyperlink" Target="consultantplus://offline/ref=5C63C627CA70697B36DB8792998ECAFA8C5F4133C18ED6B6D0B485E344BBCD49B1A8CA18559E92D1rA62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0:00Z</dcterms:created>
  <dc:creator>User</dc:creator>
  <dc:description/>
  <cp:keywords/>
  <dc:language>en-US</dc:language>
  <cp:lastModifiedBy>User</cp:lastModifiedBy>
  <dcterms:modified xsi:type="dcterms:W3CDTF">2016-05-30T07:15:00Z</dcterms:modified>
  <cp:revision>20</cp:revision>
  <dc:subject/>
  <dc:title>АДМИНИСТРАЦИЯ ГОРОДСКОГО ОКРУГА ГОРОД РЫБИНСК</dc:title>
</cp:coreProperties>
</file>