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муниципальной услуги «Выдача разрешения на право организации розничного рынка» (далее – регламент) разработан в целях повышения качества предоставления и доступности муниципальной услуги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, сроки и последовательность действий (административных процедур) при осуществлении полномочий по выдаче разрешений на право организации розничного рынка (далее – разрешение) на территор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 муниципальной  услуги  является юридическое лицо (далее - заявитель), обратившиеся за получением муниципальной услуги, зарегистрированное в установленном законодательством Российской Федерации порядке, являющееся собственником или иным законным владельцем объекта или объектов недвижимого имущества, расположенных на территории, в пределах которой предполагается организация рынка, а также уполномоченный представитель юридического лица, наделенный полномочиями в соответствии с законодательством Российской Федерации выступать от имени юридического лица при взаимодействии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по вопросам предоставления муниципальной услуги можно получить следующим образом: обратившись в отдел потребительского рынка товаров и услуг управления экономического развития и инвестиций Администрации городского округа город Рыбинск (далее отдел ПРТиУ) лично, по телефону, посредством факсимильной связи, по электронной почте, а также получить информацию на официальном сайте Администрации городского округа город Рыбинс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ybi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Муниципальные услуги»), на 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– Единый портал) в объеме, предусмотренно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ПРТи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52900, г.Рыбинск, ул.Рабочая, каб.3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855)29-00-79; 29-00-7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 ПРТиУ: 29-00-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/факса: (4855)29-01-0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g@ry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понедельник - четверг: с 8.00 до 12.12, с 13.00 до 17.00 час., пятница: с 8.00 до 12.12, с 13.00 до 16.00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мещении Администрации городского округа город Рыбинск по адресу: ул.Рабочая,1, у кабинета 301 располагается информационный стенд, на котором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оположении, телефонах отдела ПРТи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отрудников отдела ПРТи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 по выдаче разрешений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ского округа город Рыбинск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по предоставлению муниципальной услуги проводится в форме консультирова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нормативным правовым актам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отрудник отдела ПРТиУ, осуществляющий информирование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наименование  организации, свою фамилию, имя, отчество и замещаем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се необходимые меры для ответа на поставленные вопросы, в том числе, при необходимости, с привлечением должностных лиц или сообщает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 каждого заявителя не должно быть более 15 мину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: «Выдача разрешения на право организации розничного ры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отдел ПРТи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тивных процедур выдачи разрешения, переоформления, продления, предоставления дубликатов (копий) разрешений – начальник отдела ПРТи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услуги (далее – ответственный исполнитель) – консультант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оформление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дубликата и копии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дача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азрешения (отказе в выдаче) – в срок, не превышающий 30 календарных дней со дня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длении (отказе в продлении), переоформлении (отказе в переоформлении) разрешения – в срок, не превышающий 15 календарных дней со дня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убликатов и копий разрешения (при наличии письменного заявления заявителя) – в течение 3-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ем, регистрация заявления, первичная проверка заявления и подготовка уведомления о приеме заявления к рассмотрению либо мотивированного уведомления о необходимости устранения нарушений в оформлении заявления и (или) предоставления отсутствующих документов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ыдача либо направление уведомления о необходимости устранения нарушений в оформлении заявления и (или) предоставления отсутствующих документов –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ссмотрение и проверка заявления и приложенных к нему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 календарных дней в случае подачи заявления о выдаче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0 календарных дней в случае подачи заявления о продлении срока действия разрешения на право организации розничного рынка либо переоформления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рабочих дня в случае подачи заявления 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4. Принятие уполномоченным должностным лицом решения по результатам рассмотрения и проверки заявления и приложенных к нему документов –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5. Выдача либо направление разрешения на право организации розничного рынка, дубликата разрешения на право организации розничного рынка либо мотивированного уведомления об отказе в выдаче разрешения на право организации розничного рынка – 2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заявления для получения муниципальной услуги осуществляется в очной и заоч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заявления (обращения) – подача заявления и иных документов при личном приеме на бумаж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заявления (обращения) – направление заявления о предоставлении муниципальной услуги и иных документов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Предоставление  муниципальной услуги  осуществляе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Ярославской области от 11.04.2007 № 17-з «Об органах местного самоуправления, уполномоченных на выдачу разрешений на право организации розничных рын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26.03.2007 N 79-а "Об утверждении документов, регулирующих организацию и деятельность розничных рынков на территории Ярослав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ского округа город Рыбинск от 04.05.2007 N 287 "О выдаче разрешений на право организации розничного рын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ешение на право организации розничного рынка выдается на срок, не превышающий 5 лет. В случае,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ах аренды, срок действия разрешения не может превышать срока действия договора (договоров)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муниципальной услуги  по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в отдел ПРТиУ заявление, подписанное лицом, представляющим интересы заявителя в соответствии с учредительными документами или доверенностью, и удостоверенное  печатью заявителя, от имени которого подается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право  организации розничного рынка может подаваться по установленной форме (приложение 1) или в свободной форме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и (если имеется) сокращенное наименования (в том числе фирменное наименование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правовая форм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заявител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 расположения объекта или объектов недвижимости, где предполагается организовать розничный рын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регистрационный номер записи о создании юридического лица (заявителя) и данные документа, подтверждающего факт внесения сведений о заявител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онный номер налогоплательщика и данные документа о постановке заявителя 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оригиналы учредительных документов  в случае, если верность копий не удостоверена нотариаль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п.1 предоставляются заявителем самостоятельно. Документы по п. 2, 3 запрашиваются отделом ПРТиУ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лагаемых документов заверяются заявителем и предо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документов и информации, которые подлежат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, включающая сведения о постановке 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документов, необходимых для предоставления муниципальной услуги  при продлении срока действия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 подает в отдел ПРТиУ заявление о продлении срока действия разрешения на право организации розничного рынка. К заявлению помимо документов, указанных в п.2.9.  заявителем прилагается оригинал ранее выданного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 в связи с реорганизацией юридического лица в форме преобразования, изменением наименования юридического лица или изменением типа рынка, требующими внесения изменений в ранее выданное разрешение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одает в отдел ПРТиУ заявление о переоформлении  разрешения на право организации розничного рынка с указанием оснований на переоформление. К заявлению помимо документов, указанных в п.2.9. заявителем прилагается оригинал ранее выданного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е разрешения осуществляется путем выдачи отделом ПРТиУ заявителю нового разрешения взамен ранее выданного, оформленного на соответствующем бланке, с сохранением регистрационного номера и сведений переоформленного разрешения, кроме измен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счерпывающий перечень документов, необходимых для предоставления муниципальной услуги п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подает в отдел  ПРТиУ заявление о выдаче дубликата (копии) разрешения на право организации розничного рынка с приложением документов, указанных в п.2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дел ПРТиУ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непосредственно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Исчерпывающий перечень оснований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твержденному органом государственной власти субъекта Российской Федерации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явления 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рок регистрации заявления о предоставлении муниципальной услуги проводится ответственным исполнителем  в специальном журнале регистрации ОПРТиУ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 оборудовано помещение для работы сотрудника отдела ПРТиУ, где выделено место для хранения документов, представленных заявителями и остающихся на хранение в отделе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ля заявителей находится рядом с рабочим помещением сотрудника отдела ПРТиУ. Место ожидания оборудовано письменным столом, стульями, на стене размещен информационный стенд с необходимой для заявителей информацией, санитарные комнаты располагаются на каждом этаже зд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 ПРТиУ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 объекта до проведения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тором размещается отдел ПРТи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технической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включено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треб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зданию (помещению), в котором предоставляется муниципальная услуга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 в здание, где располагается отдел ПРТи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1. Особенности предоставления муниципальной услуги в электронной форме не предусмотрены.</w:t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2. 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епень удовлетворенности заявителей качеством и доступностью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е предоставляемых услуг требованиям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сроков предоставления муниципальных услуг согласно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платное предоставление оказ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 по предоставлению муниципальной услуги в части выдачи, переоформления, продления раз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, первичная проверка заявления и прилагаемых документов, подготовка уведомления о приеме заявления либо мотивированного уведомления о необходимости устранения нарушений в оформлении заявления и (или) предоставления соответству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 документов в рамках межведомственного информационного взаимодейств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ача либо направление уведомления о приеме заявления к рассмотрению либо уведомления о необходимости устранения нарушений в оформлении заявления и  (или) предоставления отсутствующих док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 подготовка приказа должностного лица по данно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дача разрешения на право организации розничного рынка, уведомления о выдаче разрешения на право организации розничного рынка либо направление мотивированного уведомления об отказе в выдаче разрешения на право организации розничного рынка (по формам, утвержденным Постановлением Администрации Ярославской области  от 26.03.2007 № 79а «Об утверждении документов, регулирующих организацию и деятельность розничных рынков на территории Ярославской област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блок схеме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Прием, регистрация заявления, первичная проверка заявления и прилагаемых документов, подготовка уведомления о приеме заявления либо  уведомления о необходимости устранения нарушений в оформлении заявления и (или) предоставления соответствующих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отдел ПРТиУ с заявлением в соответствии с п.2.9. регламента. При обращении заявителем представляется заявление и документы, необходимые для получения разрешения на право организации розничного рынка (продления срока действия разрешения либо переоформления  разрешения, получения дубликата (копии) разреш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регистрирует заявление, назначает день, в который необходимо явиться заявителю за получением уведомления о приеме заявления к рассмотрению (через 1 рабочий день после регистрации заявления), а также день, в который заявителю необходимо явиться за получением результата муниципальной услуги (при подаче заявления о предоставлении разрешения – через 30 календарных дней со дня регистрации заявления, в случае подачи заявления о продлении срока действия разрешения либо переоформлении разрешения – через 15 календарных  дней, в случае подачи заявления о выдаче дубликата (копии) разрешения – в течение 3 рабочих дней со дня регистрации зая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наличия всех документов, указанных в заявлении ответственный исполнитель осуществляет подготовку проекта уведомления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, либо отсутствия документов, указанных в заявлении, ответственный исполнитель осуществляет подготовку мотивированного уведомления о необходимости устранения нарушений в оформлении заявления и (или) предоставления отсутствующих документ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ему документов ответственный исполнитель передает на рассмотрение руководителю процедуры заявление с приложениями к нему, а также проект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процедуры в течение одного часа рассматривает заявление и приложенные к нему документы, проверяет правильность принятого ответственным исполнителем решения, проверяет правильность оформления подготовленного проекта уведомления. При отсутствии замечаний подписывает уведомление и передает ответственному исполнителю для направления заявителю.  В случае замечаний по оформлению проекта уведомления возвращает проект ответственному исполнителю  для доработки. Доработанный в течение одного часа проект передается ответственным исполнителем руководителю процедуры, который подписывает проект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рилагаемыми к нему документами и подготовка уведомления о приеме заявления либо мотивированного уведомления о необходимости устранения 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. Запрос документов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факт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отдел ПРТиУ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 в распоряжении которых находятся документы в соответствии с пунктом 2.10. регламента (если они не были представлены заявителем самостоя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6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Выдача либо направление уведомления о приеме заявления к рассмотрению либо уведомления о необходимости устранения нарушений в оформлении заявления и  (или) предо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ветственным исполнителем подписанного уведомления. Ответственный исполнитель вносит сведения об уведомлении заявителя о приеме заявления к рассмотрению либо о необходимости устранения нарушений в оформлении заявления и (или) предоставления отсутствующих документов заявителем в специальный  журнал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ывший в назначенный для получения уведомления день заявитель предъявляет  документ, удостоверяющий личность, а представитель заявителя – документ, удостоверяющий личность, и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уведомления о приеме заявления к рассмотрению или мотивированного уведомления о необходимости устранения нарушений в оформлении заявления и (или) предоставления отсутствующих документов. После внесения этих данных в журнал ответственное лицо выдает заявителю или представителю заявителя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 составляет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заявителя в назначенный  для получения уведомления день уведомление о приеме заявления к рассмотрению либо уведомление о необходимости устранения нарушений в оформлении заявления и (или) предоставления отсутствующих документов передается ответственным лицом в общий отдел Администрации для направления заявителю по почте заказным письмом с уведомлением о вручении в течение 1 рабочего дня, следующего за днем, назначенным для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ручение (направление) уведомления о приеме заявления к рассмотрению или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 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руководителем процедуры ответственному лицу подписанного уведомления о приеме заявления к рассмот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смотрении заявления ответственное лицо проводит проверку полноты и достоверности сведений о заявителе; наличия у заявителя права на объект или объекты недвижимости, расположенные в пределах территории, на которой предполагается организовать рынок в соответствии с утвержденным Правительством Ярославской области планом организации розничных рынков на территории Ярославской области; соответствия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 организации розничных рынков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 проверки ответственное лицо в срок, не превышающий 15 календарных дней с момента регистрации заявления, осуществляет подготовку проекта приказа первого заместителя Главы Администрации городского округа город Рыбинск (далее – приказ) о предоставлении разрешения на право организации розничного рынка, проекта разрешения на право организации рынка либо проекта приказа об отказе в предоставлении разрешения на право организации розничного рынка с указанием причин отказа, а также проекта уведомления о выдаче разрешения по установленной форме либо мотивированного уведомления об отказе в выдаче разрешения и передает их на рассмотрение руководителю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тивных процедур в течение 1 дня проверяет правильность принятого ответственным лицом решения о предоставлении разрешения на право организации розничного рынка либо об отказе в предоставлении разрешения  на право организации розничного рынка, правильность оформления проекта приказа, а также правильность оформления проекта разрешения на право организации розничного рынка и соответствующего уведомления. В случае согласия с принятым решением и правильности оформления документов руководитель процедуры визирует   проект  приказа. В случае замечаний по принятому решению и (или) по оформлению проектов документов руководитель процедуры возвращает ответственному лицу документы  для доработки. Доработанные в течение 1 дня проекты документов передаются ответственным лицом руководителю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визирования проекта приказа руководителем административных процедур ответственное лицо направляет проект приказа для визирования в юридический отдел Администрации городского округа город Рыбинск с приложением проектов документов, заявления и документов заявителя.  В случае согласования представленных проектов начальник юридического отдела Администрации  визирует проект приказа  и передает его вместе с пакетом документов в общий отдел Администрации для передачи руководителю административных процедур. В случае отказа от согласования начальник юридического отдела направляет на имя руководителя административных процедур соответствующее заклю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аботанные ответственным лицом в соответствии с заключением юридического отдела проекты документов передаются руководителем административных процедур для согласования  в юридический отдел Администрации, а затем первому заместителю Главы  Администрации дл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 составляет 4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подготовленные: проект  приказа первого заместителя Главы Администрации, завизированный руководителем административных процедур, начальником юридического отдела, проект разрешения и проект уведомления о выдаче разре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5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первым заместителем Главы Администрации городского округа город Рыбинск проекта приказа о выдаче разрешения на право организации розничного рынка либо об отказе в выдаче разрешения на право организации розничного рынка, проекта разрешения на право организации розничного рынка, а также проекта уведомления о выдаче разрешения на право организации розничного рынка либо уведомления об отказе в выдаче такого разрешения и приложенных к ним документов от руководителя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город Рыбинск в течение 1 дня рассматривает представленные проект приказа о выдаче разрешения на право организации розничного рынка либо об отказе в выдаче разрешения на право организации розничного рынка, проект разрешения на право организации розничного рынка, а также проект уведомления о выдаче разрешения на право организации розничного рынка либо уведомления об отказе в выдаче такого разрешения и приложенные к ним документы и принимает решение о выдаче разрешения на право организации розничного рынка или об отказе в выдаче разрешения на право организации розничного рынка путем подписания соответствующего проекта приказа и разрешения, а также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замечаний по проектам приказа о выдаче разрешения на право организации розничного рынка, разрешения на право организации розничного рынка и уведомления о выдаче разрешения на право организации розничного рынка либо приказа об отказе в выдаче разрешения на право организации розничного рынка и уведомления об отказе в выдаче такого разрешения и (или) по их оформлению  первый заместитель Главы Администрации городского округа город Рыбинск может направить документы руководителю административных процедур на дорабо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аботанные в течение 1 дня проекты документов передаются руководителем административных процедур первому заместителю Главы Администрации для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город Рыбинск в течение 1 дня подписывает полученные документы, возвращает их руководителю административных процедур, который направляет их ответственному л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4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решения о продлении срока действия разрешения на право организации розничного рынка или переоформлении разрешения на право организации розничного рынка осуществляется в порядке, аналогичном установленному настоящим пунктом, с учетом следующих особеннос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 продлении срока действия разрешения на право организации розничного рынка ответственное лицо на оригинале разрешения на право организации розничного рынка делает отметку о продлении срока его действия, первый заместитель Главы Администрации городского округа город Рыбинск подписывает данное дополнение в разрешении на право организации розничного рынка и проект приказа о продлении срока действия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 переоформлении разрешения на право организации розничного рынка ответственное лицо на оригинале разрешения на право организации розничного рынка делает отметку о переоформлении разрешения, первый заместитель Главы Администрации городского округа город Рыбинск подписывает данное дополнение в разрешении на право организации розничного рынка,  проект приказа о переоформлении разрешения на право организации розничного рынка и проект переоформленного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продлении срока действия либо переоформления разрешения на право организации розничного рынка первый заместитель Главы Администрации городского округа город Рыбинск подписывает проект приказа с мотивированным отказом в продлении срока действия либо переоформлении 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подготовленные д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первого заместителя Главы Администрации городского округа город Рыбинск о выдаче (отказе в выдаче), продлении (отказе в продлении), переоформлении (отказе в переоформлении)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 о выдаче (отказе в выдаче), продлении (отказе в продлении) переоформлении (отказе в переоформлении)  разрешения на право организации розничного ры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ешение 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6. Выдача разрешения на право организации розничного рынка либо направление мотивированного уведомления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ветственным лицом подписанного разрешения на право организации розничного рынка и уведомления о выдаче разрешения на право организации розничного рынка либо мотивированного уведомления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вносит сведения о заявителе, реквизиты приказа о выдаче разрешения на право организации розничного рынка, разрешения на право организации розничного рынка и уведомления о выдаче разрешения на право организации розничного рынка либо реквизиты приказа об отказе в выдаче разрешения на право организации розничного рынка и мотивированного уведомления об отказе в выдаче разрешения на право организации розничного рынка в  специальный журнал отдела ПРТиУ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бывший в день, назначенный для получения результата предоставления муниципальной услуги,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е лицо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уведомления о выдаче разрешения на право организации розничного рынка и разрешения на право организации розничного рынка или мотивированного уведомления об отказе в выдаче разрешения на право организации розничного рынка. После внесения этих данных в журнал ответственное лицо выдает заявителю  или представителю заявителя уведомление о выдаче разрешения на право организации розничного рынка и разрешение на право организации розничного рынка или мотивированное уведомление об отказе в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заявителю документов о продлении срока действия разрешения на право организации розничного рынка или переоформлении разрешения на право организации розничного рынка осуществляется в порядке, аналогичном установленному настоящим пун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7. Административная процедура по выдаче дубликата (копии)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ращение заявителя в отдел ПРТиУ с заявлением о выдаче дубликата и (или) копии разрешения на право организации розничного рынка  с приложением документов в соответствии с п.2.9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принимает и проверяет заявление и документы от заявителя, регистрирует заявление в специальном журнале отдела ПРТиУ, готовит копию  (дубликат) разрешения на право организации розничного рынка и передает их для подписания руководителю административных процедур – начальнику отдела ПРТиУ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формлении дубликата разрешения на право организации розничного рынка на бланке разрешения ответственным лицом проставляется пометка «Дублика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пия разрешения на право организации розничного рынка воспроизводится ответственным лицом с подлинника разрешения с помощью средств оперативной поли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заверяется руководителем административных процедур, удостоверяющих ее полное соответствие подлиннику разрешения. При заверении соответствия копии разрешения подлиннику «Отметка о заверении копии» оформляется следующим образом: ниже реквизита «Подпись» проставляются заверительная подпись «Верно», должность лица, заверившего копию; личная подпись, расшифровка подписи (инициалы, фамилия), дата зав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одготовки дубликата (копии) разрешения на право организации розничного рынка не должен превышать 3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тветственный исполнитель направляет в департамент агропромышленного комплекса и потребительского рынка Ярославской области информацию о разрешении и содержащихся в нем сведениях, состав которых установлен статьей 10 Федерального Закона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инятом решении публикуется в газете «Рыбинские известия», в информационно-телекоммуникационной се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выполнения – в течение 15 дней со дня принятия решения о выдаче разрешения, переоформлении, продлении срока  действия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принятием решений, соблюдением и исполнением положений регламента и иных нормативных актов, устанавливающих требования к предоставлению муниципальной услуги, осуществляется начальником отдела ПРТиУ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ПРТиУ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Контроль полноты и качества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, документов и подготовку ответов на обращения 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ценка качества предоставления  муниципальной услуги, последующий контроль за исполнением регламента осуществляется начальником ОПРТиУ и включает в себя проведение проверок, выявление и устранение нарушений прав заинтересованных лиц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исполнения регламента осуществляется не реже чем раз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е лицо за предоставление муниципальной услуги - консультант отдела ПРТиУ несет персональную ответственность за сроки и порядок исполнения административных процедур, указанных в настоящем регламенте, своевременность и достоверность подгото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ившего муниципальную услугу, муниципального служащего, участвующего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Получатель муниципальной услуги вправе оспорить решения, действия (бездействия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мые (осуществляемые) при  исполн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 отдела ПРТиУ и (или) консультантом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Предметом досудебного (внесудебного) обжалования могут быть решения и действия (бездействия), принимаемые (осуществляемые) в ходе предоставления муниципальной услуги, в том числ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я срока регистрации запроса 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отказ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Ти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ющего муниципальную услугу, консультант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Жалоба подается в письменной форме на бумажном носителе, в электронной форме в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оставляющий муниципальную услугу. Жалобы на решения, принятые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оставляющим муниципальную услугу, подаются пер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 Администрации городского округа город Рыбинск, Главе городского округа город Рыбинск. Жалоба на решения, принятые консультантом отдела ПРТиУ подаются начальнику отдела ПРТи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Жалоба может быть направлена по почте, с использованием информационно-телекоммуникационной сети "Интернет", официального сайта Администрации городского округа город Рыбин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 либо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бжалуемых решениях и действиях (бездействии)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ТиУ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 результатам рассмотрения жалобы 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Срок рассмотрения жалобы – 1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жалоба подана в связи с </w:t>
      </w:r>
      <w:r>
        <w:rPr>
          <w:rFonts w:cs="Times New Roman" w:ascii="Times New Roman" w:hAnsi="Times New Roman"/>
          <w:sz w:val="28"/>
          <w:szCs w:val="28"/>
        </w:rPr>
        <w:t xml:space="preserve">отказ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ТиУ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в течение 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 за дн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.8.В рассмотрении жалобы может быть отка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если в письменном обращении либо обращении, направленном по электронной почте, не указаны фамилия гражданина, направившего обращение, и почтовый либо электронн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если текст письменного обращения не поддается прочтению. При этом,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еречень оснований для отказа в рассмотрении жалобы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эконом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и инвестиций                                                                          Е.В.Новикова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Выдача разрешения на пра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озничного рынка»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 потребительского рынка товаров и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экономического развития и инвестиц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разрешения на право организации розничного рынка (продления срока действия, переоформления разреш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ыдать разрешение  на право организации розничного рынка (продлить срок действия, переоформить разрешение)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расположения объекта или объектов недвижимости где предполагается организовать рынок 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регистрационный номер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ры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 нотариально удостоверенная копия*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*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- указанные документы запрашиваются отделом ПРТиУ в рамках межведомственного информационного взаимодействия, если они не представлены  заявителем самостоятель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(подпись)                             (расшифровка подпис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Выдача разрешения 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административной процедуры 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й на право организации розничного рынка» (выдач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оформление, продление  разрешения на право организации розничного рын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4615</wp:posOffset>
                </wp:positionV>
                <wp:extent cx="61245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 в отдел ПРТиУ с заявлением и приложением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.7pt;mso-wrap-distance-left:9.05pt;mso-wrap-distance-right:9.05pt;mso-wrap-distance-top:0pt;mso-wrap-distance-bottom:0pt;margin-top:7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 в отдел ПРТиУ с заявлением и приложением соответствующи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18110</wp:posOffset>
                </wp:positionV>
                <wp:extent cx="90805" cy="225425"/>
                <wp:effectExtent l="10795" t="571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5360"/>
                        </a:xfrm>
                        <a:prstGeom prst="downArrow">
                          <a:avLst>
                            <a:gd name="adj1" fmla="val 50000"/>
                            <a:gd name="adj2" fmla="val 62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2pt;margin-top:9.3pt;width:7.1pt;height:1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612457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едварительная проверка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.7pt;mso-wrap-distance-left:9.05pt;mso-wrap-distance-right:9.05pt;mso-wrap-distance-top:0pt;mso-wrap-distance-bottom:0pt;margin-top:3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едварительная проверка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70485</wp:posOffset>
                </wp:positionV>
                <wp:extent cx="90805" cy="20828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8440"/>
                        </a:xfrm>
                        <a:prstGeom prst="downArrow">
                          <a:avLst>
                            <a:gd name="adj1" fmla="val 50000"/>
                            <a:gd name="adj2" fmla="val 5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5.55pt;width:7.1pt;height:1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28270</wp:posOffset>
                </wp:positionV>
                <wp:extent cx="612457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апрос документов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0pt;mso-wrap-distance-left:9.05pt;mso-wrap-distance-right:9.05pt;mso-wrap-distance-top:0pt;mso-wrap-distance-bottom:0pt;margin-top:10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Запрос документов в рамках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940</wp:posOffset>
                </wp:positionH>
                <wp:positionV relativeFrom="paragraph">
                  <wp:posOffset>48260</wp:posOffset>
                </wp:positionV>
                <wp:extent cx="90805" cy="320040"/>
                <wp:effectExtent l="8890" t="508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0040"/>
                        </a:xfrm>
                        <a:prstGeom prst="downArrow">
                          <a:avLst>
                            <a:gd name="adj1" fmla="val 50000"/>
                            <a:gd name="adj2" fmla="val 8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.8pt;width:7.1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71755</wp:posOffset>
                </wp:positionV>
                <wp:extent cx="2063115" cy="982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7.35pt;mso-wrap-distance-left:9.05pt;mso-wrap-distance-right:9.05pt;mso-wrap-distance-top:0pt;mso-wrap-distance-bottom:0pt;margin-top:5.6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1755</wp:posOffset>
                </wp:positionV>
                <wp:extent cx="1303020" cy="720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6.75pt;mso-wrap-distance-left:9.05pt;mso-wrap-distance-right:9.05pt;mso-wrap-distance-top:0pt;mso-wrap-distance-bottom:0pt;margin-top:5.6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71755</wp:posOffset>
                </wp:positionV>
                <wp:extent cx="1216660" cy="720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6.75pt;mso-wrap-distance-left:9.05pt;mso-wrap-distance-right:9.05pt;mso-wrap-distance-top:0pt;mso-wrap-distance-bottom:0pt;margin-top:5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06045</wp:posOffset>
                </wp:positionV>
                <wp:extent cx="372110" cy="90805"/>
                <wp:effectExtent l="10795" t="889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90720"/>
                        </a:xfrm>
                        <a:prstGeom prst="left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4.4pt;margin-top:8.35pt;width:29.2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106045</wp:posOffset>
                </wp:positionV>
                <wp:extent cx="474980" cy="90805"/>
                <wp:effectExtent l="5080" t="762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ight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5.45pt;margin-top:8.35pt;width:3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57785</wp:posOffset>
                </wp:positionV>
                <wp:extent cx="95250" cy="370205"/>
                <wp:effectExtent l="8255" t="571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0080"/>
                        </a:xfrm>
                        <a:prstGeom prst="downArrow">
                          <a:avLst>
                            <a:gd name="adj1" fmla="val 50000"/>
                            <a:gd name="adj2" fmla="val 9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pt;margin-top:4.55pt;width:7.45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57785</wp:posOffset>
                </wp:positionV>
                <wp:extent cx="90805" cy="370205"/>
                <wp:effectExtent l="8890" t="5715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080"/>
                        </a:xfrm>
                        <a:prstGeom prst="downArrow">
                          <a:avLst>
                            <a:gd name="adj1" fmla="val 50000"/>
                            <a:gd name="adj2" fmla="val 10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4.55pt;width:7.1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31445</wp:posOffset>
                </wp:positionV>
                <wp:extent cx="2098675" cy="1189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заявителю уведомления о необходимости устранения нарушения в оформлении заявления и (или)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3.7pt;mso-wrap-distance-left:9.05pt;mso-wrap-distance-right:9.05pt;mso-wrap-distance-top:0pt;mso-wrap-distance-bottom:0pt;margin-top:10.3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заявителю уведомления о необходимости устранения нарушения в оформлении заявления и (или)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55245</wp:posOffset>
                </wp:positionV>
                <wp:extent cx="1991995" cy="1078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заявителю уведомления о приеме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84.95pt;mso-wrap-distance-left:9.05pt;mso-wrap-distance-right:9.05pt;mso-wrap-distance-top:0pt;mso-wrap-distance-bottom:0pt;margin-top:4.3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заявителю уведомления о 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675</wp:posOffset>
                </wp:positionH>
                <wp:positionV relativeFrom="paragraph">
                  <wp:posOffset>55245</wp:posOffset>
                </wp:positionV>
                <wp:extent cx="1386205" cy="1078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 заявления и документов (при невыполнении требов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84.95pt;mso-wrap-distance-left:9.05pt;mso-wrap-distance-right:9.05pt;mso-wrap-distance-top:0pt;mso-wrap-distance-bottom:0pt;margin-top:4.3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 заявления и документов (при невыполнении требов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4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121920</wp:posOffset>
                </wp:positionV>
                <wp:extent cx="376555" cy="90805"/>
                <wp:effectExtent l="12065" t="825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90720"/>
                        </a:xfrm>
                        <a:prstGeom prst="leftArrow">
                          <a:avLst>
                            <a:gd name="adj1" fmla="val 50000"/>
                            <a:gd name="adj2" fmla="val 10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9.6pt;width:29.6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107315</wp:posOffset>
                </wp:positionV>
                <wp:extent cx="106680" cy="341630"/>
                <wp:effectExtent l="8890" t="508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41640"/>
                        </a:xfrm>
                        <a:prstGeom prst="downArrow">
                          <a:avLst>
                            <a:gd name="adj1" fmla="val 50000"/>
                            <a:gd name="adj2" fmla="val 8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pt;margin-top:8.45pt;width:8.3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905</wp:posOffset>
                </wp:positionH>
                <wp:positionV relativeFrom="paragraph">
                  <wp:posOffset>2540</wp:posOffset>
                </wp:positionV>
                <wp:extent cx="90805" cy="300355"/>
                <wp:effectExtent l="9525" t="571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prstGeom prst="downArrow">
                          <a:avLst>
                            <a:gd name="adj1" fmla="val 50000"/>
                            <a:gd name="adj2" fmla="val 8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0.2pt;width:7.1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устранении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6124575" cy="595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ссмотрение заявления и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6.9pt;mso-wrap-distance-left:9.05pt;mso-wrap-distance-right:9.05pt;mso-wrap-distance-top:0pt;mso-wrap-distance-bottom:0pt;margin-top:0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ассмотрение заявления и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13335</wp:posOffset>
                </wp:positionV>
                <wp:extent cx="90805" cy="193675"/>
                <wp:effectExtent l="12065" t="5715" r="1143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3680"/>
                        </a:xfrm>
                        <a:prstGeom prst="downArrow">
                          <a:avLst>
                            <a:gd name="adj1" fmla="val 50000"/>
                            <a:gd name="adj2" fmla="val 53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.05pt;width:7.1pt;height:1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6515</wp:posOffset>
                </wp:positionV>
                <wp:extent cx="6124575" cy="7893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(отказе в выдаче), продлении (отказе в продлении), переоформлении  (отказе в переоформлении) разрешения. Подготовка приказа, уведомления о выдаче (отказе в выдаче), продлении (отказе в продлении), переоформлении (отказе в переоформлении) разрешения и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розничного рынка и разрешение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2.15pt;mso-wrap-distance-left:9.05pt;mso-wrap-distance-right:9.05pt;mso-wrap-distance-top:0pt;mso-wrap-distance-bottom:0pt;margin-top:4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(отказе в выдаче), продлении (отказе в продлении), переоформлении  (отказе в переоформлении) разрешения. Подготовка приказа, уведомления о выдаче (отказе в выдаче), продлении (отказе в продлении), переоформлении (отказе в переоформлении) разрешения и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розничного рынка и разрешение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6745</wp:posOffset>
                </wp:positionH>
                <wp:positionV relativeFrom="paragraph">
                  <wp:posOffset>111125</wp:posOffset>
                </wp:positionV>
                <wp:extent cx="90805" cy="238760"/>
                <wp:effectExtent l="10795" t="508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8680"/>
                        </a:xfrm>
                        <a:prstGeom prst="downArrow">
                          <a:avLst>
                            <a:gd name="adj1" fmla="val 50000"/>
                            <a:gd name="adj2" fmla="val 65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8.75pt;width:7.1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53340</wp:posOffset>
                </wp:positionV>
                <wp:extent cx="6124575" cy="789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ручение (направление) уведомления о выдаче(отказе в выдаче), переоформлении (отказе в переоформлении), продлении (отказе в продлении)  разрешения на право организации розничного рынка с приложением оформленного разрешения на право организации розничного рынка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розничного рынка и разрешение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2.15pt;mso-wrap-distance-left:9.05pt;mso-wrap-distance-right:9.05pt;mso-wrap-distance-top:0pt;mso-wrap-distance-bottom:0pt;margin-top:4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ручение (направление) уведомления о выдаче(отказе в выдаче), переоформлении (отказе в переоформлении), продлении (отказе в продлении)  разрешения на право организации розничного рынка с приложением оформленного разрешения на право организации розничного рынка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розничного рынка и разрешение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567" w:gutter="0" w:header="426" w:top="96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torg@rybadm.ru" TargetMode="External"/><Relationship Id="rId5" Type="http://schemas.openxmlformats.org/officeDocument/2006/relationships/hyperlink" Target="consultantplus://offline/main?base=LAW;n=116000;fld=134;dst=100033" TargetMode="External"/><Relationship Id="rId6" Type="http://schemas.openxmlformats.org/officeDocument/2006/relationships/hyperlink" Target="consultantplus://offline/main?base=LAW;n=66718;fld=134" TargetMode="External"/><Relationship Id="rId7" Type="http://schemas.openxmlformats.org/officeDocument/2006/relationships/hyperlink" Target="consultantplus://offline/main?base=RLAW086;n=45990;fld=134" TargetMode="External"/><Relationship Id="rId8" Type="http://schemas.openxmlformats.org/officeDocument/2006/relationships/hyperlink" Target="consultantplus://offline/main?base=RLAW086;n=39898;fld=13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belova</dc:creator>
  <dc:description/>
  <dc:language>en-US</dc:language>
  <cp:lastModifiedBy>vinogradova</cp:lastModifiedBy>
  <cp:lastPrinted>2016-05-25T18:05:00Z</cp:lastPrinted>
  <dcterms:modified xsi:type="dcterms:W3CDTF">2016-06-06T07:51:00Z</dcterms:modified>
  <cp:revision>2</cp:revision>
  <dc:subject/>
  <dc:title/>
</cp:coreProperties>
</file>