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6781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родского округа город Рыбинск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информации о реализации в образовательных   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Ι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дминистративный регламент предоставления муниципальной услуги  «Предоставление информации о реализации в муниципальных образовательных    учреждениях начального общего, основного общего, среднего общего образования, а также дополнительных общеобразовательных программ» (далее по тексту – Регламент) разработан в целях повышения качества предоставления и доступности  муниципальной услуги  (далее по тексту - усл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 определяет порядок, сроки и последовательность  действий (административных процедур) при  предоставлении услуги, порядок взаимодействия между органами, организациями, должностными лицами, физическими лицами, обратившимися с заявлением о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Получателями услуги  являются родители (законные представители) несовершеннолетних детей (далее по тексту - Получ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рядок информирования о правилах предоставл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Информирование о предоставлении услуги осуществляется муниципальными общеобразовательными организациями (далее по тексту – Учреждения)  (приложение 1 к настоящему Регламенту) и Департаментом образования Администрации городского округа город Рыбинск, Крестовая ул., д.139, г. Рыбинск,  1529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 (4855) 28-23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depobr@rybadm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: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y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 образования Администрации городского округа город Рыбинск: понедельник-четверг с 8-00 до 17-00, пятница с 8-00 до 16-00, перерыв на обед с 12-12 до 13-00, выходные - суббота, воскресень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2. Информацию по вопросам предоставления услуги можно получить следующим образом: обратившись лично, по телефону, посредством факсимильной связи, по электронной почте, а также получить информацию можно на  официальном сайте  городского округа город Рыбинск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y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 Едином портале государственных и муниципальных услуг (функций)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по тексту – </w:t>
      </w:r>
      <w:r>
        <w:rPr>
          <w:bCs/>
          <w:sz w:val="28"/>
          <w:szCs w:val="28"/>
        </w:rPr>
        <w:t>Единый  портал</w:t>
      </w:r>
      <w:r>
        <w:rPr>
          <w:sz w:val="28"/>
          <w:szCs w:val="28"/>
        </w:rPr>
        <w:t>), в объеме предусмотренным постановлением Правительства РФ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 ответах на  обращения с использованием средств телефонной связи и устные обращения Получателей  должностное лицо, осуществляющее информирование о предоставлении услуг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сообщает наименование организации, свою фамилию, имя, отчество и замещаемую должност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вежливой форме четко и подробно информирует заявителя по интересующим вопросам;</w:t>
      </w:r>
    </w:p>
    <w:p>
      <w:pPr>
        <w:pStyle w:val="21"/>
        <w:ind w:firstLine="680"/>
        <w:rPr/>
      </w:pPr>
      <w:r>
        <w:rPr>
          <w:sz w:val="28"/>
          <w:szCs w:val="28"/>
        </w:rPr>
        <w:t>- принимает все необходимые меры для ответа на поставленные вопросы, в том числе с привлечением других должностных лиц или сообщает номер телефона, по которому можно получить необходимую информацию, либо назначает другое удобное для Получателя время устного информирования о порядке предоставления услуги.</w:t>
      </w:r>
    </w:p>
    <w:p>
      <w:pPr>
        <w:pStyle w:val="21"/>
        <w:ind w:firstLine="680"/>
        <w:rPr/>
      </w:pPr>
      <w:r>
        <w:rPr>
          <w:sz w:val="28"/>
          <w:szCs w:val="28"/>
        </w:rPr>
        <w:t xml:space="preserve">В случае если подготовка ответа требует продолжительного времени, специалист, осуществляющий информирование, может предложить Получателю направить письменное обращение по данному вопросу либо назначить другое удобное время для информирования. Письменные обращения граждан рассматриваются в порядке, установленном Федеральным законом </w:t>
      </w:r>
      <w:r>
        <w:rPr>
          <w:bCs/>
          <w:sz w:val="28"/>
          <w:szCs w:val="28"/>
        </w:rPr>
        <w:t xml:space="preserve">от 02.05.2006 № 59-ФЗ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ΙΙ. Стандарт предоставления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Услуга «Предоставление информации о реализации в муниципальных образовательных   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Услугу предоставляют Департамент образования Администрации городского округа город Рыбинск (далее - Департамент образования) и </w:t>
      </w:r>
      <w:r>
        <w:rPr>
          <w:color w:val="000000"/>
          <w:spacing w:val="5"/>
          <w:sz w:val="28"/>
          <w:szCs w:val="28"/>
        </w:rPr>
        <w:t>Учреждения, расположенные на территории городского округа город Рыбинск (Приложение 1 к настоящему Регламенту).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 xml:space="preserve">Прием обращения (заявления) для получения </w:t>
      </w:r>
      <w:r>
        <w:rPr>
          <w:color w:val="000000"/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осуществляется в очной и  заочной форме:</w:t>
      </w:r>
    </w:p>
    <w:p>
      <w:pPr>
        <w:pStyle w:val="21"/>
        <w:rPr/>
      </w:pPr>
      <w:r>
        <w:rPr>
          <w:bCs/>
          <w:sz w:val="28"/>
          <w:szCs w:val="28"/>
        </w:rPr>
        <w:t xml:space="preserve">- очная форма подачи </w:t>
      </w:r>
      <w:r>
        <w:rPr>
          <w:sz w:val="28"/>
          <w:szCs w:val="28"/>
        </w:rPr>
        <w:t xml:space="preserve"> обращения (заявления) </w:t>
      </w:r>
      <w:r>
        <w:rPr>
          <w:bCs/>
          <w:sz w:val="28"/>
          <w:szCs w:val="28"/>
        </w:rPr>
        <w:t>– подача заявления (приложение 2 к настоящему Регламенту) о предоставлении услуги и иных документов при личном приеме на бумажном носителе;</w:t>
      </w:r>
    </w:p>
    <w:p>
      <w:pPr>
        <w:pStyle w:val="21"/>
        <w:rPr/>
      </w:pPr>
      <w:r>
        <w:rPr>
          <w:bCs/>
          <w:sz w:val="28"/>
          <w:szCs w:val="28"/>
        </w:rPr>
        <w:t>- заочная форма подачи обращения (</w:t>
      </w:r>
      <w:r>
        <w:rPr>
          <w:sz w:val="28"/>
          <w:szCs w:val="28"/>
        </w:rPr>
        <w:t xml:space="preserve">заявления) </w:t>
      </w:r>
      <w:r>
        <w:rPr>
          <w:bCs/>
          <w:sz w:val="28"/>
          <w:szCs w:val="28"/>
        </w:rPr>
        <w:t>– направление заявления о предоставлении услуги и иных документов посредством почтового отправления или  в электронном виде с использованием  Единого портала госуслу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направлению запроса на получение услуги в электронной форме требуется авторизация на   порт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Результатом предоставления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предоставление информации о реализации в муниципальных образовательных организациях городского округа город Рыбинск программ дошкольного образования,  начального общего, основного общего, среднего общего образования, а также дополнительных обще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Сроки предоставл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течение 30 дней со дня регистрации заявления о предоставл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Нормативные правовые акты, регулирующие   предоставлен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, одобренная Генеральной Ассамблеей ООН от 20.11.19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7.1998  № 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Российской Федерации от 09.02.2009 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 от 27.07.2006 № 152-ФЗ «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27.07.2010 № 210-ФЗ «Об организации предоставления государственных и муниципальных услуг»;</w:t>
      </w:r>
    </w:p>
    <w:p>
      <w:pPr>
        <w:pStyle w:val="Heading3"/>
        <w:ind w:right="-483" w:hanging="0"/>
        <w:rPr>
          <w:bCs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.12.2010 № 189 "Об утверждении СанПиН 2.4.2.2821-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анитарно-эпидемиологические требования к условиям и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я в общеобразовательных учреждениях"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тавы Учреждений;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ругие действующие нормативн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Перечень документов, необходимых для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7.1. Получатель направляет заявление в Департамент образования или Учреждение о предоставлении информации о реализации в учреждении  программ дошкольного образования, начального общего, основного общего, среднего общего образования, а также дополнительных общеобразовательных програ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Получатель в обязательном порядке  в обращении (заявлении) указывает фамилию, имя, отчество (последнее - при наличии), адрес места жительства,  контактные телефоны. Обращение на бумажном носителе подписывается Получателем лич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бращение (заявление) поданное  по электронной почте  или  в электронном  виде должно: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- содержать подпись заявителя (при подаче обращения (заявления) в  электронном виде оно должно быть подписано электронной  подписью, в соответствии с  требованиями Федерального закона от 06.04.2011 № 63-ФЗ «Об электронной подписи»)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быть пригодными для передачи и обработки в информационных системах, представляться в общедоступных форматах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 др.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заявление) Получателя  в Департамент образования или Учреждение  о предоставлении услуги приравнивается к согласию такого Получателя с обработкой его персональных данных в целях и объеме, необходимых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Учреждения, непосредственно предоставляющие услугу, не вправе требовать от Получ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едставления документов, информации или осуществления действий, которые  не предусмотрены нормативными правовыми актами, непосредственно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 информации, которые находятся в распоряжении органов, предоставляющих услуги,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Исчерпывающий перечень оснований для отказа в приёме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заявитель находится в состоянии алкогольного, наркотического, токсического опьянения, нарушает общественный поря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Исчерпывающий перечень оснований для отказа в предоставлении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а фамил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 почтовый адрес, адрес электронной почты для направления ответа на заявление, либо номер телефона, по которому можно связаться с зая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емая информация относится к сведениям, составляющим государственную и (или) иную охраняемую федеральным законом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 документа, представленного в электронной форме, не поддае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Основания для приостановления предоставления услуги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Предоставление услуги является бесплатным  для Получ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 Максимальный срок ожидания в очереди при подаче запроса о предоставлении услуги и при получении результата предоставления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услуги – 15 ми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14. Срок регистрации документов Получателя о предоставлении услуги один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5. Требования к местам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с графиком работы Учрежд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содержат информационные стенды. Информационные стенды размещаются при входе в помещение Учреждения. Информационные стенды должны быть максимально заметны, хорошо просматриваемы и функциональны. Рекомендуется оборудовать информационные стенды карманами формата А-4 для размещения информационных лист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азмещаемых на стендах материалов должен быть напечатан  удобным для чтения шрифтом, основные моменты и наиболее важные места выделены. На информационных стендах в Учреждении размещаются следующие материал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выполняемых услуг,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, принимаемых в ходе предоставления услуги,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, наглядно отображающая последовательность прохождения всех административных процедур Регламента (Приложение 3 к настоящему Регламенту),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Получатель должен представить для исполнения услуги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документов,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, номера телефонов и факса, график работы, адрес электронной почты Учреждения и Департамента образования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услуги, информация об изменениях должна  быть выделена цветом и пометкой «Важ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держать места для Получателей, ожидающих приема, а также столы для возможности  оформления документов с наличием  в указанных местах бумаги и ручек для записи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6. </w:t>
      </w:r>
      <w:r>
        <w:rPr>
          <w:iCs/>
          <w:sz w:val="28"/>
          <w:szCs w:val="28"/>
        </w:rPr>
        <w:t xml:space="preserve">Показателями доступности и качества </w:t>
      </w:r>
      <w:r>
        <w:rPr>
          <w:sz w:val="28"/>
          <w:szCs w:val="28"/>
        </w:rPr>
        <w:t>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своевременность и полнота предоставления услуг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- пешеходная доступность от остановок общественного транспорта до Учреждения и Департамента образования;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еспрепятственный доступ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- размещение присутственных мест на нижних этажах зданий (строений) Учреждений для удобства Получателей;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орудование мест для бесплатной парковки автотранспортных средств, в том числе не менее 1 – для транспортных средств инвалидов, на территории, прилегающей к месту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 Предоставление услуги в электронном виде обеспечивает возмож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ачи Получателем обращения о предоставлении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учения Получателем сведений о ходе 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учение информации о результате в электронном вид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редоставление услуги включает следующие административные процеду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ем и регистрация заявления (обращения)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отрение  заявления, подготовка от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ение Получателю информации о реализации в учреждениях программ дошкольного образования,  начального общего, основного общего, среднего общего образования, а также дополнительных общеобразовательных програм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-схема предоставления муниципальной услуги приведена в приложении 3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Основанием для начала административной процедуры предоставления Получателю запрашиваемой информации является письменное или устное обращение  о предоставлении информации о реализации в муниципальных образовательных учреждениях городского округа город Рыбинск программ дошкольного образования, начального общего, основного общего, среднего общего образования, а также дополнительных обще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пециалист   Департамента образования или Учреждения, ответственный за выполнение данной административной процедуры, проверяет заявление  на наличие или отсутствие препятствий для его приема;  регистрирует обращение заявителя о предоставлении услуги. В случае, если обращение поступает в письменной форме после регистрации  оно передается на рассмотрение директора  Департамента образования или Учреждения. Директор  рассматривает его и проставляет резолюцию конкретному(ым) специалисту(там) о необходимости рассмотреть обращение и подготовить по нему ответ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зультатом административной процедуры является регистрация заявления в журнале  и  в случае поступления обращения в письменной форме резолюция (поручение) директора  Департамента образования или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 при устном обращении - не более 1 рабочего дня, при письменном обращении – не более 2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3. Рассмотрение  представленных документов, подготовка 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ем для начала данной административной процедуры является поступление заявления  Получателя   специалисту Департамента образования или Учреж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полнение административной процедуры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оверяет надлежащее оформление  заявления о предоставлении муниципальной услуги (в случае  подачи его в письменной форме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ки представленных документов (полученных ответов на запросы)  составляется ответ на поступившее заявление или отказ с обоснованием причи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административной процедуры  при устном обращении – не более 1 рабочего дня, при письменном обращении  - не более 2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Выдача заявителю  информации о реализации той или иной образовательной программ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пециалист  Департамента образования или Учреждения, ответственный за выполнение административной процедуры,  выдает на руки или направляет заявителю ответ  с запрошенной  информацией  по почтовому или электронному адресу, указанному в заявлении.  </w:t>
      </w:r>
    </w:p>
    <w:p>
      <w:pPr>
        <w:pStyle w:val="2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о предоставлении услуги в электронном виде, </w:t>
      </w:r>
      <w:r>
        <w:rPr>
          <w:bCs/>
          <w:sz w:val="28"/>
          <w:szCs w:val="28"/>
        </w:rPr>
        <w:t>посредством почтового отправления,</w:t>
      </w:r>
      <w:r>
        <w:rPr>
          <w:sz w:val="28"/>
          <w:szCs w:val="28"/>
        </w:rPr>
        <w:t xml:space="preserve"> в течение трех рабочих дней с даты оформления  ответа Получателю направляется уведомление о необходимости явиться в Департамент образования или Учреждение  за получением ответ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5. Результатом исполнения административного действия является выдача Получателю  ответа с информацией о реализации той или иной образовательной программы, либо отказ с указанием оснований. В случае устного обращения  при личном приеме - отказ доводится до Получателя в устной форме, при письменном обращении  - в письменной форме направляется Получателю по почте (в том числе по электронной) или при необходимости передается лич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рок выполнения административной процедуры при устном обращении  - не более 1 рабочего дня. Срок выполнения административной процедуры  в случае заочного обращения - день явки заявителя, в случае  направления отказа – не более 3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Регламе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>4.1. Контроль за исполнением Регламента проводится в форме проверок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могут быть плановыми и оперативными: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>- плановые проверки проводятся в соответствии с планом основных мероприятий Департамента образования Администрации городского округа город Рыбинск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>- оперативные проверки проводятся в случае поступления в Департамент образования Администрации городского округа город Рыбинск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3. Контроль за предоставлением услуги осуществляется специалистами Департамента образования. Контроль осуществляется на основании приказа директора Департамента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ри проверке могут рассматриваться все вопросы, связанные с предоставлением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нтроль за соблюдением последовательности действий, определенных администра</w:t>
        <w:softHyphen/>
        <w:t>тивными процедурами, принятием решений ответственными работниками Учрежде</w:t>
        <w:softHyphen/>
        <w:t>ния по исполнению настоящего Регламента осуществляется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Учреждения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5.1. Получатель вправе обратиться с жалобой в письменной форме на личном приеме или по почте (в том числе по электронной почте), а также в электронной форме с использованием сайта Департамента образования Администрации городского округа город Рыбинс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 Главе городского округа город Рыбинск на действия (бездействия) Департамента образования, директора Учреждения (152900, город Рыбинск, улица Рабочая, дом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 заместителю Главы Администрации по социальным вопросам на действия (бездействия) Департамента образования, директора Учреждения  (152900, город Рыбинск, улица Рабочая, дом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 директору Департамента образования на действия (бездействия) специалистов Департамента образования, участвующих в выполнении административных процедур, директора Учреждения (152903, город Рыбинск, улица Крестовая, 139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Получа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арушение срока регистрации заявления Получатель о предоставлении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требование у Получа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Получ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затребование с Получа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отказ Департамента образования, специалиста Департамента образования, директора Учреждения в исправлении допущенных ошибок в выданных в результате предоставления услуги докумен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Получателя, направившего обращение, и почтовый или электронн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кст жалобы не поддается прочтению, о чем сообщается Получателю, направившему жалобу, если его фамилия и почтовый адрес поддаются прочтению, а также сообщается по телефону или факсимильной связи, по электронной (при наличии такой информации и если указанные данные поддаются прочте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жалоба повторяет текст предыдущего обращения, на которое заявителю был направлен письменный ответ по существу, и при этом в жалобе не приводятся новые доводы или обстоятельства. В случае поступления такой жалобы Получателю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ения Получателя, содержащие обжалование решений, действий (бездействия) конкретных должностных лиц (специалистов), не могут направляться этим лицам для рассмотрения и (или) от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жалоба Получ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 Жалоба подлежит рассмотрению в течение тридцати дней со дня регистрации, а в случае обжалования отказа Департамента образования, директора Учреждения в приеме документов у Получателя либо в исправлении допущенных ошибок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ом досудебного (внесудебного) обжалования является объективное, всестороннее рассмотрение жалобы и подготовка мотивированного ответа, содержащего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шиб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ый ответ о результатах рассмотрения жалобы направляется Получателю в письменной форме и по желанию Получателя в электронной форме не позднее дня, следующего за днем принятия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                                             Р.А. Бря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 xml:space="preserve">к административному регламенту предоставления  </w:t>
      </w:r>
    </w:p>
    <w:p>
      <w:pPr>
        <w:pStyle w:val="Normal"/>
        <w:tabs>
          <w:tab w:val="clear" w:pos="708"/>
          <w:tab w:val="left" w:pos="5250" w:leader="none"/>
        </w:tabs>
        <w:ind w:left="5250" w:hanging="0"/>
        <w:rPr/>
      </w:pPr>
      <w:r>
        <w:rPr/>
        <w:t>услуги  «Предоставление информации о реализации в образовательных учреждениях,                        расположенных на территории Ярославской области, программ  дошкольного, начального общего, основного общего, среднего общего образования, а также дополнительных общеобразовательных программ»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b/>
        </w:rPr>
        <w:t>Общеобразовательные учреждения городского округа город Рыбинск, предоставляющие муниципальную услугу «Предоставление информации о реализации в образовательных учреждениях,  расположенных на территории Ярославской области, программ  дошкольного, начального общего, основного общего, среднего общего образования, а также дополнительных общеобразовательных программ»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800"/>
        <w:gridCol w:w="1080"/>
        <w:gridCol w:w="1980"/>
        <w:gridCol w:w="1440"/>
      </w:tblGrid>
      <w:tr>
        <w:trPr>
          <w:trHeight w:val="1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ное наименование общеобразовательного учрежд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ный почтовый адрес общеобразовательного учрежд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ОУ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1 с углубленным изучением английского язы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4, Ярославская обл., г. Рыбинск, ул. Радищева, д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ичева </w:t>
              <w:br/>
              <w:t>Ни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школа-интернат № 2 «Рыбинский кадетский корпус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6, Ярославская обл., г. Рыбинск, ул. Свердлова, д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гаев Владимир Павл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kad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kad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№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 Ярославская обл., г. Рыбинск, ул. Карякинская, д.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Алексей Васи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2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z2.rybadm.ru/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3, Ярославская обл., г. Рыбинск, ул. Глеба Успенского, д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цева Светлана Николае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5, Ярославская обл., г. Рыбинск, ул. Моторостроителей, д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кова Светлана Евстаф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5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5.rybadm.ru/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Л. И. Оша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, Ярославская обл., г. Рыбинск, ул. Льва Ошанина, д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ова Светлана Анатолье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6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6.rybadm.ru/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Л.М. Марасиново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4, Ярославская обл., г. Рыбинск, ул. 200 лет Рыбинску, д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натьева Ирина Альберто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8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8.rybadm.ru/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 учреждение средняя общеобразовательная школа №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Академика Губкина, д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ляк </w:t>
              <w:br/>
              <w:t xml:space="preserve">Ирина </w:t>
              <w:br/>
              <w:t>Льв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0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0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С.К. Кос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 Ярославская обл., г. Рыбинск, ул. Ярославский тракт, д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ыга Маргарита Дмитри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1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1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 учреждение средняя общеобразовательная школа № 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П.Ф. Деру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5, Ярославская обл., г. Рыбинск, ул. Моторостроителей, д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енева Людмила Валент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2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2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основная общеобразовательная школа №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Федорова, д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дорицкая Елена Борис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4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4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основная общеобразовательная школа № 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Н.И. Дементь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6, Ярославская обл., г. Рыбинск, ул. Инженерная, д.23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</w:t>
              <w:br/>
              <w:t>Елена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5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5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Академика Павлова, д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ина Ольг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6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6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А.А. Герасим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4, Ярославская обл., г. Рыбинск, ул. Набережная Космонавтов, д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аталья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7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17-ryb.edu.yar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мназия №1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В.Г. Соко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, Ярославская обл., г. Рыбинск, ул. 9 Мая, д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ева </w:t>
              <w:br/>
              <w:t>Наталья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18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18.rybadm.ru/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П.И. Бат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, Ярославская обл., г. Рыбинск, ул. Полиграфская, д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а Светлана Вале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0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0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Молодежная, д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ватова </w:t>
              <w:br/>
              <w:t>Ксения Алекс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1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1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, Ярославская обл., г. Рыбинск, ул. Солнечная, д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а Мария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3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3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24 имени Бориса  Рукавицы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0, Ярославская обл., г. Рыбинск, ул. Б.Рукавицына, д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дкина </w:t>
              <w:br/>
              <w:t>Ирина Ильинич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4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4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 Ярославская обл., г. Рыбинск, ул. Кольцова, д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ов </w:t>
              <w:br/>
              <w:t>Игорь Аркад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6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6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0, Ярославская обл., г. Рыбинск, ул. Ворошилова, д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нова Светлана Ю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7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27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А.А.Сур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5, Ярославская обл., г. Рыбинск, ул. Бабушкина, д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ьнова </w:t>
              <w:br/>
              <w:t>Ольг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8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8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930, Ярославская обл., г. Рыбинск, пр-т Мира, д.2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кин Сергей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9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9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5, Ярославская обл., г. Рыбинск, ул. Черепанова, д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Антонина Анато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0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0.rybadm.ru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ни академ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Ухтом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 Ярославская обл., г. Рыбинск, ул. Моховая, д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Нина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87, 2615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2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2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Бурлацкая, д.8 / Рулонный пер., д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а Людмила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5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5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6, Ярославская обл., г. Рыбинск, ул. Инженерная, д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йгина Марина Валент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6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6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6, Ярославская обл., г. Рыбинск, ул. Чехова, д.48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тилова</w:t>
              <w:br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 </w:t>
            </w:r>
            <w:r>
              <w:rPr>
                <w:sz w:val="22"/>
                <w:szCs w:val="22"/>
              </w:rPr>
              <w:t>Марина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 </w:t>
            </w:r>
            <w:r>
              <w:rPr>
                <w:sz w:val="22"/>
                <w:szCs w:val="22"/>
              </w:rPr>
              <w:br/>
              <w:t>Викт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7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7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Баженова, д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уднова Оксана Аркад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43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43.rybadm.ru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щеобразовательная школа №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9, Ярославская обл., г. Рыбинск, ул. Гагарина, д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юк Наталья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44@rybadm.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44.rybadm.ru</w:t>
            </w:r>
          </w:p>
        </w:tc>
      </w:tr>
    </w:tbl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  <w:t>Директор Департамента образования                                                                 Р.А. Брядовая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 xml:space="preserve">к административному регламенту предоставления  </w:t>
      </w:r>
    </w:p>
    <w:p>
      <w:pPr>
        <w:pStyle w:val="Normal"/>
        <w:tabs>
          <w:tab w:val="clear" w:pos="708"/>
          <w:tab w:val="left" w:pos="5250" w:leader="none"/>
        </w:tabs>
        <w:ind w:left="5250" w:hanging="0"/>
        <w:rPr/>
      </w:pPr>
      <w:r>
        <w:rPr/>
        <w:t>услуги  «Предоставление информации о реализации в образовательных учреждениях,                        расположенных на территории Ярославской области, программ  дошкольного, начального общего, основного общего, среднего общего образования, а также дополнительных общеобразовательных програм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о предоставлении информации о реализации в образовательном учреждении программ дошкольного образования,   начального общего, основного общего,</w:t>
      </w:r>
      <w:r>
        <w:rPr>
          <w:sz w:val="28"/>
          <w:szCs w:val="28"/>
        </w:rPr>
        <w:tab/>
      </w:r>
      <w:r>
        <w:rPr/>
        <w:t>среднего общего образования, а также дополнительных общеобразовательных програм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Руководителю </w:t>
      </w:r>
      <w:r>
        <w:rPr>
          <w:u w:val="single"/>
        </w:rPr>
        <w:t xml:space="preserve">                                              </w:t>
      </w:r>
    </w:p>
    <w:p>
      <w:pPr>
        <w:pStyle w:val="Normal"/>
        <w:ind w:left="4248" w:hanging="0"/>
        <w:rPr/>
      </w:pPr>
      <w:r>
        <w:rPr/>
        <w:t xml:space="preserve">                                  </w:t>
      </w:r>
      <w:r>
        <w:rPr>
          <w:i/>
        </w:rPr>
        <w:t>наименование учреждения</w:t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ind w:left="4248" w:hanging="0"/>
        <w:rPr/>
      </w:pPr>
      <w:r>
        <w:rPr/>
        <w:t xml:space="preserve">               </w:t>
      </w:r>
      <w:r>
        <w:rPr>
          <w:i/>
        </w:rPr>
        <w:t>(Ф.И.О. руководителя)</w:t>
      </w:r>
    </w:p>
    <w:p>
      <w:pPr>
        <w:pStyle w:val="Normal"/>
        <w:ind w:left="4248" w:hanging="0"/>
        <w:rPr/>
      </w:pPr>
      <w:r>
        <w:rPr/>
        <w:t xml:space="preserve">Фамилия </w:t>
      </w:r>
      <w:r>
        <w:rPr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ind w:left="4248" w:hanging="0"/>
        <w:rPr/>
      </w:pPr>
      <w:r>
        <w:rPr/>
        <w:t xml:space="preserve">                          </w:t>
      </w:r>
      <w:r>
        <w:rPr>
          <w:i/>
        </w:rPr>
        <w:t>(Ф.И.О. Получателя)</w:t>
      </w:r>
    </w:p>
    <w:p>
      <w:pPr>
        <w:pStyle w:val="Normal"/>
        <w:ind w:left="4248" w:hanging="0"/>
        <w:rPr/>
      </w:pPr>
      <w:r>
        <w:rPr/>
        <w:t xml:space="preserve">Имя </w:t>
      </w:r>
      <w:r>
        <w:rPr>
          <w:u w:val="single"/>
        </w:rPr>
        <w:t xml:space="preserve">                                                     </w:t>
      </w:r>
    </w:p>
    <w:p>
      <w:pPr>
        <w:pStyle w:val="Normal"/>
        <w:ind w:left="4248" w:hanging="0"/>
        <w:rPr/>
      </w:pPr>
      <w:r>
        <w:rPr/>
        <w:t xml:space="preserve">Отчество </w:t>
      </w:r>
      <w:r>
        <w:rPr>
          <w:u w:val="single"/>
        </w:rPr>
        <w:t>                                                        ,</w:t>
      </w:r>
    </w:p>
    <w:p>
      <w:pPr>
        <w:pStyle w:val="Normal"/>
        <w:ind w:left="4248" w:hanging="0"/>
        <w:rPr/>
      </w:pPr>
      <w:r>
        <w:rPr/>
        <w:t> </w:t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ind w:left="4248" w:hanging="0"/>
        <w:rPr/>
      </w:pPr>
      <w:r>
        <w:rPr/>
        <w:t>проживающего по адресу:</w:t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ind w:left="4248" w:hanging="0"/>
        <w:rPr/>
      </w:pPr>
      <w:r>
        <w:rPr/>
        <w:t>контактный телефон:</w:t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ind w:left="4248" w:hanging="0"/>
        <w:rPr/>
      </w:pPr>
      <w:r>
        <w:rPr/>
        <w:t>адрес эл. почты</w:t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предоставить информацию о __________________________________ </w:t>
      </w:r>
    </w:p>
    <w:p>
      <w:pPr>
        <w:pStyle w:val="Normal"/>
        <w:rPr/>
      </w:pPr>
      <w:r>
        <w:rPr/>
        <w:t>__________________________________________________________________ </w:t>
      </w:r>
    </w:p>
    <w:p>
      <w:pPr>
        <w:pStyle w:val="Normal"/>
        <w:rPr/>
      </w:pPr>
      <w:r>
        <w:rPr/>
        <w:t>__________________________________________________________________ </w:t>
      </w:r>
    </w:p>
    <w:p>
      <w:pPr>
        <w:pStyle w:val="Normal"/>
        <w:rPr/>
      </w:pPr>
      <w:r>
        <w:rPr/>
        <w:t>__________________________________________________________________ </w:t>
      </w:r>
    </w:p>
    <w:p>
      <w:pPr>
        <w:pStyle w:val="Normal"/>
        <w:rPr/>
      </w:pPr>
      <w:r>
        <w:rPr/>
        <w:t>__________________________________________________________________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_____" ____________20__г.                                                              </w:t>
      </w:r>
      <w:r>
        <w:rPr>
          <w:u w:val="single"/>
        </w:rPr>
        <w:t>                        (подпис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Директор Департамента образования                                                                    Р.А. Брядовая</w:t>
      </w:r>
      <w:r>
        <w:br w:type="page"/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к административному регламенту предоставления  </w:t>
      </w:r>
    </w:p>
    <w:p>
      <w:pPr>
        <w:pStyle w:val="Normal"/>
        <w:tabs>
          <w:tab w:val="clear" w:pos="708"/>
          <w:tab w:val="left" w:pos="5250" w:leader="none"/>
        </w:tabs>
        <w:ind w:left="5250" w:hanging="0"/>
        <w:rPr/>
      </w:pPr>
      <w:r>
        <w:rPr/>
        <w:t>услуги  «Предоставление информации о реализации в образовательных учреждениях,                        расположенных на территории Ярославской области, программ  дошкольного, начального общего, основного общего, среднего общего образования, а также дополнительных общеобразовате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9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(устное или письменное)  Получателя муниципальной услуги в Департамент образования или Учреждение  </w:t>
            </w:r>
          </w:p>
        </w:tc>
      </w:tr>
      <w:tr>
        <w:trPr/>
        <w:tc>
          <w:tcPr>
            <w:tcW w:w="47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обращения (заявления)</w:t>
            </w:r>
          </w:p>
        </w:tc>
      </w:tr>
      <w:tr>
        <w:trPr/>
        <w:tc>
          <w:tcPr>
            <w:tcW w:w="47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обращения (заявления) и формирование ответа на обращение ответственным исполнителем Департамента образования или Учреждения   </w:t>
            </w:r>
          </w:p>
        </w:tc>
      </w:tr>
      <w:tr>
        <w:trPr/>
        <w:tc>
          <w:tcPr>
            <w:tcW w:w="47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вручение) ответа Получателю или уведомления об отказе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Директор Департамента образования</w:t>
        <w:tab/>
        <w:t xml:space="preserve">                    Р.А. Бря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62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124C72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insk.ru/" TargetMode="External"/><Relationship Id="rId3" Type="http://schemas.openxmlformats.org/officeDocument/2006/relationships/hyperlink" Target="http://www.rybin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3:00Z</dcterms:created>
  <dc:creator>Инна</dc:creator>
  <dc:description/>
  <cp:keywords/>
  <dc:language>en-US</dc:language>
  <cp:lastModifiedBy>User</cp:lastModifiedBy>
  <cp:lastPrinted>2012-02-24T09:26:00Z</cp:lastPrinted>
  <dcterms:modified xsi:type="dcterms:W3CDTF">2016-05-27T10:44:00Z</dcterms:modified>
  <cp:revision>23</cp:revision>
  <dc:subject/>
  <dc:title> </dc:title>
</cp:coreProperties>
</file>