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к  постановлению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Администрации  городского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круга город Рыбинск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________№ ___________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color w:val="333333"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– Регламент) разработан в целях создания комфортных условий для получателей муниципальной услуги (далее – получатели)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Регламент определяет порядок, сроки и последовательность действий (административных процедур) образовательных учреждений городского округа город Рыбинск (далее – Учреждения) при предоставлении муниципальной услуги (далее – услуга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1.2. Получателями услуги являются физические или юридические лица, заинтересованные в получении услуги, либо их уполномоченные представители. От имени получателей заявление о предоставлении услуги могут подавать представители с надлежаще оформленной доверенностью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1.3. Информацию по вопросам предоставления услуги можно получить следующим образом: обратившись в Учреждение лично, по телефону, посредством факсимильной связи, по электронной почте, а также получить информацию можно на официальном сайте городского округа город Рыбинск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ybi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 Едином портале государственных и муниципальных услуг (функций) </w:t>
      </w:r>
      <w:hyperlink r:id="rId3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(далее по тексту – </w:t>
      </w:r>
      <w:r>
        <w:rPr>
          <w:bCs/>
          <w:sz w:val="28"/>
          <w:szCs w:val="28"/>
        </w:rPr>
        <w:t>Единый  портал</w:t>
      </w:r>
      <w:r>
        <w:rPr>
          <w:sz w:val="28"/>
          <w:szCs w:val="28"/>
        </w:rPr>
        <w:t>), в объеме предусмотренным постановлением Правительства РФ от 24 октября 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ind w:left="540" w:hanging="0"/>
        <w:jc w:val="both"/>
        <w:rPr/>
      </w:pPr>
      <w:r>
        <w:rPr>
          <w:rStyle w:val="Emphasis"/>
          <w:i w:val="false"/>
          <w:sz w:val="28"/>
          <w:szCs w:val="28"/>
        </w:rPr>
        <w:t>Сведения о месте нахождения, телефонах, адресах электронной почты Учреждения, предоставляющих услугу, указаны в приложении 1 к настоящему Регламенту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Информирование по вопросам предоставления услуги проводится в форме консультирования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разовательные программы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бные пл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бочие программы учебных курсов, предметов, дисциплин (модул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годовые календарные учебные графики Учреждени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получателей должностное лицо, осуществляющее информирование получателя о предоставлении услуг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общает наименование организации, свою фамилию, имя, отчество и замещаемую должность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вежливой форме четко и подробно информирует получателя по интересующим вопросам;</w:t>
      </w:r>
    </w:p>
    <w:p>
      <w:pPr>
        <w:pStyle w:val="21"/>
        <w:ind w:firstLine="680"/>
        <w:rPr/>
      </w:pPr>
      <w:r>
        <w:rPr>
          <w:sz w:val="28"/>
          <w:szCs w:val="28"/>
        </w:rPr>
        <w:t>принимает все необходимые меры для ответа на поставленные вопросы, в том числе с привлечением других должностных лиц или сообщает номер телефона, по которому можно получить необходимую информацию, либо назначает другое удобное для получателя время устного информирования о порядке предоставления  услуги.</w:t>
      </w:r>
    </w:p>
    <w:p>
      <w:pPr>
        <w:pStyle w:val="21"/>
        <w:ind w:firstLine="680"/>
        <w:rPr/>
      </w:pPr>
      <w:r>
        <w:rPr>
          <w:sz w:val="28"/>
          <w:szCs w:val="28"/>
        </w:rPr>
        <w:t xml:space="preserve">В случае, если подготовка ответа требует продолжительного времени, специалист, осуществляющий информирование, может предложить получателю направить письменное обращение по данному вопросу либо назначить другое удобное время для информирования. Письменные обращения граждан рассматриваются в порядке, установленном Федеральным законом </w:t>
      </w:r>
      <w:r>
        <w:rPr>
          <w:bCs/>
          <w:sz w:val="28"/>
          <w:szCs w:val="28"/>
        </w:rPr>
        <w:t xml:space="preserve">от 02.05.2006 № 59-ФЗ </w:t>
      </w:r>
      <w:r>
        <w:rPr>
          <w:sz w:val="28"/>
          <w:szCs w:val="28"/>
        </w:rPr>
        <w:t>«О порядке рассмотрения обращений граждан Российской Федерации».</w:t>
      </w:r>
    </w:p>
    <w:p>
      <w:pPr>
        <w:pStyle w:val="21"/>
        <w:ind w:firstLine="6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ожидания получателя при личном обращении за консультацией не может превышать 15 минут.</w:t>
      </w:r>
    </w:p>
    <w:p>
      <w:pPr>
        <w:pStyle w:val="21"/>
        <w:ind w:firstLine="680"/>
        <w:rPr>
          <w:b/>
          <w:b/>
          <w:sz w:val="28"/>
          <w:szCs w:val="28"/>
        </w:rPr>
      </w:pPr>
      <w:r>
        <w:rPr>
          <w:sz w:val="28"/>
          <w:szCs w:val="28"/>
        </w:rPr>
        <w:t>Устное информирование каждого получателя не должно быть бо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1. Услуга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2.2. Услугу предоставляют </w:t>
      </w:r>
      <w:r>
        <w:rPr>
          <w:color w:val="000000"/>
          <w:spacing w:val="5"/>
          <w:sz w:val="28"/>
          <w:szCs w:val="28"/>
        </w:rPr>
        <w:t xml:space="preserve">Учреждения, расположенные на территории городского округа город Рыбинск (Приложение 1 к настоящему Регламенту). </w:t>
      </w:r>
      <w:r>
        <w:rPr>
          <w:sz w:val="28"/>
          <w:szCs w:val="28"/>
        </w:rPr>
        <w:t xml:space="preserve">Должностным лицом, ответственным за предоставление услуги, является руководитель Учреждения. </w:t>
      </w:r>
    </w:p>
    <w:p>
      <w:pPr>
        <w:pStyle w:val="21"/>
        <w:ind w:hanging="0"/>
        <w:rPr/>
      </w:pPr>
      <w:r>
        <w:rPr>
          <w:sz w:val="28"/>
          <w:szCs w:val="28"/>
        </w:rPr>
        <w:t>2.3.</w:t>
      </w:r>
      <w:r>
        <w:rPr/>
        <w:t xml:space="preserve"> </w:t>
      </w:r>
      <w:r>
        <w:rPr>
          <w:sz w:val="28"/>
          <w:szCs w:val="28"/>
        </w:rPr>
        <w:t xml:space="preserve">Прием обращения (заявления) для получения </w:t>
      </w:r>
      <w:r>
        <w:rPr>
          <w:color w:val="000000"/>
          <w:sz w:val="28"/>
          <w:szCs w:val="28"/>
        </w:rPr>
        <w:t>услуги</w:t>
      </w:r>
      <w:r>
        <w:rPr>
          <w:bCs/>
          <w:sz w:val="28"/>
          <w:szCs w:val="28"/>
        </w:rPr>
        <w:t xml:space="preserve"> осуществляется в очной и  заочной форме:</w:t>
      </w:r>
    </w:p>
    <w:p>
      <w:pPr>
        <w:pStyle w:val="21"/>
        <w:ind w:firstLine="680"/>
        <w:rPr/>
      </w:pPr>
      <w:r>
        <w:rPr>
          <w:bCs/>
          <w:sz w:val="28"/>
          <w:szCs w:val="28"/>
        </w:rPr>
        <w:t xml:space="preserve">- очная форма подачи </w:t>
      </w:r>
      <w:r>
        <w:rPr>
          <w:sz w:val="28"/>
          <w:szCs w:val="28"/>
        </w:rPr>
        <w:t xml:space="preserve">обращения (заявления) </w:t>
      </w:r>
      <w:r>
        <w:rPr>
          <w:bCs/>
          <w:sz w:val="28"/>
          <w:szCs w:val="28"/>
        </w:rPr>
        <w:t>– подача заявления о предоставлении услуги и иных документов при личном приеме на бумажном носителе;</w:t>
      </w:r>
    </w:p>
    <w:p>
      <w:pPr>
        <w:pStyle w:val="21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очная форма подачи </w:t>
      </w:r>
      <w:r>
        <w:rPr>
          <w:sz w:val="28"/>
          <w:szCs w:val="28"/>
        </w:rPr>
        <w:t xml:space="preserve">обращения (заявления) </w:t>
      </w:r>
      <w:r>
        <w:rPr>
          <w:bCs/>
          <w:sz w:val="28"/>
          <w:szCs w:val="28"/>
        </w:rPr>
        <w:t xml:space="preserve"> – направление заявления о предоставлении услуги и иных документов посредством почтового отправления, по электронной почте или в электронном виде с использованием  Единого портала госуслуг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направлению запроса на получение услуги в электронной форме требуется авторизация на порт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ом предоставления услуги является информация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реализуемых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2.5. Сроки предоставл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ри индивидуальном письменном консультировании направляется получателю в течение 30 дней со дня регистрации за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ормативные правовые акты, регулирующие исполнение услуги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я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4.07.1998 № 124-ФЗ «Об основных гарантиях прав ребенка в Российской Федерац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Федеральный закон от 02.05.2006 № 59-ФЗ «О порядке рассмотрения обращений </w:t>
      </w:r>
      <w:r>
        <w:rPr>
          <w:sz w:val="28"/>
          <w:szCs w:val="28"/>
        </w:rPr>
        <w:t>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7.07.2006 № 152-ФЗ «О персональных данных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 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Российской Федерации от 27 июля 2006 года №149 – ФЗ «Об информации, информационных технологиях и о защите информ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29.12.2010 № 189 "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ам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ми действующи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ми документами, необходимым для предоставления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(заявление) о предоставлении услуг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обращения (заявления), предоставляемого для оказания услуги в письменной или электронной форме, должен быть написан разборчиво на русском язы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в обязательном порядке  в обращении (заявлении) указывает свои фамилию, имя, отчество, адрес электронной почты (если ответ необходимо направить  с использованием данного вида связи), и почтовый адрес (если ответ необходимо направить в письменной форме). Обращение на бумажном носителе подписывается получателем лич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Обращение (заявление), поданное  по электронной почте  или  в электронном виде, должно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 xml:space="preserve">- содержать подпись получателя (при подаче обращения (заявления) в электронном виде оно должно быть подписано электронной  подписью, в соответствии с  требованиями Федерального закона от 06.04.2011 № 63-ФЗ «Об электронной подписи»)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быть пригодными для передачи и обработки в информационных системах, представляться в общедоступных форматах (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 др.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ращение (заявление) заявителя в муниципальное общеобразовательное учреждение о предоставлении муниципальной услуги приравнивается к согласию такого заявителя с обработкой его персональных данных в целях и объеме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/>
      </w:pPr>
      <w:r>
        <w:rPr>
          <w:sz w:val="28"/>
          <w:szCs w:val="28"/>
        </w:rPr>
        <w:t>Получатели вправе в подтверждение доводов приложить к обращению (заявлению) документы и материалы или их копии в письменной форме либо направить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2.8. Учреждения, непосредственно оказывающие услугу, не вправе требовать от получа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ставления документов, информации или осуществления действий, которые  не предусмотрены нормативными правовыми актами, непосредственно регулирующими отношения, возникающие в связи с предоставлением 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 и информации, которые находятся в распоряжении органов, предоставляющих услуги, государственных органов, организаций, в соответствии с нормативными правовыми актами Российской Федерации, нормативными правовыми актами субъектов Российской Федерации, 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еречень оснований для отказа в приеме документов, необходимых для предоставления услуги.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й для отказа в приеме документов, необходимых для предоставлении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услуг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оснований для приостановления либо отказа в предоставлении  услуг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Основанием для приостановления либо отказа в предоставлении услуги  являю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формление ненадлежащим образом запроса и (или) невозможность установить, какая именно информация запрашиваетс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 письменном обращении не указаны имя и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 письменном обращении содержатся нецензурные либо оскорбительные выражения, угрозы жизни, здоровью и имуществу работников Учреждения, а также членов их сем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текст письменного обращения не поддается прочт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ля информации, размещенной на сайтах Учреждения, оснований для отказа в предоставлении услуг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Размер платы, взимаемой с получателя при предоставлении услуг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званная услуга предоставляется бесплатно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2.12. Максимальный срок ожидания в очереди при подаче запроса о предоставлении  услуги и при получении результата предоставления услуг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нформация при индивидуальном письменном консультировании направляется получателю в течение 30 дней со дня регистрации запро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е устное консультирование каждого получателя сотрудник Учреждения осуществляет не более 10 мину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очереди время ожидания получателя при индивидуальном устном консультировании не может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Срок регистрации запроса получателя о предоставлени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сы, направленные в Учреждения почтовым отправлением или полученные при личном обращении получателя, регистрируются в порядке делопроизводства. Максимальный срок выполнения действия составляет 15 минут. Действие совершается в присутствии получател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местам предоставления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2.14.1. Прием заявителей осуществляется в специально выделенных для этих целей помещениях Учреждения (определены зоны для ожидания, информирования и приема получателей)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2.14.2. 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Normal"/>
        <w:jc w:val="both"/>
        <w:rPr/>
      </w:pPr>
      <w:r>
        <w:rPr>
          <w:sz w:val="28"/>
          <w:szCs w:val="28"/>
        </w:rPr>
        <w:t>2.14.3. Требования к организации зоны информирования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3.1. Зона информирования должна быть оборудована информационными стендами. Стенды должны быть максимально заметны, хорошо просматриваемы и функциональны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2.14.3.2. Информационные стенды должны содержать актуальную и исчерпывающую информацию об услуг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текст Регламент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термины и определения, которые необходимо знать и применять получателям при обращении в Учреждение за предоставлением услуг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чтовый адрес, телефон, адрес электронной почты Учреждения, адрес официального сайта Администрации городского округа город Рыбинск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онтактные телефоны сотрудников Учреждения, предоставляющих услуг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формы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енде также могут содержаться другие информационные материалы, необходимые для предоставления услуги (наиболее часто задаваемые вопросы и ответы на них, информацию в текстовом виде и в виде блок-схемы, наглядно отображающей алгоритм прохождения административной процедуры и т.д.)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2.14.4. Кабинеты приема получателей оборудуются информационными табличками (вывесками) с указание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фамилии, имени, отчества и должности сотрудника Учреждения, осуществляющего прием получа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жима работы сотрудник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2.15.1 Информация о порядке предоставления услуги представляе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епосредственно сотрудниками Учреждения при личном обращен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 на сайтах Учреждения, публикации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15.2. Основными требованиями к информированию получателей являю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2.16. Предоставление услуги в электронном виде обеспечивает возможность:</w:t>
      </w:r>
    </w:p>
    <w:p>
      <w:pPr>
        <w:pStyle w:val="21"/>
        <w:ind w:hanging="0"/>
        <w:rPr/>
      </w:pPr>
      <w:r>
        <w:rPr>
          <w:sz w:val="28"/>
          <w:szCs w:val="28"/>
        </w:rPr>
        <w:tab/>
        <w:t>-  подачи получателем  обращения о предоставлении услуги;</w:t>
      </w:r>
    </w:p>
    <w:p>
      <w:pPr>
        <w:pStyle w:val="21"/>
        <w:ind w:hanging="0"/>
        <w:rPr/>
      </w:pPr>
      <w:r>
        <w:rPr>
          <w:sz w:val="28"/>
          <w:szCs w:val="28"/>
        </w:rPr>
        <w:tab/>
        <w:t>- получения получателем сведений о ходе  предоставления услуги;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 получение результата услуги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тивные процедуры предоставления информаци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Предоставление услуги включает в себя следующие административные   процедур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ием и регистрация обращения (заявления) граждан о предоставлении информа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иск необходимой информа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едоставление информации (мотивированного решения об отказе в предоставлении информации) получателю.</w:t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исание последовательности  прохождения процедуры предоставления услуги</w:t>
      </w:r>
    </w:p>
    <w:p>
      <w:pPr>
        <w:pStyle w:val="Normal"/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ено в блок-схеме (приложение  2 к Регламенту).</w:t>
      </w:r>
    </w:p>
    <w:p>
      <w:pPr>
        <w:pStyle w:val="Normal"/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1. Описание последовательности  действий при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) Прием и регистрация обращения (заявления)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Основанием для начала предоставления административной процедуры для оказания услуги является поступление обращения (заявления) в устной, письменной форме или </w:t>
      </w:r>
      <w:r>
        <w:rPr>
          <w:bCs/>
          <w:sz w:val="28"/>
          <w:szCs w:val="28"/>
        </w:rPr>
        <w:t>в электронном виде  с использованием  Единого портал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ециалист, ответственный за прием и регистрацию обращений (заявлений), регистрирует обращение (заявление) и передает на рассмотрение руководителю Учрежде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оступлении обращения (заявления) в электронном виде либо по электронной почте с</w:t>
      </w:r>
      <w:r>
        <w:rPr>
          <w:sz w:val="28"/>
          <w:szCs w:val="28"/>
        </w:rPr>
        <w:t>пециалист, ответственный за прием и регистрацию обращений (заявлений)</w:t>
      </w:r>
      <w:r>
        <w:rPr>
          <w:bCs/>
          <w:sz w:val="28"/>
          <w:szCs w:val="28"/>
        </w:rPr>
        <w:t xml:space="preserve"> распечатывает обращение (заявление), регистрирует его, направляет получателю уведомление о приеме обращения (заявления) и передает</w:t>
      </w:r>
      <w:r>
        <w:rPr>
          <w:sz w:val="28"/>
          <w:szCs w:val="28"/>
        </w:rPr>
        <w:t xml:space="preserve"> на рассмотрение руководителю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для начала процедуры поиска необходимой информации является получение сотрудником Учреждения, уполномоченным предоставлять информацию, запроса о предоставлении информации. Сотрудник Учреждения осуществляет формирование требуем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ая длительность выполнения действия составляет 2 дня со дня получения сотрудником Учреждения запроса. </w:t>
      </w:r>
    </w:p>
    <w:p>
      <w:pPr>
        <w:pStyle w:val="Normal"/>
        <w:jc w:val="both"/>
        <w:rPr/>
      </w:pPr>
      <w:r>
        <w:rPr>
          <w:sz w:val="28"/>
          <w:szCs w:val="28"/>
        </w:rPr>
        <w:t>Сотрудник Учреждения, уполномоченный предоставлять информацию, формирует информацию, либо готовит мотивированный отказ в предоставлении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Сотрудник Учреждения, уполномоченный предоставлять информацию, передает указанные выше документы на подпись руководителю Учреждения. Руководитель Учреждения подписывает информацию или мотивированный отказ в предоставлении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3 дн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Анализ и подготовка ответа на обращение (заяв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для начала процедуры поиска необходимой информации является получение сотрудником Учреждения, уполномоченным предоставлять информацию, запроса о предоставлении информации. Сотрудник Учреждения осуществляет формирование требуем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ая длительность выполнения действия составляет 2 дня со дня получения сотрудником Учреждения запроса. Сотрудник Учреждения, уполномоченный предоставлять информаци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нформацию, либ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ит мотивированный отказ в предоставлени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30 минут. Действие совершается в день установления наличия запрашиваем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Сотрудник Учреждения, уполномоченный предоставлять информацию, передает указанные выше документы на подпись руководителю Учреждения. Руководитель Учреждения подписывает информацию или мотивированный отказ в предоставлени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3 дня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едоставление ответа (мотивированного отказа в предоставлении услуги).</w:t>
      </w:r>
    </w:p>
    <w:p>
      <w:pPr>
        <w:pStyle w:val="Normal"/>
        <w:jc w:val="both"/>
        <w:rPr/>
      </w:pPr>
      <w:r>
        <w:rPr>
          <w:sz w:val="28"/>
          <w:szCs w:val="28"/>
        </w:rPr>
        <w:t>Сотрудник Учреждения, уполномоченный предоставлять информацию, передает подписанную руководителем информацию или мотивированный отказ в предоставлении информации в порядке делопроизводства для выдачи.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ый срок выполнения действия составляет 1 день. Действие совершается в день получения подписанных документов от руководителя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Для получения услуги граждане могут выйти на сайты Учреждений. Для получения информации, размещенной на сайтах Учреждений, необходимости в соблюдении административных процедур предоставления информации 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)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существляется способом, указанным в обращении (заявлении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 по предоставлению услуги, определенных настоящим Регламентом, осуществляется руководителями Учреждений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2. Сотрудники, ответственные за предоставление услуги, несут персональную ответственность за сроки и порядок исполнения каждой административной процедуры, указанной в настоящем Регламенте. Персональная ответственность сотруд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осуществляется Департаментом образования Администрации городского округа город Рыбинск в форме проверок. Периодичность проведения проверок носит плановый характер (осуществляется 1 раз в год) и может носить внеплановый характер (по конкретному обращению получателей)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рке могут рассматриваться все вопросы, связанные с предоставлением услуги (комплексные проверки) или отдельные вопросы (тематические проверки)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4.5. По результатам проведенных проверок в случае выявления нарушений прав получателей осуществляется привлечение виновных лиц к дисциплинар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5. Досудебный (внесудебный) порядок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и решения сотрудниками Учреждения, осуществляемые (принятые) в ходе предоставления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.2. Получатель услуги вправе обратиться с жалобой на решения, действия (бездействия) должностных лиц Учреждения лично (устно) в установленные часы личного приема граждан или направить письменное заявление (жалобу) руководителю Учреждения, оказывающего услугу (приложение  3 к настоящему Регламенту), директору Департамента образования Администрации городского округа город Рыбинск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бращении получа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Ярославской област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иных заинтересованных лиц рассматриваются в течение 30 (тридцати) дней со дня их поступления. 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ответственное лицо вправе продлить срок рассмотрения обращения не более чем на 30 (тридцати) дней, уведомив о продлении срока его рассмотрения получ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5.3. Сообщение (жалоба) получателя должно содержать следующую информацию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получателя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сведения о способе информирования получателя о принятых мерах по результатам рассмотрения его сообщения, контактный почтовый адрес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личная подпись заявителя (его уполномоченного представителя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должна быть написана разборчивым почерком, не содержать нецензурных выражений. Письменная жалоба должна быть рассмотрена в установленном порядке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5.4. Обращения получа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получателями в различные органы власти, или обращения, повторяющие текст предыдущего обращения, на которое дан ответ), не рассматриваются. В случае поступления дубликатных обращений получателю направляется уведомление о ранее данных ответах или копии этих ответов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.5. 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предоставления услуг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тветственным лицом принимается решение об удовлетворении требований получателя либо об отказе в удовлетворении жалобы. Письменный ответ, содержащий результаты рассмотрения обращения направляется получателю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.7. Получатели вправе обжаловать решения, принятые в ходе предоставления  услуги, действия или бездействие сотрудников Учреждения в судебном порядк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.8. Получа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Регламента, некорректном поведении или нарушении служебной этики в Департамент образования Администрации городского округа город Рыбинск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5.9. Обращения получа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образования      </w:t>
        <w:tab/>
        <w:t xml:space="preserve">                Р.А. Бряд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1970" w:hRule="atLeast"/>
        </w:trPr>
        <w:tc>
          <w:tcPr>
            <w:tcW w:w="4068" w:type="dxa"/>
            <w:tcBorders/>
          </w:tcPr>
          <w:p>
            <w:pPr>
              <w:pStyle w:val="Style11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Style11"/>
              <w:spacing w:before="0" w:after="0"/>
              <w:jc w:val="right"/>
              <w:rPr/>
            </w:pPr>
            <w:r>
              <w:rPr/>
              <w:t>Приложение 1</w:t>
            </w:r>
          </w:p>
          <w:p>
            <w:pPr>
              <w:pStyle w:val="Style11"/>
              <w:spacing w:before="0" w:after="0"/>
              <w:jc w:val="right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jc w:val="right"/>
              <w:rPr/>
            </w:pPr>
            <w:r>
              <w:rPr/>
              <w:t>предоставления  муниципальной  услуги  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бразовательных учреждений, предоставляющих муниципальную услугу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1134"/>
        <w:gridCol w:w="1984"/>
        <w:gridCol w:w="1935"/>
      </w:tblGrid>
      <w:tr>
        <w:trPr>
          <w:trHeight w:val="1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ное наименование общеобразовательного учрежд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ный почтовый адрес общеобразовательного учрежд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тОУ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1 с углубленным изучением английского язы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4, Ярославская обл., г. Рыбинск, ул. Радищева, д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ичева </w:t>
              <w:br/>
              <w:t>Нина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@rybadm.ru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школа-интернат № 2 «Рыбинский кадетский корпу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6, Ярославская обл., г. Рыбинск, ул. Свердлова, д.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гаев Владимир Павл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kad@rybadm.ru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kad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лицей №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1, Ярославская обл., г. Рыбинск, ул. Карякинская, д.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 Алексей Васил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2@rybadm.ru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liz2.rybadm.ru/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3, Ярославская обл., г. Рыбинск, ул. Глеба Успенского, д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нцева Светлана Николаев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@rybadm.ru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3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5, Ярославская обл., г. Рыбинск, ул. Моторостроителей, д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кова Светлана Евстаф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5@rybadm.ru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5.rybadm.ru/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 Л. И. Оша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5, Ярославская обл., г. Рыбинск, ул. Льва Ошанина, д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ова Светлана Анатольев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6@rybadm.ru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6.rybadm.ru/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я № 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. Л.М. Марасиново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4, Ярославская обл., г. Рыбинск, ул. 200 лет Рыбинску, д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натьева Ирина Альбертов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8@rybadm.ru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gim8.rybadm.ru/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 учреждение средняя общеобразовательная школа №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2, Ярославская обл., г. Рыбинск, ул. Академика Губкина, д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оляк </w:t>
              <w:br/>
              <w:t xml:space="preserve">Ирина </w:t>
              <w:br/>
              <w:t>Льв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0@rybadm.ru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0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1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 С.К. Кост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0, Ярославская обл., г. Рыбинск, ул. Ярославский тракт, д.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ыга Маргарита Дмитри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1@rybadm.ru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1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 учреждение средняя общеобразовательная школа № 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. П.Ф. Деру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5, Ярославская обл., г. Рыбинск, ул. Моторостроителей, д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енева Людмила Вале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2@rybadm.ru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2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основная общеобразовательная школа №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9, Ярославская обл., г. Рыбинск, ул. Федорова, д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одорицкая Елена Борис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4@rybadm.ru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4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основная общеобразовательная школа № 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. Н.И. Дементь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6, Ярославская обл., г. Рыбинск, ул. Инженерная, д.23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ова </w:t>
              <w:br/>
              <w:t>Елена Михайл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5@rybadm.ru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5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9, Ярославская обл., г. Рыбинск, ул. Академика Павлова, д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анина Ольга Никол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6@rybadm.ru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6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17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 А.А. Герасим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4, Ярославская обл., г. Рыбинск, ул. Набережная Космонавтов, д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Наталья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7@rybadm.ru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17-ryb.edu.yar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мназия №1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 В.Г. Соко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7, Ярославская обл., г. Рыбинск, ул. 9 Мая, д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ева </w:t>
              <w:br/>
              <w:t>Наталья Владими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18@rybadm.ru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gim18.rybadm.ru/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2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 П.И. Ба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5, Ярославская обл., г. Рыбинск, ул. Полиграфская, д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гарова Светлана Валер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0@rybadm.ru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0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2, Ярославская обл., г. Рыбинск, ул. Молодежная, д.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ватова </w:t>
              <w:br/>
              <w:t>Ксения Алекс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1@rybadm.ru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1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7, Ярославская обл., г. Рыбинск, ул. Солнечная, д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йкина Мария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3@rybadm.ru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3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24 имени Бориса  Рукавицы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20, Ярославская обл., г. Рыбинск, ул. Б.Рукавицына, д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дкина </w:t>
              <w:br/>
              <w:t>Ирина Ильинич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4@rybadm.ru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4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1, Ярославская обл., г. Рыбинск, ул. Кольцова, д.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влов </w:t>
              <w:br/>
              <w:t>Игорь Аркад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6@rybadm.ru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6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0, Ярославская обл., г. Рыбинск, ул. Ворошилова, д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нова Светлана Юр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2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7@rybadm.ru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27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2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А.А.Сур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25, Ярославская обл., г. Рыбинск, ул. Бабушкина, д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ьнова </w:t>
              <w:br/>
              <w:t>Ольга Никол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8@rybadm.ru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8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930, Ярославская обл., г. Рыбинск, пр-т Мира, д.2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шкин Сергей Иван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7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9@rybadm.ru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9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5, Ярославская обл., г. Рыбинск, ул. Черепанова, д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Антонина Анато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0@rybadm.ru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30.rybadm.ru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3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ени академи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А. Ухтом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0, Ярославская обл., г. Рыбинск, ул. Моховая, д.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Нина Михайл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87, 2615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2@rybadm.ru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32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9, Ярославская обл., г. Рыбинск, ул. Бурлацкая, д.8 / Рулонный пер., д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орцова Людмила Ива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5@rybadm.ru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35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6, Ярославская обл., г. Рыбинск, ул. Инженерная, д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йгина Марина Вале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6@rybadm.ru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36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6, Ярославская обл., г. Рыбинск, ул. Чехова, д.48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тилова</w:t>
              <w:br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 </w:t>
            </w:r>
            <w:r>
              <w:rPr>
                <w:sz w:val="22"/>
                <w:szCs w:val="22"/>
              </w:rPr>
              <w:t>Марина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 </w:t>
            </w:r>
            <w:r>
              <w:rPr>
                <w:sz w:val="22"/>
                <w:szCs w:val="22"/>
              </w:rPr>
              <w:br/>
              <w:t>Викто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7@rybadm.ru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37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2, Ярославская обл., г. Рыбинск, ул. Баженова, д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уднова Оксана Аркад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43@rybadm.ru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43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тельное учреждение средняя общеобразовательная школа № 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9, Ярославская обл., г. Рыбинск, ул. Гагарина, д.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юк Наталья Владими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44@rybadm.ru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44.rybadm.ru</w:t>
            </w:r>
          </w:p>
        </w:tc>
      </w:tr>
    </w:tbl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Директор Департамента образования                                                                              Р.А. Брядо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0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Приложение  2 к административному регламенту предоставления  муниципальной 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БЛОК-СХЕМА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 xml:space="preserve">прохождения процедуры </w:t>
      </w:r>
      <w:r>
        <w:rPr/>
        <w:t>предоставления  муниципальной  услуги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pacing w:val="-6"/>
        </w:rPr>
        <w:t xml:space="preserve"> 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  <w:lang w:val="en-US" w:eastAsia="en-US"/>
        </w:rPr>
        <mc:AlternateContent>
          <mc:Choice Requires="wpg">
            <w:drawing>
              <wp:inline distT="0" distB="0" distL="0" distR="0">
                <wp:extent cx="6285865" cy="628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285960"/>
                          <a:chOff x="0" y="0"/>
                          <a:chExt cx="628596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2856960"/>
                            <a:ext cx="3885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 от получ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656880"/>
                            <a:ext cx="3882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исьменного обращения получ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4456440"/>
                            <a:ext cx="4685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ый ответ должностного лица Учреждения городского округа город Рыбинск, содержащий информацию об  образовательных программах и учебных планах, рабочих программах учебных курсов, предметов, дисциплин (модулей), годовых календарных учебных графиках либо мотивированный отказ в предоставлении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1304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00280"/>
                            <a:ext cx="2055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исьменного обращения в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82808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828080"/>
                            <a:ext cx="913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82808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257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64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25748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25748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971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60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2860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297108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20112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000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2880" y="34236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 на сайт Учреждения для получения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685800"/>
                            <a:ext cx="175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94.95pt" coordorigin="0,0" coordsize="9899,9899">
                <v:rect id="shape_0" stroked="f" o:allowincell="f" style="position:absolute;left:0;top:0;width:989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4499;width:61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 от получ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5759;width:6114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исьменного обращения получ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7018;width:73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ый ответ должностного лица Учреждения городского округа город Рыбинск, содержащий информацию об  образовательных программах и учебных планах, рабочих программах учебных курсов, предметов, дисциплин (модулей), годовых календарных учебных графиках либо мотивированный отказ в предоставлени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78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260;width:323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исьменного обращения в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87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2879;width:143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2879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980" to="503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19" to="503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980" to="3417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980" to="7917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600" to="143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679" to="197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600" to="503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3600" to="899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679" to="8997,4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041" to="503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6300" to="5039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00;top:539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 на сайт Учреждения для получения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080" to="779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Директор Департамента образования                                                                                  Р.А. Брядовая</w:t>
      </w:r>
    </w:p>
    <w:p>
      <w:pPr>
        <w:sectPr>
          <w:type w:val="nextPage"/>
          <w:pgSz w:w="11906" w:h="16838"/>
          <w:pgMar w:left="1080" w:right="539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3 к административному регламенту предоставления  муниципальной  услуги </w:t>
            </w:r>
          </w:p>
          <w:p>
            <w:pPr>
              <w:pStyle w:val="Normal"/>
              <w:rPr/>
            </w:pPr>
            <w:r>
              <w:rPr/>
      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АЛОБА НА ДЕЙСТВИЕ (БЕЗДЕЙСТВИЕ)</w:t>
      </w:r>
    </w:p>
    <w:p>
      <w:pPr>
        <w:pStyle w:val="Normal"/>
        <w:jc w:val="center"/>
        <w:rPr/>
      </w:pPr>
      <w:r>
        <w:rPr/>
        <w:t>____________________ (наименование Учреждения)</w:t>
      </w:r>
    </w:p>
    <w:p>
      <w:pPr>
        <w:pStyle w:val="Normal"/>
        <w:rPr/>
      </w:pPr>
      <w:r>
        <w:rPr/>
        <w:t>_____________________________________________________________________________ИЛИ ЕГО ДОЛЖНОСТНОГО ЛИЦА</w:t>
      </w:r>
    </w:p>
    <w:p>
      <w:pPr>
        <w:pStyle w:val="Normal"/>
        <w:rPr/>
      </w:pPr>
      <w:r>
        <w:rPr/>
        <w:t>Исх. от _____________ N ____                                       Наименование 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(наименование структурного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одразделения ОУМО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Жалоба</w:t>
      </w:r>
    </w:p>
    <w:p>
      <w:pPr>
        <w:pStyle w:val="Normal"/>
        <w:ind w:right="-545" w:hanging="0"/>
        <w:rPr/>
      </w:pPr>
      <w:r>
        <w:rPr/>
        <w:t>*    Полное  наименование юридического лица, Ф.И.О. физического лица 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естонахождение юридического лица, физического лица 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фактический адрес)</w:t>
      </w:r>
    </w:p>
    <w:p>
      <w:pPr>
        <w:pStyle w:val="Normal"/>
        <w:rPr/>
      </w:pPr>
      <w:r>
        <w:rPr/>
        <w:t>Телефон: _____________________________________________________________________</w:t>
      </w:r>
    </w:p>
    <w:p>
      <w:pPr>
        <w:pStyle w:val="Normal"/>
        <w:rPr/>
      </w:pPr>
      <w:r>
        <w:rPr/>
        <w:t>Адрес электронной почты: ______________________________________________________</w:t>
      </w:r>
    </w:p>
    <w:p>
      <w:pPr>
        <w:pStyle w:val="Normal"/>
        <w:rPr/>
      </w:pPr>
      <w:r>
        <w:rPr/>
        <w:t>Код учета: ИНН _______________________________________________________________</w:t>
      </w:r>
    </w:p>
    <w:p>
      <w:pPr>
        <w:pStyle w:val="Normal"/>
        <w:rPr/>
      </w:pPr>
      <w:r>
        <w:rPr/>
        <w:t>* Ф.И.О. руководителя юридического лица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а действия (бездействие)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наименование органа или должность, Ф.И.О. должностного лица орг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ущество жалобы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я, отмеченные звездочкой (*), обязательны для за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илагаемой 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пись   руководителя    юридического     лица,  физическ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Директор Департамента образования</w:t>
        <w:tab/>
        <w:t xml:space="preserve">                      Р.А. Брядовая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7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binsk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3:00Z</dcterms:created>
  <dc:creator>User</dc:creator>
  <dc:description/>
  <cp:keywords/>
  <dc:language>en-US</dc:language>
  <cp:lastModifiedBy>User</cp:lastModifiedBy>
  <cp:lastPrinted>2016-05-30T16:36:00Z</cp:lastPrinted>
  <dcterms:modified xsi:type="dcterms:W3CDTF">2016-05-30T13:36:00Z</dcterms:modified>
  <cp:revision>8</cp:revision>
  <dc:subject/>
  <dc:title>АДМИНИСТРАТИВНЫЙ РЕГЛАМЕНТ</dc:title>
</cp:coreProperties>
</file>