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                                               </w:t>
      </w:r>
      <w:r>
        <w:rPr>
          <w:rStyle w:val="StrongEmphasis"/>
          <w:b w:val="false"/>
          <w:color w:val="333333"/>
        </w:rPr>
        <w:t xml:space="preserve">Приложение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589" w:leader="none"/>
        </w:tabs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Администрации  городского</w:t>
      </w:r>
    </w:p>
    <w:p>
      <w:pPr>
        <w:pStyle w:val="Normal"/>
        <w:tabs>
          <w:tab w:val="clear" w:pos="708"/>
          <w:tab w:val="left" w:pos="6534" w:leader="none"/>
        </w:tabs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округа город Рыбинск</w:t>
      </w:r>
    </w:p>
    <w:p>
      <w:pPr>
        <w:pStyle w:val="Normal"/>
        <w:tabs>
          <w:tab w:val="clear" w:pos="708"/>
          <w:tab w:val="left" w:pos="6534" w:leader="none"/>
        </w:tabs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от___________ №____________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едоставления муниципальной услуги «Предоставлени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 текущей успеваемости обучающегося в муниципальном общеобразовательном учреждении, ведение дневника и журнала успеваемости»</w:t>
      </w:r>
    </w:p>
    <w:p>
      <w:pPr>
        <w:pStyle w:val="Style11"/>
        <w:spacing w:lineRule="atLeast" w:line="312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текущей успеваемости </w:t>
      </w:r>
      <w:r>
        <w:rPr>
          <w:rStyle w:val="StrongEmphasis"/>
          <w:b w:val="false"/>
          <w:sz w:val="28"/>
          <w:szCs w:val="28"/>
        </w:rPr>
        <w:t xml:space="preserve">обучающегося </w:t>
      </w:r>
      <w:r>
        <w:rPr>
          <w:rStyle w:val="StrongEmphasis"/>
          <w:b w:val="false"/>
          <w:color w:val="333333"/>
          <w:sz w:val="28"/>
          <w:szCs w:val="28"/>
        </w:rPr>
        <w:t>в муниципальном общеобразовательном учреждении</w:t>
      </w:r>
      <w:r>
        <w:rPr>
          <w:sz w:val="28"/>
          <w:szCs w:val="28"/>
        </w:rPr>
        <w:t>, ведение  дневника и журнала успеваемости» (далее – Регламент) разработан в целях создания комфортных условий для получателей муниципальной услуги (далее – получатели) по предоставлению информации  о текущей успеваемости обучающегося, ведение электронного дневника и электронного журнала успеваемости и определяет порядок, сроки и последовательность действий муниципальных общеобразовательных учреждений городского округа город Рыбинск при предоставлении муниципальной услуги (далее – услуга) и выполнении административных процедур, предусмотренных  настоящи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учателями услуги являются родители (законные представители) обучающегося в муниципальном общеобразовательном учреждении (далее - Учреждение) или юридические лица, уполномоченные в получении услуги, либо их уполномоченные представит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рядок информирования о правилах предоставления услуги: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редоставлении услуги Учреждением  (приложение 1 к настоящему Регламенту) и Департаментом образования Администрации городского округа город Рыбинск, Крестовая ул., д.139, г. Рыбинск,  152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(4855) 28-23-8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depobr@ryb.adm.ya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 Департамента образования Администрации городского округа город Рыбинск: понедельник-четверг с 8-00 до 17-00, пятница с 8-00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, перерыв на обед с 12-12 до 13-00, выходные -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 Информацию по вопросам предоставления услуги можно получить следующим образом: обратившись в Учреждение лично, по телефону, посредством факсимильной связи, по электронной почте, а также получить информацию можно на  официальном сайте  городского округа город Рыбинск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 Едином портале государственных и муниципальных услуг (функций)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</w:t>
      </w:r>
      <w:r>
        <w:rPr>
          <w:bCs/>
          <w:sz w:val="28"/>
          <w:szCs w:val="28"/>
        </w:rPr>
        <w:t>Единый  портал</w:t>
      </w:r>
      <w:r>
        <w:rPr>
          <w:sz w:val="28"/>
          <w:szCs w:val="28"/>
        </w:rPr>
        <w:t>), в объеме предусмотренны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rStyle w:val="Emphasis"/>
          <w:i w:val="false"/>
          <w:sz w:val="28"/>
          <w:szCs w:val="28"/>
        </w:rPr>
        <w:t xml:space="preserve">слугу по предоставлению информации </w:t>
      </w:r>
      <w:r>
        <w:rPr>
          <w:rStyle w:val="StrongEmphasis"/>
          <w:b w:val="false"/>
          <w:color w:val="333333"/>
          <w:sz w:val="28"/>
          <w:szCs w:val="28"/>
        </w:rPr>
        <w:t xml:space="preserve">о текущей успеваемости обучающегося, ведение дневника и журнала успеваемости </w:t>
      </w:r>
      <w:r>
        <w:rPr>
          <w:rStyle w:val="Emphasis"/>
          <w:i w:val="false"/>
          <w:sz w:val="28"/>
          <w:szCs w:val="28"/>
        </w:rPr>
        <w:t>осуществляют Учреждения городского округа город Рыбинск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Сведения о месте нахождения, телефонах, адресах электронной почты Учреждений, предоставляющих услугу, указаны в приложении 1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 вопросам предоставления услуги проводится в форме   консультирова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электронного журнала успевае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электронного дневника успевае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ущая успеваемость обучающего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сещения уроков обучающ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получателей должностное лицо, осуществляющее информирование получателя о предоставлении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бщает наименование Учреждения, свою фамилию, имя, отчество и замещаемую долж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вежливой форме четко и подробно информирует получателя по интересующим вопросам;</w:t>
      </w:r>
    </w:p>
    <w:p>
      <w:pPr>
        <w:pStyle w:val="21"/>
        <w:rPr/>
      </w:pPr>
      <w:r>
        <w:rPr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для получателя время устного информирования о порядке предоставления услуги.</w:t>
      </w:r>
    </w:p>
    <w:p>
      <w:pPr>
        <w:pStyle w:val="21"/>
        <w:rPr/>
      </w:pPr>
      <w:r>
        <w:rPr>
          <w:sz w:val="28"/>
          <w:szCs w:val="28"/>
        </w:rPr>
        <w:t xml:space="preserve">В случае, если подготовка ответа требует продолжительного времени, специалист, осуществляющий информирование, может предложить получателю направить письменное обращение по данному вопросу либо назначить другое удобное время для информирования. Письменные обращения граждан рассматриваются в порядке, установленном Федеральным законом </w:t>
      </w:r>
      <w:r>
        <w:rPr>
          <w:bCs/>
          <w:sz w:val="28"/>
          <w:szCs w:val="28"/>
        </w:rPr>
        <w:t xml:space="preserve">от 02.05.2006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получателя при личном обращении за консультацией не может превышать 15 минут.</w:t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>Устное информирование каждого получателя не должно быть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минут.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слуга «Предоставление информации о текущей успеваемости обучающегося </w:t>
      </w:r>
      <w:r>
        <w:rPr>
          <w:rStyle w:val="StrongEmphasis"/>
          <w:b w:val="false"/>
          <w:color w:val="333333"/>
          <w:sz w:val="28"/>
          <w:szCs w:val="28"/>
        </w:rPr>
        <w:t>в муниципальном общеобразовательном учреждении</w:t>
      </w:r>
      <w:r>
        <w:rPr>
          <w:sz w:val="28"/>
          <w:szCs w:val="28"/>
        </w:rPr>
        <w:t>, ведение   дневника и  журнала успеваемост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Услугу предоставляют </w:t>
      </w:r>
      <w:r>
        <w:rPr>
          <w:color w:val="000000"/>
          <w:spacing w:val="5"/>
          <w:sz w:val="28"/>
          <w:szCs w:val="28"/>
        </w:rPr>
        <w:t xml:space="preserve">Учреждения, расположенные на территории городского округа город Рыбинск (Приложение 1 к настоящему Регламенту). </w:t>
      </w:r>
      <w:r>
        <w:rPr>
          <w:sz w:val="28"/>
          <w:szCs w:val="28"/>
        </w:rPr>
        <w:t xml:space="preserve">Должностным лицом, ответственным за предоставление услуги, является руководитель Учреждения. </w:t>
      </w:r>
    </w:p>
    <w:p>
      <w:pPr>
        <w:pStyle w:val="21"/>
        <w:ind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 xml:space="preserve">Прием обращения (заявления) для получения </w:t>
      </w:r>
      <w:r>
        <w:rPr>
          <w:color w:val="000000"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осуществляется в очной и  заочной форме:</w:t>
      </w:r>
    </w:p>
    <w:p>
      <w:pPr>
        <w:pStyle w:val="21"/>
        <w:ind w:firstLine="680"/>
        <w:rPr/>
      </w:pPr>
      <w:r>
        <w:rPr>
          <w:bCs/>
          <w:sz w:val="28"/>
          <w:szCs w:val="28"/>
        </w:rPr>
        <w:t xml:space="preserve">- очная форма подачи </w:t>
      </w:r>
      <w:r>
        <w:rPr>
          <w:sz w:val="28"/>
          <w:szCs w:val="28"/>
        </w:rPr>
        <w:t xml:space="preserve">обращения (заявления) </w:t>
      </w:r>
      <w:r>
        <w:rPr>
          <w:bCs/>
          <w:sz w:val="28"/>
          <w:szCs w:val="28"/>
        </w:rPr>
        <w:t>– подача заявления о предоставлении услуги и иных документов при личном приеме на бумажном носителе;</w:t>
      </w:r>
    </w:p>
    <w:p>
      <w:pPr>
        <w:pStyle w:val="21"/>
        <w:ind w:firstLine="680"/>
        <w:rPr/>
      </w:pPr>
      <w:r>
        <w:rPr>
          <w:bCs/>
          <w:sz w:val="28"/>
          <w:szCs w:val="28"/>
        </w:rPr>
        <w:t xml:space="preserve">- заочная форма подачи </w:t>
      </w:r>
      <w:r>
        <w:rPr>
          <w:sz w:val="28"/>
          <w:szCs w:val="28"/>
        </w:rPr>
        <w:t xml:space="preserve">обращения (заявления) </w:t>
      </w:r>
      <w:r>
        <w:rPr>
          <w:bCs/>
          <w:sz w:val="28"/>
          <w:szCs w:val="28"/>
        </w:rPr>
        <w:t xml:space="preserve"> – направление заявления о предоставлении услуги и иных документов посредством почтового отправления, по электронной почте или в электронном виде с использованием  Единого портала госуслу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Результатом предоставления услуги является получение актуальной и достоверной информации в форме дневника и журнала успеваемости, отражающего совокупность сведений о ходе и содержании образовательного процесса, результатах текущего контроля и промежуточной аттестации обучающегося, посещаемости уроков обучающимся за текущий учеб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роки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едоставления услуги: в течение 15 дней после подачи заявления или устного обращения о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02.05.2006 № 59-ФЗ «О порядке рассмотрения обращений </w:t>
      </w:r>
      <w:r>
        <w:rPr>
          <w:sz w:val="28"/>
          <w:szCs w:val="28"/>
        </w:rPr>
        <w:t>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№ 152-ФЗ «О персональных данны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 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ода №149 – ФЗ «Об информации, информационных технологиях и о защите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9.12.2010 № 189 "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м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действующими нормативн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родителей (законных представителей) обучающихся о предоставлении услуги (приложение 2 к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сие родителя (законного представителя) обучаю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 с личной подписью (приложение 3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 обучающегося для сверки с данными, представленными в согласии на размещение персональных данных в системе электронный дневник, электронный журнал успевае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интересованные в предоставлении услуги юридические лица для предоставления услуги представляют мотивированный запр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ст обращения (заявления), предоставляемого для оказания услуги в письменной или электронной форме, должен быть написан разборчиво на русском язы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обязательном порядке  в обращении (заявлении) указывает свои фамилию, имя, отчество, адрес электронной почты (если ответ необходимо направить  с использованием данного вида связи), и почтовый адрес (если ответ необходимо направить в письменной форме). Обращение на бумажном носителе подписывается получателем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явление), поданное через портал государственных услуг в электронном виде  долж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держать необходимую информацию для получения данной услуги согласно требованиям портала государственных услу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пригодными для передачи и обработки в информационных системах, представляться в общедоступных форматах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щение (заявление) получателя  в Учреждение о предоставлении услуги приравнивается к согласию такого заявителя с обработкой его персональных данных в целях и объеме, необходимых для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и вправе в подтверждение доводов приложить к обращению (заявлению) документы и материалы или их копии в письменной форме либо направить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течение всего учебного года без ограни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8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, непосредственно предоставляющие услугу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услуги,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какого-либо документа из перечисленных в п. 2.7. настоящего  Регламен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9.2. Основанием для отказа в предоставлении услуги являются:</w:t>
      </w:r>
    </w:p>
    <w:p>
      <w:pPr>
        <w:pStyle w:val="Normal"/>
        <w:rPr/>
      </w:pPr>
      <w:r>
        <w:rPr>
          <w:sz w:val="28"/>
          <w:szCs w:val="28"/>
        </w:rPr>
        <w:t>- если гражданин не является одним из родителей (законных представителей)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заявление родителей (законных представителей) обучающегося содержит вопросы, не относящиеся к информации о текущей успеваемости 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екст письменного заявления не поддается прочтению, о чем сообщается гражданину, направившему заявление, если его фамилия и почтовый адрес поддаются прочтению;</w:t>
        <w:br/>
        <w:t>- если в письменном и устном заявлении (обращен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отказа в предоставлении услуги юридическим лицам являются оформление ненадлежащим образом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слуга предоставляется на безвозмезд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услуги и при получении результата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услуги – 15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Срок регистрации запроса заявителя о предоставлении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услуги - в течение дня подачи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, направленные в Учреждение почтовым отправлением или полученные при личном обращении получателя, регистрируются в порядке дел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Требования к местам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мещения Учреждения, в которых предоставляется информация о порядке предоставления услуги и непосредственно предоставляется услуга, должны иметь необходимое оборудование (стол, стулья, письменные принадлежности), а также должны быть оборудованы вывеской с указанием номера кабинета, средствами вычислительной техники (компьютер с установленными справочно-информационными системами), оргтехникой, и необходимыми информационными материалами, позволяющими организовать предоставление услуги в полном объ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услуги предста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осредственно сотрудниками Учреждения при личном обращ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помощи размещения информации об услуге в сети Интернет на сайтах Учреждений, которые предоставляют услугу (приложение  1 к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змещенных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авилах предоставления услуги должна обновляться по мере необходимости, но не реже чем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услуги представлены в таблице (приложение  5 к Регламенту).</w:t>
      </w:r>
    </w:p>
    <w:p>
      <w:pPr>
        <w:pStyle w:val="21"/>
        <w:rPr/>
      </w:pPr>
      <w:r>
        <w:rPr>
          <w:sz w:val="28"/>
          <w:szCs w:val="28"/>
        </w:rPr>
        <w:t>2.16. Предоставление услуги в электронном виде обеспечивает возможность:</w:t>
      </w:r>
    </w:p>
    <w:p>
      <w:pPr>
        <w:pStyle w:val="21"/>
        <w:rPr/>
      </w:pPr>
      <w:r>
        <w:rPr>
          <w:sz w:val="28"/>
          <w:szCs w:val="28"/>
        </w:rPr>
        <w:tab/>
        <w:t>- подачи обращения о предоставлении услуги;</w:t>
      </w:r>
    </w:p>
    <w:p>
      <w:pPr>
        <w:pStyle w:val="21"/>
        <w:rPr/>
      </w:pPr>
      <w:r>
        <w:rPr>
          <w:sz w:val="28"/>
          <w:szCs w:val="28"/>
        </w:rPr>
        <w:tab/>
        <w:t>- получения сведений о ходе  предоставления услуги;</w:t>
      </w:r>
    </w:p>
    <w:p>
      <w:pPr>
        <w:pStyle w:val="21"/>
        <w:rPr/>
      </w:pPr>
      <w:r>
        <w:rPr>
          <w:sz w:val="28"/>
          <w:szCs w:val="28"/>
        </w:rPr>
        <w:tab/>
        <w:t>- получение результата услуги в электронном виде.</w:t>
      </w:r>
    </w:p>
    <w:p>
      <w:pPr>
        <w:pStyle w:val="Normal"/>
        <w:ind w:firstLine="540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3. Состав, последовательность и сроки выполнения </w:t>
      </w: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Административные процедуры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услуги включает в себя следующие административные  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 (заявления) граждан о предоставл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подготовка ответа на обращение (заяв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(мотивированного решения об отказе в предоставлении информации) получа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исание последовательности прохождения процедуры предоставления услуги представлено в блок-схеме (приложение 4 к Регламент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Описание последовательности действий при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) Прием и регистрация обращения (заявления)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Основанием для начала предоставления административной процедуры для оказания услуги является поступление обращения (заявления) в устной, письменной форме или </w:t>
      </w:r>
      <w:r>
        <w:rPr>
          <w:bCs/>
          <w:sz w:val="28"/>
          <w:szCs w:val="28"/>
        </w:rPr>
        <w:t>в электронном виде  с использованием  Единого порт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, ответственный за прием и регистрацию обращений (заявлений), регистрирует обращение (заявление) и передает на рассмотрение руководителю Учрежд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оступлении обращения (заявления) в электронном виде либо по электронной почте с</w:t>
      </w:r>
      <w:r>
        <w:rPr>
          <w:sz w:val="28"/>
          <w:szCs w:val="28"/>
        </w:rPr>
        <w:t>пециалист, ответственный за прием и регистрацию обращений (заявлений)</w:t>
      </w:r>
      <w:r>
        <w:rPr>
          <w:bCs/>
          <w:sz w:val="28"/>
          <w:szCs w:val="28"/>
        </w:rPr>
        <w:t xml:space="preserve"> распечатывает обращение (заявление), регистрирует его, направляет получателю уведомление о приеме обращения (заявления) и передает</w:t>
      </w:r>
      <w:r>
        <w:rPr>
          <w:sz w:val="28"/>
          <w:szCs w:val="28"/>
        </w:rPr>
        <w:t xml:space="preserve"> на рассмотрение руководителю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Анализ и подготовка ответа на обращение (зая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процедуры поиска необходимой информации является получение сотрудником Учреждения, уполномоченным предоставлять информацию, запроса о предоставлении информации. Сотрудник Учреждения осуществляет формирование требу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длительность выполнения действия составляет 2 дня со дня получения сотрудником Учреждения запроса. Сотрудник Учреждения, уполномоченный предоставля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нформацию, ли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мотивированный отказ в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 Учреждения, уполномоченный предоставлять информацию, передает указанные выше документы на подпись руководителю Учреждения. Руководитель Учреждения подписывает информацию или мотивированный отказ в предоставлени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выполнения действия составляет 2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едоставление информации (мотивированного решения об отказе в предоставлении информации) получ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предоставлять информацию, передает подписанную руководителем информацию или мотивированный отказ в предоставлении информации в порядке делопроизводства для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ля получения услуги граждане могут выйти на сайты Учреждений. Для получения информации, размещенной на сайтах Учреждений, необходимости в соблюдении административных процедур предоставления информации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 осуществляется способом, указанным в обращении (заявл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информации получа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пособа оказания услуги в электронной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упа к системе электронный дневник, электронный журнал успеваемости пользователей осуществляется через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реждения самостоятельно размещают информацию в базах данных в системе электронный дневник, электронный журнал успевае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ся возможность работы пользователей с любого компьютера, подключенного к сети Интернет, без установки на клиентском компьютере дополнительного программного обеспечения кроме операционной системы и офисных при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работа неограниченного количества пользователей в сист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защита данных от несанкционированного доступа и коп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автоматизация процессов сбора, хранения и анализа статистической информации (успеваемость, посещаемость, движение обучающихся и др.) с обеспечением резервного коп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наличие функций вывода информации на печать и экспорта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ям услуги предоставляется авторизированный доступ к информации, ограниченной сведениями, которые является персональными данными либо самого получателя услуги, либо только того обучающегося чьим родителем или законным представителем является получ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ю услуги предоставляются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ю услуги предоставляются 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ю услуги предоставляются сведения о посещаемости уроков обучающимся за текущий учеб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обеспечивает своевременное заполнение электронных журналов успеваемости обучающихся, своевременный ввод и обновление расписания занятий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3.3. Прекращение предоставления Учреждением услуги по предоставлению информации об успеваемости обучаю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екращения предоставления Учреждением услуги по предоставлению информации об успеваемости обучающегося является письменное заявление получателей услуги в Учреждение лично либо посредством электронной связи (приложение 6 к Регламенту).</w:t>
        <w:br/>
        <w:t xml:space="preserve">     3.4. В течение 3 дней  после  регистрации  письменного заявления о прекращении предоставления Учреждением услуги по предоставлению информации об успеваемости обучающегося посредством письменного информирования через сообщение по электронной почте и (или) по ведению электронных дневника и журнала успеваемости Учреждение прекращает предоставлять получателям услугу.</w:t>
        <w:br/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услуги, определенных настоящим Регламентом, осуществляется руководителями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ь осуществляется Департаментом образования Администрации городского округа город Рыбинск в форме проверок. Контрольные мероприятия в отношении исполнителей, оказывающих услугу, проводятся на основании приказа директора Департамента образования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ые мероприятия бывают плановые и внеплановые. Внеплановые проверки проводятся в случае поступления в Департамент образования обращений физических или юридических лиц с жалобами на нарушения их прав и законных интересов (далее - заявители)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получателя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несовершеннолетних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осудебный (внесудебный)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услуги вправе обратиться с жалобой на решения, действия (бездействия) должностных лиц Учреждения лично (устно) в установленные часы личного приема граждан или направить письменное заявление (жалобу) руководителю Учреждения, оказывающего услугу, Директору Департамента образования Администрации городского округа город Рыб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получателей в письменной форме рассмотрение обращений граждан и организаций осуществляется в порядке, установленном нормативными правовыми актам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ообщение (жалоба) получателя должно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получ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о принятых мерах по результатам рассмотрения его сообщения, контактный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ая подпись получателя (его уполномоченного представ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жалобе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о результатам рассмотрения жалобы ответственным лицом принимается решение об удовлетворении требований получателя либо об отказе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получа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олучатели вправе обжаловать решения, принятые в ходе предоставления услуги, действия или бездействие сотрудников Учреждения в судебном порядке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5.5. Обращения получа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разования         </w:t>
        <w:tab/>
        <w:t xml:space="preserve">                       Р.А. Брядовая</w:t>
      </w:r>
    </w:p>
    <w:p>
      <w:pPr>
        <w:pStyle w:val="Normal"/>
        <w:tabs>
          <w:tab w:val="clear" w:pos="708"/>
          <w:tab w:val="left" w:pos="6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940"/>
      </w:tblGrid>
      <w:tr>
        <w:trPr/>
        <w:tc>
          <w:tcPr>
            <w:tcW w:w="4244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Style11"/>
              <w:spacing w:before="0" w:after="0"/>
              <w:ind w:left="25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11"/>
              <w:spacing w:before="0" w:after="0"/>
              <w:ind w:left="252" w:hanging="0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Style11"/>
              <w:spacing w:before="0" w:after="0"/>
              <w:ind w:left="252" w:hanging="0"/>
              <w:jc w:val="right"/>
              <w:rPr/>
            </w:pPr>
            <w:r>
              <w:rPr/>
              <w:t xml:space="preserve">предоставления  муниципальной  услуги  «Предоставление информации </w:t>
            </w:r>
            <w:r>
              <w:rPr>
                <w:color w:val="000000"/>
              </w:rPr>
              <w:t>о текущей успеваемости обучающегося в муниципальном общеобразовательном учреждении, ведение  дневника и  журнала успеваемости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еобразовательных учреждений, предоставляющих муниципальную услугу по предоставлению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1134"/>
        <w:gridCol w:w="1984"/>
        <w:gridCol w:w="1418"/>
      </w:tblGrid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ный почтовый адрес обще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ОУ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 с углубленным изучением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4, Ярославская обл., г. Рыбинск, ул. Радищева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ичева </w:t>
              <w:br/>
              <w:t>Н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школа-интернат № 2 «Рыбинский кадетский корп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Свердлова, д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ев Владимир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ad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kad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арякинская, д.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Алексей 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2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iz2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3, Ярославская обл., г. Рыбинск, ул. Глеба Успенского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ва Светлана Николае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кова Светлана Евстаф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5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5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Л. И. Ош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Льва Ошанина, д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ова Светлана Анатолье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6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6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Л.М. Марасинов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200 лет Рыбинску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натьева Ирина Альберто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8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8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 учреждение средняя общеобразовательная школа №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Академика Губкина,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як </w:t>
              <w:br/>
              <w:t xml:space="preserve">Ирина </w:t>
              <w:br/>
              <w:t>Ль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0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0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С.К. Ко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Ярославский тракт, д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га Маргарита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1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1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 учреждение средняя общеобразовательная школа № 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П.Ф. Деру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5, Ярославская обл., г. Рыбинск, ул. Моторостроителей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нева Людмил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2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2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№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Федорова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дорицкая Елена Бори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4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4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основная общеобразовательная школа № 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. Н.И. Демент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2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>Еле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5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5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Академика Павлова, д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а Ольг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6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16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А.А. Герас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4, Ярославская обл., г. Рыбинск, ул. Набережная Космонавтов, д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Наталь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17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17-ryb.edu.yar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зия №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В.Г. Соко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9 Мая, д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ева </w:t>
              <w:br/>
              <w:t>Наталь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18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im18.rybadm.ru/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П.И. 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5, Ярославская обл., г. Рыбинск, ул. Полиграфская, д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а Светлана Вале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0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0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Молодежная, д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ватова </w:t>
              <w:br/>
              <w:t>Ксения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1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1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7, Ярославская обл., г. Рыбинск, ул. Солнечная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а Мария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3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3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4 имени Бориса  Рукавицы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0, Ярославская обл., г. Рыбинск, ул. Б.Рукавицына, д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дкина </w:t>
              <w:br/>
              <w:t>Ирина Ильин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4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4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1, Ярославская обл., г. Рыбинск, ул. Кольцова, д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 </w:t>
              <w:br/>
              <w:t>Игорь Аркад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6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6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30, Ярославская обл., г. Рыбинск, ул. Ворошилова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а Светлана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7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27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А.А.Сур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 Ярославская обл., г. Рыбинск, ул. Бабушкина, д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ьнова </w:t>
              <w:br/>
              <w:t>Ольг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8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8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930, Ярославская обл., г. Рыбинск, пр-т Мира, д.2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 Сергей И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29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29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5, Ярославская обл., г. Рыбинск, ул. Черепанова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Антонин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0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0.rybadm.ru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ни академ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Ухтом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, Ярославская обл., г. Рыбинск, ул. Моховая,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Ни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7, 261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2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2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9, Ярославская обл., г. Рыбинск, ул. Бурлацкая, д.8 / Рулонный пер.,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Людмил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5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5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6, Ярославская обл., г. Рыбинск, ул. Инженерная, д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йгина Марина Вале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6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6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6, Ярославская обл., г. Рыбинск, ул. Чехова, д.4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тилова</w:t>
              <w:br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t>Марин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 </w:t>
            </w:r>
            <w:r>
              <w:rPr>
                <w:sz w:val="22"/>
                <w:szCs w:val="22"/>
              </w:rPr>
              <w:br/>
              <w:t>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7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37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2, Ярославская обл., г. Рыбинск, ул. Баженова, д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уднова Оксана Арка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3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3.rybadm.ru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средняя общеобразовательная школа №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9, Ярославская обл., г. Рыбинск, ул. Гагарина, д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юк Наталь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44@rybad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44.rybadm.ru</w:t>
            </w:r>
          </w:p>
        </w:tc>
      </w:tr>
    </w:tbl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Директор Департамента образования                                                                              Р.А. Брядова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Style11"/>
              <w:spacing w:before="0" w:after="0"/>
              <w:ind w:left="372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11"/>
              <w:spacing w:before="0" w:after="0"/>
              <w:ind w:left="372" w:hanging="0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Style11"/>
              <w:spacing w:before="0" w:after="0"/>
              <w:ind w:left="372" w:hanging="0"/>
              <w:jc w:val="right"/>
              <w:rPr/>
            </w:pPr>
            <w:r>
              <w:rPr/>
              <w:t xml:space="preserve">предоставления  муниципальной  услуги «Предоставление информации </w:t>
            </w:r>
            <w:r>
              <w:rPr>
                <w:color w:val="000000"/>
              </w:rPr>
              <w:t>о текущей успеваемости обучающегося в муниципальном общеобразовательном учреждении, ведение   дневника и   журнала успеваемости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/>
        <w:t>Заявление</w:t>
        <w:br/>
        <w:t xml:space="preserve">родителей (законных представителей) обучающихся на предоставление информации о текущей успеваемости обучающегося, </w:t>
      </w:r>
      <w:r>
        <w:rPr>
          <w:color w:val="000000"/>
        </w:rPr>
        <w:t>ведение электронного дневника и электронного журнала успеваемости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___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</w:t>
      </w:r>
    </w:p>
    <w:p>
      <w:pPr>
        <w:pStyle w:val="Style1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                                                                                                                                                                                 _________________________________________                                                                  _________________________________________</w:t>
      </w:r>
    </w:p>
    <w:p>
      <w:pPr>
        <w:pStyle w:val="Style12"/>
        <w:ind w:firstLine="709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обучающегося:                                                                            Фамилия_________________________________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Имя____________________________________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Отчество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_ кв. 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 № 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и итоговой успеваемости моего ребенка (сына, дочери)___________________________________________,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________ класса, посредством ведения электронного дневника и электронного журнала успеваемости.                     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200__ г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образования                                                                          Р.А. Бряд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Style11"/>
              <w:spacing w:before="0" w:after="0"/>
              <w:ind w:left="372"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Style11"/>
              <w:spacing w:before="0" w:after="0"/>
              <w:ind w:left="372" w:hanging="0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Style11"/>
              <w:spacing w:before="0" w:after="0"/>
              <w:ind w:left="372" w:hanging="0"/>
              <w:jc w:val="right"/>
              <w:rPr/>
            </w:pPr>
            <w:r>
              <w:rPr/>
              <w:t xml:space="preserve">предоставления  муниципальной  услуги  «Предоставление информации </w:t>
            </w:r>
            <w:r>
              <w:rPr>
                <w:color w:val="000000"/>
              </w:rPr>
              <w:t>о текущей успеваемости обучающегося в муниципальном общеобразовательном учреждении, ведение   дневника и   журнала успеваемости»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(наименование и адрес учреждения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ind w:firstLine="709"/>
        <w:rPr/>
      </w:pPr>
      <w:r>
        <w:rPr/>
        <w:t>Разрешаю разместить в системе электронный дневник, электронный журнал успеваемости следующие данные:</w:t>
      </w:r>
    </w:p>
    <w:p>
      <w:pPr>
        <w:pStyle w:val="Normal"/>
        <w:ind w:firstLine="709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91"/>
        <w:gridCol w:w="443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Данные ребенка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Данные родителя (законного представителя) обучающего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Фамилия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Им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Отчество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Пол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Место жительства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Место жительства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Свидетельство о рожде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Родители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Дата рождения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Дети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Движение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Помощь школе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№ </w:t>
            </w:r>
            <w:r>
              <w:rPr/>
              <w:t xml:space="preserve">личного дела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Дополнительная контактная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ботка моих персональных данных будет производиться с целью: </w:t>
      </w:r>
    </w:p>
    <w:p>
      <w:pPr>
        <w:pStyle w:val="Normal"/>
        <w:jc w:val="both"/>
        <w:rPr/>
      </w:pPr>
      <w:r>
        <w:rPr/>
        <w:t>- создания единой базы данных общеобразовательных учреждений.</w:t>
      </w:r>
    </w:p>
    <w:p>
      <w:pPr>
        <w:pStyle w:val="Normal"/>
        <w:jc w:val="both"/>
        <w:rPr/>
      </w:pPr>
      <w:r>
        <w:rPr/>
        <w:t>- 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lang w:val="en-US"/>
        </w:rPr>
        <w:t>SMS</w:t>
      </w:r>
      <w:r>
        <w:rPr/>
        <w:t>-сервис.</w:t>
      </w:r>
    </w:p>
    <w:p>
      <w:pPr>
        <w:pStyle w:val="Normal"/>
        <w:jc w:val="both"/>
        <w:rPr/>
      </w:pPr>
      <w:r>
        <w:rPr/>
        <w:t>- принятия общеобразовательным учреждением оперативных решений, связанных с образовательным процессом.</w:t>
      </w:r>
    </w:p>
    <w:p>
      <w:pPr>
        <w:pStyle w:val="Normal"/>
        <w:jc w:val="both"/>
        <w:rPr/>
      </w:pPr>
      <w:r>
        <w:rPr/>
        <w:t>- обеспечения возможности проводить единую согласованную политику в области управления и содержания образования в городском округе город Рыбинск.</w:t>
      </w:r>
    </w:p>
    <w:p>
      <w:pPr>
        <w:pStyle w:val="Normal"/>
        <w:ind w:firstLine="709"/>
        <w:jc w:val="both"/>
        <w:rPr/>
      </w:pPr>
      <w:r>
        <w:rPr/>
        <w:t>Настоящее согласие сохраняет силу до выбытия ребенка из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ФИО ребенка  (детей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ФИО родителя (законного представителя) обучающегося, адрес проживания</w:t>
      </w:r>
    </w:p>
    <w:p>
      <w:pPr>
        <w:pStyle w:val="Normal"/>
        <w:rPr/>
      </w:pPr>
      <w:r>
        <w:rPr/>
        <w:t xml:space="preserve">паспорт__________________, выдан___________________, кем______________________серия, номер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_______20     года         подпись   родителя (законного представителя) обучающегос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rPr/>
      </w:pPr>
      <w:r>
        <w:rPr/>
        <w:t>Директор Департамента образования                                                                             Р.А. Брядовая</w:t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11"/>
              <w:spacing w:before="0" w:after="0"/>
              <w:ind w:left="372" w:hanging="0"/>
              <w:jc w:val="right"/>
              <w:rPr/>
            </w:pPr>
            <w:r>
              <w:rPr/>
              <w:t>Приложение 4</w:t>
            </w:r>
          </w:p>
          <w:p>
            <w:pPr>
              <w:pStyle w:val="Style11"/>
              <w:spacing w:before="0" w:after="0"/>
              <w:ind w:left="372" w:hanging="0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Style11"/>
              <w:spacing w:before="0" w:after="0"/>
              <w:ind w:left="372" w:hanging="0"/>
              <w:jc w:val="right"/>
              <w:rPr>
                <w:sz w:val="28"/>
                <w:szCs w:val="28"/>
              </w:rPr>
            </w:pPr>
            <w:r>
              <w:rPr/>
              <w:t xml:space="preserve">предоставления  муниципальной  услуги «Предоставление информации </w:t>
            </w:r>
            <w:r>
              <w:rPr>
                <w:color w:val="000000"/>
              </w:rPr>
              <w:t>о текущей успеваемости обучающегося в муниципальном общеобразовательном учреждении, ведение   дневника и  журнала успеваемости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лгоритма прохождения административной процедуры </w:t>
      </w:r>
    </w:p>
    <w:p>
      <w:pPr>
        <w:pStyle w:val="Normal"/>
        <w:ind w:firstLine="709"/>
        <w:jc w:val="center"/>
        <w:rPr/>
      </w:pPr>
      <w:r>
        <w:rPr/>
        <w:t xml:space="preserve">по предоставлению информации о текущей успеваемости обучающегося, ведению электронного дневника и электронного журнала успеваемост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110490</wp:posOffset>
                </wp:positionV>
                <wp:extent cx="299720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(заявления) граждан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52.9pt;mso-wrap-distance-left:9.05pt;mso-wrap-distance-right:9.05pt;mso-wrap-distance-top:0pt;mso-wrap-distance-bottom:0pt;margin-top:8.7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(заявления) граждан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5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141605</wp:posOffset>
                </wp:positionV>
                <wp:extent cx="2997200" cy="60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0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и подготовка ответа на обращение (зая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.9pt;mso-wrap-distance-left:9.05pt;mso-wrap-distance-right:9.05pt;mso-wrap-distance-top:0pt;mso-wrap-distance-bottom:0pt;margin-top:11.1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и подготовка ответа на обращение (зая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46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57785</wp:posOffset>
                </wp:positionV>
                <wp:extent cx="2997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(мотивированного решения об отказе в предоставлении информации) получ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56pt;mso-wrap-distance-left:9.05pt;mso-wrap-distance-right:9.05pt;mso-wrap-distance-top:0pt;mso-wrap-distance-bottom:0pt;margin-top:4.5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(мотивированного решения об отказе в предоставлении информации) получ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sectPr>
          <w:type w:val="nextPage"/>
          <w:pgSz w:w="11906" w:h="16838"/>
          <w:pgMar w:left="1440" w:right="539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00"/>
        </w:rPr>
        <w:t>Директор Департамента образования                                                                             Р.А. Брядовая</w:t>
      </w:r>
    </w:p>
    <w:p>
      <w:pPr>
        <w:pStyle w:val="Style11"/>
        <w:spacing w:before="0" w:after="0"/>
        <w:ind w:left="5220" w:hanging="0"/>
        <w:rPr/>
      </w:pPr>
      <w:bookmarkStart w:id="2" w:name="sub_1003"/>
      <w:bookmarkEnd w:id="2"/>
      <w:r>
        <w:rPr/>
        <w:t>Приложение 5</w:t>
      </w:r>
    </w:p>
    <w:p>
      <w:pPr>
        <w:pStyle w:val="Normal"/>
        <w:ind w:left="52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220" w:hanging="0"/>
        <w:rPr/>
      </w:pPr>
      <w:r>
        <w:rPr/>
        <w:t xml:space="preserve">предоставления  муниципальной  услуги «Предоставлению информации </w:t>
      </w:r>
    </w:p>
    <w:p>
      <w:pPr>
        <w:pStyle w:val="Normal"/>
        <w:ind w:left="5220" w:hanging="0"/>
        <w:rPr/>
      </w:pPr>
      <w:r>
        <w:rPr>
          <w:color w:val="000000"/>
        </w:rPr>
        <w:t xml:space="preserve">о текущей успеваемости обучающегося в муниципальном общеобразовательном учреждении, </w:t>
      </w:r>
    </w:p>
    <w:p>
      <w:pPr>
        <w:pStyle w:val="Normal"/>
        <w:ind w:left="5220" w:hanging="0"/>
        <w:rPr/>
      </w:pPr>
      <w:r>
        <w:rPr>
          <w:color w:val="000000"/>
        </w:rPr>
        <w:t xml:space="preserve">ведение   дневника и 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журнала успеваемо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7"/>
        <w:gridCol w:w="2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доступности и качества муниципальной услу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Учреждении ведется учет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роков, для которых предоставлены сведения об изучаемых тема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размещения информации об оценках на уровне начального общего и основного общего образования от даты проведения урока или даты выполнения обучающимся работы, по итогам которых выставлена оц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ень проведения занят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7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размещения информации об оценках на уровне среднего общего образования от даты проведения урока или даты выполнения обучающимся работы, по итогам которых выставлена оцен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ень проведения занят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 информации о текущей успеваемости обучающихся в электронном дневни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реже</w:t>
              <w:br/>
              <w:t>1 раза в неделю, за исключением каникулярног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змещения информации об оценках по итогам учебного периода (четверти, полугодия, учебного года) от даты окончания учебно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змещения информации о пропусках уроков от даты проведения уро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3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ценок и отметок пропусков уроков, выставленных своевременно в электронный дневник от общего количества оценок и отметок пропусков уроков, выставленных в электронный дневник, за рассматриваемый пери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ветствие сведений, отражаемых в электронном журнале, сведениям в другой учебно-педагогической документации Учреждения, которая ведется, в том числе, и в традиционной бумажной фор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right="21"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748"/>
        <w:jc w:val="both"/>
        <w:rPr>
          <w:color w:val="000000"/>
        </w:rPr>
      </w:pPr>
      <w:r>
        <w:rPr>
          <w:color w:val="000000"/>
        </w:rPr>
        <w:t>Несоответствие Функции за рассматриваемый период любому из вышеуказанных трех критериев является основанием признать ее некачествен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Департамента образования                                                                Р.А. Брядова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6</w:t>
      </w:r>
    </w:p>
    <w:p>
      <w:pPr>
        <w:pStyle w:val="Normal"/>
        <w:ind w:left="52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220" w:hanging="0"/>
        <w:rPr/>
      </w:pPr>
      <w:r>
        <w:rPr/>
        <w:t xml:space="preserve">предоставления  муниципальной  услуги «Предоставлению информации </w:t>
      </w:r>
    </w:p>
    <w:p>
      <w:pPr>
        <w:pStyle w:val="Normal"/>
        <w:ind w:left="5220" w:hanging="0"/>
        <w:rPr/>
      </w:pPr>
      <w:r>
        <w:rPr>
          <w:color w:val="000000"/>
        </w:rPr>
        <w:t xml:space="preserve">о текущей успеваемости обучающегося в муниципальном общеобразовательном учреждении, 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 xml:space="preserve">ведение   дневника и 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журнала успеваемости»</w:t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родителей (законных представителей) обучающихся о прекращении предоставления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Директору __________________________</w:t>
      </w:r>
    </w:p>
    <w:p>
      <w:pPr>
        <w:pStyle w:val="Normal"/>
        <w:ind w:firstLine="4140"/>
        <w:rPr/>
      </w:pPr>
      <w:r>
        <w:rPr/>
        <w:t xml:space="preserve">                        </w:t>
      </w:r>
      <w:r>
        <w:rPr/>
        <w:t xml:space="preserve">(наименование учреждения)                                   </w:t>
      </w:r>
    </w:p>
    <w:p>
      <w:pPr>
        <w:pStyle w:val="Normal"/>
        <w:ind w:firstLine="4140"/>
        <w:rPr/>
      </w:pPr>
      <w:r>
        <w:rPr/>
        <w:t>_____________________________________</w:t>
      </w:r>
    </w:p>
    <w:p>
      <w:pPr>
        <w:pStyle w:val="Normal"/>
        <w:ind w:firstLine="4140"/>
        <w:rPr/>
      </w:pPr>
      <w:r>
        <w:rPr/>
        <w:t>_____________________________________</w:t>
      </w:r>
    </w:p>
    <w:p>
      <w:pPr>
        <w:pStyle w:val="Normal"/>
        <w:ind w:firstLine="4140"/>
        <w:rPr/>
      </w:pPr>
      <w:r>
        <w:rPr/>
        <w:t>(Ф.И.О. директора)</w:t>
      </w:r>
    </w:p>
    <w:p>
      <w:pPr>
        <w:pStyle w:val="Normal"/>
        <w:ind w:left="3432" w:firstLine="708"/>
        <w:rPr/>
      </w:pPr>
      <w:r>
        <w:rPr/>
        <w:t xml:space="preserve">родителя (законного представителя) </w:t>
      </w:r>
    </w:p>
    <w:p>
      <w:pPr>
        <w:pStyle w:val="Normal"/>
        <w:ind w:left="3432" w:firstLine="708"/>
        <w:rPr/>
      </w:pPr>
      <w:r>
        <w:rPr/>
        <w:t>обучающегося:</w:t>
      </w:r>
    </w:p>
    <w:p>
      <w:pPr>
        <w:pStyle w:val="Normal"/>
        <w:ind w:firstLine="4140"/>
        <w:rPr/>
      </w:pPr>
      <w:r>
        <w:rPr/>
        <w:t>Фамилия ____________________________</w:t>
      </w:r>
    </w:p>
    <w:p>
      <w:pPr>
        <w:pStyle w:val="Normal"/>
        <w:ind w:firstLine="4140"/>
        <w:rPr/>
      </w:pPr>
      <w:r>
        <w:rPr/>
        <w:t>Имя          ____________________________</w:t>
      </w:r>
    </w:p>
    <w:p>
      <w:pPr>
        <w:pStyle w:val="Normal"/>
        <w:ind w:firstLine="4140"/>
        <w:rPr/>
      </w:pPr>
      <w:r>
        <w:rPr/>
        <w:t>Отчество ____________________________</w:t>
      </w:r>
    </w:p>
    <w:p>
      <w:pPr>
        <w:pStyle w:val="Normal"/>
        <w:ind w:firstLine="4140"/>
        <w:rPr/>
      </w:pPr>
      <w:r>
        <w:rPr/>
        <w:t>Место регистрации:</w:t>
      </w:r>
    </w:p>
    <w:p>
      <w:pPr>
        <w:pStyle w:val="Normal"/>
        <w:ind w:firstLine="4140"/>
        <w:rPr/>
      </w:pPr>
      <w:r>
        <w:rPr/>
        <w:t>Город ____________________________</w:t>
      </w:r>
    </w:p>
    <w:p>
      <w:pPr>
        <w:pStyle w:val="Normal"/>
        <w:ind w:firstLine="4140"/>
        <w:rPr/>
      </w:pPr>
      <w:r>
        <w:rPr/>
        <w:t>Улица _______________________________</w:t>
      </w:r>
    </w:p>
    <w:p>
      <w:pPr>
        <w:pStyle w:val="Normal"/>
        <w:ind w:firstLine="4140"/>
        <w:rPr/>
      </w:pPr>
      <w:r>
        <w:rPr/>
        <w:t>Дом           ______ кв. __________</w:t>
      </w:r>
    </w:p>
    <w:p>
      <w:pPr>
        <w:pStyle w:val="Normal"/>
        <w:ind w:firstLine="4140"/>
        <w:rPr/>
      </w:pPr>
      <w:r>
        <w:rPr/>
        <w:t>Телефон _____________________</w:t>
      </w:r>
    </w:p>
    <w:p>
      <w:pPr>
        <w:pStyle w:val="Normal"/>
        <w:ind w:firstLine="4140"/>
        <w:rPr/>
      </w:pPr>
      <w:r>
        <w:rPr/>
        <w:t>Паспорт серия _______ № ______________</w:t>
      </w:r>
    </w:p>
    <w:p>
      <w:pPr>
        <w:pStyle w:val="Normal"/>
        <w:ind w:firstLine="4140"/>
        <w:rPr/>
      </w:pPr>
      <w:r>
        <w:rPr/>
        <w:t>Выдан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шу отменить предоставление информации о текущей успеваемости обучающегося, ведение электронного дневника и электронного журнала успеваемости моего ребенка (сына, дочери) ___________________,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обучающегося _____ класса, через электронную почту и предоставлять ее в традиционной форме (школьного дневника обучающего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____" _________________ 200__ года                               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>Директор Департамента образования                                                                    Р.А. Бряд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31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hyperlink" Target="http://www.rybi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1:00Z</dcterms:created>
  <dc:creator>User</dc:creator>
  <dc:description/>
  <cp:keywords/>
  <dc:language>en-US</dc:language>
  <cp:lastModifiedBy>User</cp:lastModifiedBy>
  <cp:lastPrinted>2016-05-31T09:29:00Z</cp:lastPrinted>
  <dcterms:modified xsi:type="dcterms:W3CDTF">2016-05-31T06:29:00Z</dcterms:modified>
  <cp:revision>23</cp:revision>
  <dc:subject/>
  <dc:title>Регламент об услуге "Предоставление информации об успеваемости учащихся посредством ведения электронного дневника и электронного журнала успеваемости»</dc:title>
</cp:coreProperties>
</file>