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постановлению  Администрации 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ород Рыбинс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  №  ________</w:t>
      </w:r>
    </w:p>
    <w:p>
      <w:pPr>
        <w:pStyle w:val="2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 порядке проведения государственной итоговой аттестации обучающихс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(далее по тексту - Регламент) разработан в целях повышения качества предоставления и доступности муниципальной услуги (далее по тексту -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 определяет порядок, определяет сроки и последовательность административных процедур и административных действий Департамента образования Администрации городского округа город Рыбинск,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учателем услуги может быть физическое лицо, заинтересованное в получении услуги (далее - Получ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услуги: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услуги осуществляется муниципальными общеобразовательными организациями (далее по тексту – Учреждения)  (приложение к настоящему Регламенту) и Департаментом образования Администрации городского округа город Рыбинск, Крестовая ул., д.139, г. Рыбинск,  152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(4855) 28-2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depobr@rybadm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Департамента образования Администрации городского округа город Рыбинск: понедельник-четверг с 8-00 до 17-00, пятница с 8-00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, перерыв на обед с 12-12 до 13-00, выходные -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2. Информацию по вопросам предоставления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 официальном сайте  городского округа город Рыбинск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>), в объеме предусмотренны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При ответах на обращения с использованием средств телефонной связи и устные обращения Получателей должностное лицо, осуществляющее информирование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22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2"/>
        <w:ind w:firstLine="680"/>
        <w:rPr/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 - "Предоставление информации о порядке проведения государственной итоговой аттестации обучающихс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слугу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предоставляют </w:t>
      </w:r>
      <w:hyperlink w:anchor="Par259">
        <w:r>
          <w:rPr>
            <w:rStyle w:val="InternetLink"/>
            <w:sz w:val="28"/>
            <w:szCs w:val="28"/>
          </w:rPr>
          <w:t>Учреждения</w:t>
        </w:r>
      </w:hyperlink>
      <w:r>
        <w:rPr>
          <w:sz w:val="28"/>
          <w:szCs w:val="28"/>
        </w:rPr>
        <w:t xml:space="preserve">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обращения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 заочной форме: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обращения </w:t>
      </w:r>
      <w:r>
        <w:rPr>
          <w:bCs/>
          <w:sz w:val="28"/>
          <w:szCs w:val="28"/>
        </w:rPr>
        <w:t>– подача заявления о предоставлении услуги и иных документов при личном приеме на бумажном носителе;</w:t>
      </w:r>
    </w:p>
    <w:p>
      <w:pPr>
        <w:pStyle w:val="22"/>
        <w:ind w:firstLine="680"/>
        <w:rPr/>
      </w:pPr>
      <w:r>
        <w:rPr>
          <w:bCs/>
          <w:sz w:val="28"/>
          <w:szCs w:val="28"/>
        </w:rPr>
        <w:t xml:space="preserve">- заочная форма подачи </w:t>
      </w:r>
      <w:r>
        <w:rPr>
          <w:sz w:val="28"/>
          <w:szCs w:val="28"/>
        </w:rPr>
        <w:t xml:space="preserve">обращения </w:t>
      </w:r>
      <w:r>
        <w:rPr>
          <w:bCs/>
          <w:sz w:val="28"/>
          <w:szCs w:val="28"/>
        </w:rPr>
        <w:t>– направление заявления о предоставлении услуги и иных документов посредством почтового отправления или в электронном виде  с использованием  Единого портала госуслу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зультатом предоставления услуги является предоставление Получателю официальной информации о порядке проведения государственной итоговой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непосредственного предоставления услуги</w:t>
      </w:r>
      <w:r>
        <w:rPr/>
        <w:t xml:space="preserve"> </w:t>
      </w:r>
      <w:r>
        <w:rPr>
          <w:sz w:val="28"/>
          <w:szCs w:val="28"/>
        </w:rPr>
        <w:t>в течение вс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ормативные 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2.05.2006 № 59-ФЗ «О порядке рассмотрения обращений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Heading3"/>
        <w:ind w:right="-483" w:hanging="0"/>
        <w:rPr>
          <w:bCs/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№ 189 "Об утверждении СанПиН 2.4.2.2821-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анитарно-эпидемиологические требования к условиям 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я в общеобразовательных учреждениях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вами Учреждений;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ругими действующими нормативн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еречень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Документы необходимые для получ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Основания для отказа или приостановления  в предоставлении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Время ожидания в очереди при обраще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Требования к помещениям, местам ожидания и приема Получателе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лучателям отводятся места,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содержат информационные стенды. Информационные стенды размещаются при входе в помещение Учреждения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лучателей о правилах исполн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</w:t>
      </w:r>
      <w:r>
        <w:rPr>
          <w:iCs/>
          <w:sz w:val="28"/>
          <w:szCs w:val="28"/>
        </w:rPr>
        <w:t xml:space="preserve">Показателями доступности и качества </w:t>
      </w:r>
      <w:r>
        <w:rPr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своевременность и полнота предоставления услуг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пешеходная доступность от остановок общественного транспорта до Учреждения и Департамента образования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размещение присутственных мест на нижних этажах зданий (строений) Учреждений для удобства Получателей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ние мест для бесплатной парковки автотранспортных средств, в том числе не менее 1 – для транспортных средств инвалидов, на территории, прилегающей к месту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щение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тветственными за предоставление услуги являются специалисты Департамента образования  и назначенные директором Учреждения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бращение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обращение в Департамент образования и Учреждение от Получ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при личном обращении (устное обращение Получ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использованием средств почтовой связи (письменное обращение Получ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передачи обращения через электронные каналы связи (письменное обращение Получ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При непосредственном личном обращении (устном обращении) специалисты Департамента образования  и назначенные директором Учреждения работники лично принимают и выслушивают Получа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– 15 мину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исьменного обращения от Получателя должностное лицо, ответственное за прием и регистрацию документов, ставит отметку о получении и дату приема письменного обращения от Получа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Результатом исполнения административной процедуры при устном обращении Получателя является прием специалистом Департамента образования  и работником, назначенным директор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письменном обращении Заявителя является регистрац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смотрение обращения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При непосредственном личном обращении (устном обращении) специалисты Департамента образования  и работники, назначенные директором Учреждения, информируют о порядке проведения государственной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При рассмотрении письменного обращения Получателя специалисты Департамента образования  и работники, назначенные директором Учреждения, информируют письменно о порядке проведения государственной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30 дней, на обращение, полученное  через электронные каналы связи – 3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ответа на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твет при устном обращении дается устно в момент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твет на письменное обращение направляется по средствам почтовой связи и электронные канал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1. Контроль за исполнением Регламента проводится в форме проверок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2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плановые проверки проводятся в соответствии с планом основных мероприятий Департамента образования Администрации городского округа город Рыбинск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оперативные проверки проводятся в случае поступления в Департамент образования Администрации городского округа город Рыбинск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3. Контроль за предоставлением услуги осуществляется специалистами Департамента образования. Контроль осуществляется на основании приказа директора Департамент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за соблюдением последовательности действий, определенных администра</w:t>
        <w:softHyphen/>
        <w:t>тивными процедурами, принятием решений ответственными работниками Учрежде</w:t>
        <w:softHyphen/>
        <w:t>ния по исполнению настоящего Регламента осуществляется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олучатель вправе обратиться с жалобой в письменной форме на личном приеме или по почте (в том числе по электронной почте), а также в электронной форме с использованием сайта Департамента образования Администрации городского округа город Рыбин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Главе городского округа город Рыбинск на действия (бездействия) Департамента образования, директора Учреждения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заместителю Главы Администрации по социальным вопросам на действия (бездействия) Департамента образования, директора Учреждения 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директору Департамента образования на действия (бездействия) специалистов Департамента образования, участвующих в выполнении административных процедур, директора Учреждения (152903, город Рыбинск, улица Крестовая, 13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олуча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явления Получатель о предоставл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Получ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затребование с Получа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тказ Департамента образования, специалиста Департамента образования, директора Учреждения в исправлении допущенных ошибок в выданных в результате предоставления услуги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Получателя, направившего обращение, и почтовый или электронн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Получателю, направившему жалобу, если его фамилия и почтовый адрес поддаются прочтению, а также сообщается по телефону или факсимильной связи, по электронной (при наличии такой информации и если указанные данные поддаются прочт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жалоба повторяет текст предыдущего обращения, на которое заявителю был направлен письменный ответ по существу, и при этом в жалобе не приводятся новые доводы или обстоятельства. В случае поступления такой жалобы Получа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Получателя, содержащие обжалование решений, действий (бездействия) конкретных должностных лиц (специалистов), не могут направляться этим лицам для рассмотрения и (или) от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Жалоба подлежит рассмотрению в течение тридцати дней со дня регистрации, а в случае обжалования отказа Департамента образования, директора Учреждения в приеме документов у Получателя либо в исправлении допущенных ошибок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досудебного (внесудебного) обжалования является объективное, всестороннее рассмотрение жалобы и подготовка мотивированного ответа, содержащего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Получателю в письменной форме и по желанию Получа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образования</w:t>
        <w:tab/>
        <w:t xml:space="preserve">                  Р.А. Брядо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едоставления услуги</w:t>
      </w:r>
    </w:p>
    <w:p>
      <w:pPr>
        <w:pStyle w:val="ConsPlusTitle"/>
        <w:widowControl/>
        <w:ind w:right="21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«Предоставление информации о </w:t>
      </w:r>
    </w:p>
    <w:p>
      <w:pPr>
        <w:pStyle w:val="ConsPlusTitle"/>
        <w:widowControl/>
        <w:ind w:right="21" w:hanging="0"/>
        <w:jc w:val="right"/>
        <w:rPr>
          <w:b w:val="false"/>
          <w:b w:val="false"/>
        </w:rPr>
      </w:pPr>
      <w:r>
        <w:rPr>
          <w:b w:val="false"/>
        </w:rPr>
        <w:t xml:space="preserve">порядке проведения государственной </w:t>
      </w:r>
    </w:p>
    <w:p>
      <w:pPr>
        <w:pStyle w:val="ConsPlusTitle"/>
        <w:widowControl/>
        <w:ind w:right="21" w:hanging="0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итоговой аттестации обучающихс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20"/>
        <w:gridCol w:w="1620"/>
        <w:gridCol w:w="1080"/>
        <w:gridCol w:w="1620"/>
        <w:gridCol w:w="1440"/>
      </w:tblGrid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7638C"/>
      <w:u w:val="none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ryb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User</dc:creator>
  <dc:description/>
  <cp:keywords/>
  <dc:language>en-US</dc:language>
  <cp:lastModifiedBy>User</cp:lastModifiedBy>
  <cp:lastPrinted>2016-05-27T14:41:00Z</cp:lastPrinted>
  <dcterms:modified xsi:type="dcterms:W3CDTF">2016-05-27T11:46:00Z</dcterms:modified>
  <cp:revision>15</cp:revision>
  <dc:subject/>
  <dc:title>АДМИНИСТРАЦИЯ ГОРОДСКОГО ОКРУГА ГОРОД РЫБИНСК</dc:title>
</cp:coreProperties>
</file>