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2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2"/>
        <w:tabs>
          <w:tab w:val="clear" w:pos="720"/>
          <w:tab w:val="left" w:pos="480" w:leader="none"/>
          <w:tab w:val="left" w:pos="702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ского округа город Рыбинск        </w:t>
      </w:r>
    </w:p>
    <w:p>
      <w:pPr>
        <w:pStyle w:val="Style22"/>
        <w:tabs>
          <w:tab w:val="clear" w:pos="720"/>
          <w:tab w:val="left" w:pos="480" w:leader="none"/>
          <w:tab w:val="left" w:pos="702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2016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 ПО ДОГОВОРАМ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   «Предоставление жилых помещений по договорам социального найма» (далее – Административный регламент) разработан в целях оптимизации (повышения качества)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, в том числе особенности предоставления муниципальной услуги в электронном виде.                                                                                               </w:t>
        <w:tab/>
        <w:t xml:space="preserve">1.1. Наименование муниципальной услуги: </w:t>
      </w:r>
      <w:r>
        <w:rPr>
          <w:sz w:val="28"/>
          <w:szCs w:val="28"/>
          <w:lang w:val="ru-RU"/>
        </w:rPr>
        <w:t>«Предоставление жилых помещений по договорам социального</w:t>
      </w:r>
      <w:r>
        <w:rPr>
          <w:sz w:val="28"/>
          <w:szCs w:val="28"/>
        </w:rPr>
        <w:t xml:space="preserve"> найма» (далее по тексту — муниципальная услуг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р</w:t>
      </w:r>
      <w:r>
        <w:rPr>
          <w:sz w:val="28"/>
          <w:szCs w:val="28"/>
        </w:rPr>
        <w:t>аткое содержание муниципальной услуги: п</w:t>
      </w:r>
      <w:r>
        <w:rPr>
          <w:sz w:val="28"/>
          <w:szCs w:val="28"/>
          <w:lang w:val="ru-RU"/>
        </w:rPr>
        <w:t>редоставление жилых помещений муниципального</w:t>
      </w:r>
      <w:r>
        <w:rPr>
          <w:sz w:val="28"/>
          <w:szCs w:val="28"/>
        </w:rPr>
        <w:t xml:space="preserve"> жилищного фонда по договору социального найма (далее по тексту — договор найма)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явителями, имеющими право на предоставление муниципальной услуги, являются граждане Российской Федерации, относящиеся к одной из категорий граждан, указанных в пункте 1.4. настоящего Административного регламента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Жилые помещения муниципального жилищного фонда по договорам найма предоставляются следующим категориям граждан: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щим в Администрации городского округа город Рыбинск на учете в качестве нуждающихся в жилых помещениях, предоставляемых по договорам социального найма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знанных малоимущими в установленном Администрацией городского округа город Рыбинск порядке; 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щим регистрацию в городском округе город Рыбинск (по месту жительства или по месту пребывания), и обеспеченным общей площадью жилого помещения в городском округе город Рыбинск на каждого члена семьи менее учетной нормы, утвержденной постановлением Главы Рыбинского муниципального округа от 11.04.2005 № 750 «Об утверждении нормы предоставления и учетной нормы площади жилого помещения»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жилые помещения которых признаны в установленном </w:t>
      </w:r>
      <w:r>
        <w:rPr>
          <w:color w:val="000000"/>
          <w:sz w:val="28"/>
          <w:szCs w:val="28"/>
        </w:rPr>
        <w:t>порядке непригодными для проживания и ремонту или реконструкции не подлежат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5. Орган, ответственный за предоставление муниципальной услуги, - Управление строительства Администрации городского округа город Рыбинск, (далее по тексту - Управление строительства)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естонахождение Управления строительства: Ярославская область,                   г. Рыбинск, Рабочая ул., д. 1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Почтовый адрес Управления строительства: 152900, Ярославская область,                  г. Рыбинск, Рабочая ул., д. 1. </w:t>
        <w:tab/>
        <w:tab/>
        <w:tab/>
        <w:tab/>
        <w:tab/>
        <w:tab/>
        <w:tab/>
        <w:tab/>
        <w:tab/>
        <w:tab/>
        <w:t xml:space="preserve">Адрес электронной почты Управления строительства: </w:t>
        <w:tab/>
        <w:tab/>
        <w:tab/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y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 xml:space="preserve">Адрес официального интернет-сайта Администрации городского округа город Рыбинск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 xml:space="preserve">График приема заявителей в Управлении строительства, кабинет № 99/1, 99/2: вторник - с 09.00 до 16.00 (перерыв с 12.00 до 13.00), четверг - с 09.00 до 16.00 (перерыв с 12.00 до 13.00). </w:t>
        <w:tab/>
        <w:tab/>
        <w:tab/>
        <w:tab/>
        <w:tab/>
        <w:tab/>
        <w:tab/>
        <w:tab/>
        <w:tab/>
        <w:tab/>
        <w:t xml:space="preserve">Справочный телефон исполнителя муниципальной услуги: (4855) 290-176. </w:t>
        <w:tab/>
        <w:t xml:space="preserve">1.7. Информация о порядке предоставления муниципальной услуги предоставляется непосредственно специалистом Управления строительства, (далее по тексту - специалист) с использованием средств телефонной связи, электронной почты или интернет-сайта Администрации городского округа город Рыбинск, печатных изданий, на личном приеме. </w:t>
        <w:tab/>
        <w:tab/>
        <w:tab/>
        <w:tab/>
        <w:tab/>
        <w:tab/>
        <w:tab/>
        <w:tab/>
        <w:t xml:space="preserve">При ответах на телефонные звонки и личном приеме заявителей специалист подробно информирует их по интересующим вопросам. </w:t>
        <w:tab/>
        <w:tab/>
        <w:tab/>
        <w:tab/>
        <w:tab/>
        <w:t xml:space="preserve">Если специалист не может дать ответ самостоятельно, либо подготовка ответа требует продолжительного времени, он обязан предложить заявителю один из вариантов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изложить суть вопроса в форме письменного заявления; </w:t>
        <w:tab/>
        <w:tab/>
        <w:tab/>
        <w:tab/>
        <w:tab/>
        <w:t xml:space="preserve">- назначить другое удобное для заявителя время консультирования; </w:t>
        <w:tab/>
        <w:tab/>
        <w:tab/>
        <w:t xml:space="preserve">- дать консультацию в двухдневный срок по контактному телефону, указанному заявителем. </w:t>
        <w:tab/>
        <w:tab/>
        <w:tab/>
        <w:tab/>
        <w:tab/>
        <w:tab/>
        <w:tab/>
        <w:tab/>
        <w:tab/>
        <w:tab/>
        <w:t xml:space="preserve">1.8. В помещении Управления строительства на информационном стенде и на официальном интернет-сайте Администрации городского округа город Рыбинск размещаются следующие материалы: </w:t>
        <w:tab/>
        <w:tab/>
        <w:tab/>
        <w:tab/>
        <w:tab/>
        <w:tab/>
        <w:tab/>
        <w:tab/>
        <w:tab/>
        <w:t xml:space="preserve">- перечень нормативных правовых документов по предоставляемой муниципальной услуге; </w:t>
        <w:tab/>
        <w:tab/>
        <w:tab/>
        <w:tab/>
        <w:tab/>
        <w:tab/>
        <w:tab/>
        <w:tab/>
        <w:tab/>
        <w:tab/>
        <w:tab/>
        <w:t xml:space="preserve">- текст настоящего Административного регламента (в том числе блок-схема и форма заявления на получение муниципальной услуги); </w:t>
        <w:tab/>
        <w:tab/>
        <w:tab/>
        <w:tab/>
        <w:tab/>
        <w:tab/>
        <w:t xml:space="preserve">- перечень документов для предоставления муниципальной услуги; </w:t>
        <w:tab/>
        <w:tab/>
        <w:tab/>
        <w:t>- адрес, график приема, номера телефонов, адрес электронной почты Управления строительства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жилых помещений по договорам социального найм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ответственный за предоставление муниципальной услуги - Управление стро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ходе предоставления муниципальной услуги запрещается требовать от заявител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постановлением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ородского округа город Рыбинс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документов и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в целях получения муниципальной услуги документов и информации об ином лице, не являющимся заявителем, заявитель дополн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кументам, определенным в п. 2.9. настоящего Административного регламента, представляет </w:t>
      </w:r>
      <w:bookmarkStart w:id="0" w:name="OLE_LINK3"/>
      <w:r>
        <w:rPr>
          <w:sz w:val="28"/>
          <w:szCs w:val="28"/>
        </w:rPr>
        <w:t>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  <w:bookmarkEnd w:id="0"/>
      <w:r>
        <w:rPr>
          <w:sz w:val="28"/>
          <w:szCs w:val="28"/>
        </w:rPr>
        <w:t xml:space="preserve"> Указанные документы могут быть представлены в форме электронного доку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лиц, признанных в установленном порядке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ы предоставления муниципальной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ная форма: при личном присутствии заявителя (представителя заявителя)  в Управлении строи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чная форма: без личного присутствия заявителя (представителя заявителя) - по почте, с использованием электронной поч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олучения документов и (или) информации, подтверждающих предоставление муниципальной услуги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выдачи либо направления заявител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ородского округа город Рыбинск о предоставлении жилого помещения по договору найма 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Администрации городского округа город Рыбинск об отказе в предоставлении жилого помещения по договору найм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- 30 рабочих дней со дня  регистрации зая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 – 1 рабочий ден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к нему документов, полноты и достоверности сведений, содержащихся в документах, представленных заявителем, подготовка проекта постановления Администрации городского округа город Рыбинск – 24 рабочих дн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должностным лицом решения о предоставлении (об отказе в предоставлении) жилого помещения по договору найма – 3 рабочих дн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- выдача либо направление заявителю постановления Администрации городского округа город Рыбинск о предоставлении жилого помещения по договору найма или постановления Администрации городского округа город Рыбинск об отказе в предоставлении жилого помещения по договору найма — 2 рабочих д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Основания для приостановления оказания муниципальной услуги отсутствуют.                                                                                                                        </w:t>
        <w:tab/>
      </w:r>
      <w:r>
        <w:rPr>
          <w:sz w:val="28"/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Ярославской области от 14.11.2007 N 374 "Об утверждении перечня документов, необходимых для признания граждан малоимущими"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город Рыбинс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Рыбинского муниципального округа от 11.04.2005    № 750 «Об утверждении нормы предоставления и учетной нормы площади жилого помещени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целях получения муниципальной услуги заявитель предоставляет в Управление строительства лично, либо через представителя </w:t>
      </w:r>
      <w:r>
        <w:rPr>
          <w:sz w:val="28"/>
          <w:szCs w:val="28"/>
          <w:shd w:fill="auto" w:val="clear"/>
        </w:rPr>
        <w:t xml:space="preserve">заявление по форме, согласно приложению 1 к настоящему Административному регламенту. </w:t>
      </w:r>
    </w:p>
    <w:p>
      <w:pPr>
        <w:pStyle w:val="Style18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К указанному заявлению прилагается соответствующий перечень документ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документов, удостоверяющих личность гражданина и членов его семьи (в том числе: паспорт, свидетельства о рождении детей до 14 лет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документов, подтверждающие семейное положение гражданина и членов его семьи (свидетельство (справка) о браке, расторжении брак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по месту жительства (по месту пребывания) гражданина и членов его семьи в городском округе город Рыбинс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из ФГУП «Ростехинвентаризация» о наличии или отсутствии в собственности гражданина и членов его семьи недвижимого имущества на территории города Рыбинска и Рыбинского муниципального района (на граждан родившихся до 01.02.1998 год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Единого государственного реестра прав на недвижимое имущество и сделок с ним о правах отдельного лица на имеющие (имевшиеся) у заявителя и членов его семьи объекты недвижимого имущества на территории Ярославской области.                                                                                                           </w:t>
        <w:tab/>
        <w:t>- оригиналы и копии правоустанавливающих документов на жилое помещение, находящееся в собственности заявителя и членов его семьи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документов, подтверждающие право пользования жилым помещением, занимаемым гражданином и членами его семьи, в случае если его права на жилое помещени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заключения межведомственной комиссии по оценке жилых помещений по форме, утвержд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8.01.2006 № 47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документов, подтверждающие факт отнесения заявителя к категории граждан, указанных в абзаце 5 п. 1.4. настоящего Регламен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справки с места работы о полученной заработной плате и иных выплата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и из органов социальной защиты о социальных выплатах из бюджетов всех уровн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угие документы, подтверждающие доходы гражданина и всех членов его семь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дастровые выписки об объектах недвижимости, принадлежащих гражданину и членам его семьи на праве собственности, содержащие информацию о стоимости имуществ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вид и стоимость имущества.</w:t>
      </w:r>
    </w:p>
    <w:p>
      <w:pPr>
        <w:pStyle w:val="ConsPlusNormal1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ах 6 и 9 п. 2.9. настоящего Административного регламента запрашиваются Управлением строительства самостоятельно в порядке межведомственного взаимодейств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о собственной инициативе предоставить одновременно с заявлением следующие документы:</w:t>
      </w:r>
    </w:p>
    <w:p>
      <w:pPr>
        <w:pStyle w:val="Style18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отношении жилых помещений гражданина и членов его семьи, содержащие сведения из Единого государственного реестра прав на недвижимое имущество и сделок с ним о наличии или отсутствии зарегистрированных прав либо о переходе прав на объекты недвижимого имущества;</w:t>
      </w:r>
    </w:p>
    <w:p>
      <w:pPr>
        <w:pStyle w:val="Style18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дтверждающие, что занимаемое гражданином и членами его семьи жилое помещение признаны в установленном порядке непригодным для прожи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иёме заявления и документов отсутствую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Управление строительства отказывает заявителю в предоставлении жилых помещений муниципального жилищного фонда по договору найма в случаях, есл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ы в полном объеме документы предусмотренные пунктом 2.9. настоящего Административного регламент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ы документы, которые не подтверждают право заявителя на предоставление ему жилого помещения по договору найм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уют свободные жилые помещения жилищного фонда для предоставления по договору найм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чное заявление гражданина об отказе в предоставлении жилого помещения по договору найм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не может превышать 15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 — 1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справления опечаток и ошибок в документах, выданных в результате предоставления муниципальной услуги - 5 рабочих дней. 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16. Места предоставления муниципальной услуги (места информирования, ожидания и приема заявителей) располагаются в здании Администрации городского округа город Рыбинск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месту предоставления муниципальной услуги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ение приема заявителей в выделенных для этих целей помещениях (далее по тексту - присутственные места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утственные места оборудуются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ндами с информацией для заявителей об услугах, предоставляемых Управлением строительств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7. Требования к месту ожидания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место для ожидания должно соответствовать комфортным условиям для заявителей;                                                                                                                             </w:t>
        <w:tab/>
        <w:t>- место ожидания в очереди оборудуется стульями (кресельными секциями) и (или) скамьями. Количество мест определяется исходя из фактической нагрузки и возможностей для их размещения в здании, но не менее пяти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8. Требования к путям движения и оформлению входа в помещение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ути движения к входу в здание, вход в здание, путь движения к месту ожидания, информирования и оказания муниципальной услуги, равно как и само место ожидания, информирования и оказания муниципальной услуги, оборудуется в соответствии с требованиями строительных норм и правил, обеспечивающих доступность инвалидов и маломобильных групп населения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для нужд инвалидов, собственники этих объектов должны по согласованию с общественными объединениями инвалидов осуществлять меры, обеспечивающие удовлетворение минимальных потребностей инвалидов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ход в помещение оборудуется вывеской, содержащей следующую информацию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тдела Управления строительств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жим работы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лефонный номер для справок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9. Требования к месту для информирования, получения информации и заполнения необходимых документов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для информирования, получения информации и заполнения необходимых документов оборудуется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изуальной текстовой информацией, размещаемой на информационном стенде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ульями и столами (стойками) для возможности оформления документов, обеспечивае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0. Требования к месту для приема заявителей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бинет для приема заявителей оборудуется вывеской с указанием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омера кабинет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ремени перерыва на обед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ее место специалиста</w:t>
      </w:r>
      <w:r>
        <w:rPr>
          <w:rFonts w:cs="Cambria Math" w:ascii="Cambria Math" w:hAnsi="Cambria Math"/>
          <w:kern w:val="2"/>
          <w:sz w:val="28"/>
          <w:szCs w:val="28"/>
        </w:rPr>
        <w:t>​</w:t>
      </w:r>
      <w:r>
        <w:rPr>
          <w:kern w:val="2"/>
          <w:sz w:val="28"/>
          <w:szCs w:val="28"/>
        </w:rPr>
        <w:t>, ответственного за предоставление муниципальной услуги, должно быть удобно расположено для приема заявителей, оборудовано персональным компьютером,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пециалиста, осуществляющего прием заявителей.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для приема заявителей оборудуется стульями и столами для возможности оформления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мест для хранения верхней одежды посетите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лужебных кабинетах Управления строи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ями доступности и качества муниципальной услуги являются: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ешеходная доступность от остановок общественного транспорта до здания, где оказывается муниципальная услуг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еспрепятственный доступ к местам предоставления муниципальной услуги для маломобильных групп граждан (входы в помещение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, собаки-проводника при наличии документа, подтверждающего ее специальное обучение, выданного по форме и в порядке определяемом Министерством труда и социальной защиты Российской Федерации,  сурдопереводчика, тифлосурдопереводчик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орудование соответствующими информационными указателями пути  следования от остановок общественного транспорта до здания, где оказывается муниципальная услуга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борудование мест для бесплатной парковки автотранспортных средств, в том числе для транспортных средств инвалидов </w:t>
      </w:r>
      <w:r>
        <w:rPr>
          <w:sz w:val="28"/>
          <w:szCs w:val="28"/>
        </w:rPr>
        <w:t>выделяется не менее 10 процентов мест (но не менее одного места) для парковки специальных автотранспортных средств инвалид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Особенности предоставления муниципальной услуги в электронной форме установлены в разделе 3 настоящего Административного регламе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документов, проверка полноты и достоверности сведений, содержащихся в документах, представленных заявителем, подготовка проекта постановления Администрации городского округа город Рыбинск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уполномоченным должностным лицом решения о предоставлении (об отказе в предоставлении) жилого помещения по договору най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ача либо направление заявителю постановления Администрации городского округа город Рыбинск о предоставлении жилого помещения по договору найма или об отказе в предоставлении жилого помещения по договору най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отражена в блок-схеме (приложение 2 к настоящему Административному регламент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очной или заочной форме в Управление строительства. Заявитель предоставляет документы, указанные в п. 2.9.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Управления стро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заявление в Управление строительства может быть предоставлено в двух экземплярах, один из которых возвращается заявителю с отметкой специалиста о приеме зая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в электронной форме, заявителю специалистом в течение рабочего дня, отправляется сообщение о поступлении заявления, в котором назначается время приема с целью представления заявителем документов (в пределах 3 рабочих дней с момента поступления заявления в электронной форм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Управление строительства специалис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докум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прохождения административной процедуры составляет 1 рабочий день.                                                                                                                        </w:t>
        <w:tab/>
        <w:t>3.3. Рассмотрение и проверка заявления и приложенных к нему документов, проверка полноты и достоверности сведений, содержащихся в документах, представленных заявителем, подготовка проекта постановления  Администрации городского округа город Рыбинс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Управления заявления и приложенных к нему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наличия всех документов, предусмотренных пунктом 2.9. настоящего Административного регламен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2.9. настоящего Административного регламента готовит межведомственные запросы в соответствующие органы, предоставляющие государственные услуги, органы, предоставляющие муниципальные услуги, государственные органы, в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ляет заявление и приложенные к нему документы для рассмотрения  на заседании общественной комиссии по жилищным вопросам Администрации городского округа город Рыбинск, утвержденной распоряжением Администрации городского округа город Рыбинск от 22.06.2010 № 222 «Об общественной комиссии по жилищным вопросам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ых документов и решения комиссии специалист Управления осуществляет подготовку и передачу начальнику Управления строительства одного из следующих проектов постано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ского округа город Рыбинск о предоставлении заявителю жилого помещения по договору най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ского округа город Рыбинск об отказе в предоставлении заявителю жилого помещения по договору най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</w:t>
      </w:r>
      <w:r>
        <w:rPr>
          <w:sz w:val="28"/>
          <w:szCs w:val="28"/>
          <w:shd w:fill="FFFFFF" w:val="clear"/>
        </w:rPr>
        <w:t xml:space="preserve"> 24 </w:t>
      </w:r>
      <w:r>
        <w:rPr>
          <w:sz w:val="28"/>
          <w:szCs w:val="28"/>
        </w:rPr>
        <w:t>рабочих дн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Принятие уполномоченным должностным лицом решения о предоставлении (либо отказе в предоставлении) жилого помещения по договору найм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Главе городского округа город Рыбинск согласованного проекта постановления Администрации городского округа город Рыбинск.                                            </w:t>
        <w:tab/>
      </w:r>
      <w:r>
        <w:rPr>
          <w:color w:val="C5000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аксимальный срок исполнения административной процедуры составляет 3 рабочих дн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ыдача</w:t>
      </w:r>
      <w:r>
        <w:rPr>
          <w:sz w:val="28"/>
          <w:szCs w:val="28"/>
        </w:rPr>
        <w:t xml:space="preserve"> либо направление заявителю постановления Администрации городского округа город Рыбинск о предоставлении жилого помещения по договору найма либо об отказе в предоставлении жилого помещения по договору найм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постановления Администрации городского округа город Рыбинск  о предоставлении жилого помещения по договору найма либо об отказе в предоставлении жилого помещения по договору найм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выполнение административной процедуры является специалист Упра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предоставлении муниципальной услуги заявитель вправе запрашивать информацию о ходе ее предоставления путём направления  соответствующего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запросу осуществляется способом, указанным заявителем в запросе, если иное не установл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исполнением настоящего Административного регламента осуществляется начальник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строительств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начальник Управления строительства дает указания по устранению выявленных нарушений и контролирует их исполн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роверки качества предоставления муниципальной услуги, исполнения настоящего Административного регламента осуществляются не реже чем раз в два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осуществляться в случае поступления в Управление строительства обращений физических лиц, жалоб на исполнение настоящего 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рок лица, допустившие нарушение настоящего Административного регламента, могут быть привлечены к дисциплинарной ответственности в соответствии с Трудовым кодексом Российской Федерации, законодательством о муниципальной служб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5 настоящего Административного регламента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 и действий (бездействий), принимаемых (осуществляемых)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жало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 и документы должны быть предоставлены не позднее 3 рабочих дней со дня поступления в Управление строительства письменного запроса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Управление строительства в письменной форме на бумажном носителе либо в электро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 к Главе городского округа город Рыбинск (152900, Ярославская область, город Рыбинск, Рабочая улица, дом 1) на действие (бездействие) Управления строительства, к первому заместителю Главы Администрации городского округа город Рыбинск, к начальнику Управления строительства (152900, Ярославская область, город Рыбинск, Рабочая улица, дом 1) на действие (бездействие) сотрудника Управления стро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округа город Рыбинск, единого портала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е) Управления строительства должностного лица, либо муниципального служащего Управления строи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 строительства, должностного лица, либо муниципального служащего Управления строитель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Управление строительства подлежит рассмотрению начальником Управления строительства 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                                                                                 </w:t>
        <w:tab/>
        <w:t>5.8. По результатам рассмотрения жалобы начальник Управления строительства принимает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строительства незамедлительно направляет имеющиеся материалы в органы прокуратур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Управления строительства  </w:t>
        <w:tab/>
        <w:tab/>
        <w:tab/>
        <w:tab/>
        <w:t xml:space="preserve">  О.Ю. Поволоцкая</w: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14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строительства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Рыбинск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Ф.И.О., дата рождения заявителя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6"/>
        </w:rPr>
      </w:pPr>
      <w:r>
        <w:rPr/>
        <w:t>Адрес регистрации:__________________________</w:t>
      </w:r>
    </w:p>
    <w:p>
      <w:pPr>
        <w:pStyle w:val="TextBody"/>
        <w:spacing w:lineRule="atLeast" w:line="100" w:before="0" w:after="0"/>
        <w:ind w:left="4248" w:right="86" w:hanging="0"/>
        <w:jc w:val="right"/>
        <w:rPr>
          <w:sz w:val="20"/>
          <w:szCs w:val="20"/>
        </w:rPr>
      </w:pPr>
      <w:r>
        <w:rPr>
          <w:sz w:val="26"/>
        </w:rPr>
        <w:t xml:space="preserve">           </w:t>
      </w:r>
      <w:r>
        <w:rPr/>
        <w:t xml:space="preserve">Почтовый адрес: ___________________________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 (факс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TextBody"/>
        <w:spacing w:lineRule="atLeast" w:line="100" w:before="0" w:after="0"/>
        <w:ind w:left="4248" w:right="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адрес электронной почты (при наличии))</w:t>
      </w:r>
    </w:p>
    <w:p>
      <w:pPr>
        <w:pStyle w:val="TextBody"/>
        <w:spacing w:lineRule="atLeast" w:line="100" w:before="0" w:after="0"/>
        <w:ind w:left="4248" w:right="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уполномоченного представителя заявителя (если интересы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заявителя представляет уполномоченный представитель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4"/>
          <w:szCs w:val="24"/>
        </w:rPr>
      </w:pPr>
      <w:r>
        <w:rPr/>
        <w:t>Адрес регистрации: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Почтовый адрес:____________________________ 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 (факс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электронной почты (при наличии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spacing w:lineRule="atLeast" w:line="10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both"/>
        <w:rPr>
          <w:sz w:val="20"/>
          <w:szCs w:val="20"/>
        </w:rPr>
      </w:pPr>
      <w:r>
        <w:rPr>
          <w:sz w:val="28"/>
          <w:szCs w:val="28"/>
        </w:rPr>
        <w:tab/>
        <w:t>Прошу предоставить мне и членам моей семьи по договору найма жилое помещение жилищного фонда городского округа город Рыбинск, расположенное по адресу: ___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100" w:before="14" w:after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населенный пункт, улица, номер дома, номер квартиры (комнаты)) </w:t>
      </w:r>
    </w:p>
    <w:p>
      <w:pPr>
        <w:pStyle w:val="Normal"/>
        <w:widowControl w:val="false"/>
        <w:autoSpaceDE w:val="false"/>
        <w:spacing w:lineRule="atLeast" w:line="100" w:before="14" w:after="0"/>
        <w:jc w:val="both"/>
        <w:rPr>
          <w:sz w:val="20"/>
          <w:szCs w:val="20"/>
        </w:rPr>
      </w:pPr>
      <w:r>
        <w:rPr>
          <w:sz w:val="28"/>
          <w:szCs w:val="28"/>
        </w:rPr>
        <w:t>в связи с тем, что</w:t>
        <w:softHyphen/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14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(состою в Администрации городского округа город Рыбинск на учете в качестве нуждающегося в жилых помещениях, предоставляемых по договорам социального найма; признан малоимущим в установленном Администрацией городского округа город Рыбинск порядке; имею регистрацию в городском округе город Рыбинск (по месту жительства или по месту пребывания), и обеспеченным общей площадью жилого помещения в городском округе город Рыбинск на каждого члена семьи менее учетной нормы, утвержденной постановлением Главы Рыбинского муниципального округа от 11.04.2005 № 750 «Об утверждении нормы предоставления и учетной нормы площади жилого помещения»; жилое помещение признано в установленном </w:t>
      </w:r>
      <w:r>
        <w:rPr>
          <w:color w:val="000000"/>
          <w:sz w:val="20"/>
          <w:szCs w:val="20"/>
        </w:rPr>
        <w:t>порядке непригодными для проживания и ремонту или реконструкции не подлежит; страдаю тяжелыми формами хронических заболеваний, согласно Перечню, утвержденному уполномоченным Правительством Российской Федерации федеральным органом исполнительной власти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ЕМЬИ  </w:t>
      </w:r>
    </w:p>
    <w:tbl>
      <w:tblPr>
        <w:tblW w:w="10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2175"/>
        <w:gridCol w:w="3022"/>
        <w:gridCol w:w="2020"/>
        <w:gridCol w:w="2033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Ф.И.О. члена семьи (полностью)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Данные паспорта, свидетельства о рождении (серия, номер, кем и когда выдан)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14" w:after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я: 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10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статьи 9 Федерального закона от 27.07.2006  № 152-ФЗ «О персональных данных» подтверждаю свое согласие на обработку Управлением строительства Администрации городского округа город Рыбинск (далее – Управление), юридический адрес: Ярославская обл., г. Рыбинск,                            ул. Рабочая, д. 1, моих персональных данных, включающих фамилию, имя, отчество, пол, дату рождения, адрес регистрации и фактического проживания, контактный телефон, степень родства, фамилии, имена, отчества, даты рождения близких родственников (отца, матери, братьев, сестер и детей), а также мужа (жены), м</w:t>
      </w:r>
      <w:r>
        <w:rPr>
          <w:rFonts w:cs="Times New Roman" w:ascii="Times New Roman" w:hAnsi="Times New Roman"/>
          <w:sz w:val="28"/>
          <w:szCs w:val="28"/>
        </w:rPr>
        <w:t>еста рождения, домашние адреса близких родственников (отца, матери, братьев, сестер и детей), а также мужа (жены), фамилии, имена, отчества, свои паспортные данные и паспортные данные близких родственников (отца, матери, братьев, сестер и детей), а также мужа (жены) (серия, номер, кем и когда выдан),</w:t>
      </w:r>
      <w:r>
        <w:rPr>
          <w:sz w:val="28"/>
          <w:szCs w:val="28"/>
        </w:rPr>
        <w:t xml:space="preserve"> в целях оформления правовых документов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ействует бессрочно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8"/>
        <w:gridCol w:w="3375"/>
        <w:gridCol w:w="3363"/>
      </w:tblGrid>
      <w:tr>
        <w:trPr/>
        <w:tc>
          <w:tcPr>
            <w:tcW w:w="3388" w:type="dxa"/>
            <w:tcBorders/>
          </w:tcPr>
          <w:p>
            <w:pPr>
              <w:pStyle w:val="Style29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375" w:type="dxa"/>
            <w:tcBorders/>
          </w:tcPr>
          <w:p>
            <w:pPr>
              <w:pStyle w:val="Style29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3363" w:type="dxa"/>
            <w:tcBorders/>
          </w:tcPr>
          <w:p>
            <w:pPr>
              <w:pStyle w:val="Style29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375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363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строительства</w:t>
        <w:tab/>
        <w:tab/>
        <w:tab/>
        <w:t xml:space="preserve">          О.Ю. Поволоцкая 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283" w:hanging="14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</w:t>
      </w:r>
      <w:r>
        <w:rPr>
          <w:i w:val="false"/>
          <w:iCs w:val="false"/>
          <w:sz w:val="28"/>
          <w:szCs w:val="28"/>
        </w:rPr>
        <w:t xml:space="preserve">БЛОК-СХЕМА ПОСЛЕДОВАТЕЛЬНОСТИ </w:t>
      </w:r>
    </w:p>
    <w:p>
      <w:pPr>
        <w:pStyle w:val="Heading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283" w:hanging="1440"/>
        <w:rPr/>
      </w:pPr>
      <w:r>
        <w:rPr>
          <w:i w:val="false"/>
          <w:iCs w:val="false"/>
          <w:sz w:val="28"/>
          <w:szCs w:val="28"/>
        </w:rPr>
        <w:t xml:space="preserve">                           </w:t>
      </w:r>
      <w:r>
        <w:rPr>
          <w:i w:val="false"/>
          <w:iCs w:val="false"/>
          <w:sz w:val="28"/>
          <w:szCs w:val="28"/>
        </w:rPr>
        <w:t xml:space="preserve">АДМИНИСТРАТИВНЫХ ПРОЦЕДУР </w:t>
      </w:r>
    </w:p>
    <w:p>
      <w:pPr>
        <w:pStyle w:val="Style2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61925</wp:posOffset>
                </wp:positionV>
                <wp:extent cx="3261995" cy="876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ращение заявителя 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 xml:space="preserve"> заявлением 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2.75pt;width:256.8pt;height:6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ращение заявителя 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 xml:space="preserve"> заявлением 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5150</wp:posOffset>
                </wp:positionH>
                <wp:positionV relativeFrom="paragraph">
                  <wp:posOffset>47625</wp:posOffset>
                </wp:positionV>
                <wp:extent cx="635" cy="2344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54">
                              <a:moveTo>
                                <a:pt x="0" y="0"/>
                              </a:moveTo>
                              <a:lnTo>
                                <a:pt x="2" y="4154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54" path="m0,0l2,4154e" stroked="t" o:allowincell="f" style="position:absolute;margin-left:444.5pt;margin-top:3.75pt;width:0pt;height:184.55pt;flip:x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180</wp:posOffset>
                </wp:positionH>
                <wp:positionV relativeFrom="paragraph">
                  <wp:posOffset>46990</wp:posOffset>
                </wp:positionV>
                <wp:extent cx="902970" cy="635"/>
                <wp:effectExtent l="0" t="38735" r="571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7">
                              <a:moveTo>
                                <a:pt x="1739" y="0"/>
                              </a:moveTo>
                              <a:lnTo>
                                <a:pt x="78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9,7" path="m1739,0l780,7l0,7e" stroked="t" o:allowincell="f" style="position:absolute;margin-left:373.4pt;margin-top:3.7pt;width:71.05pt;height:0pt;flip:y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16510</wp:posOffset>
                </wp:positionV>
                <wp:extent cx="13335" cy="313690"/>
                <wp:effectExtent l="28575" t="5080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13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.3pt;width:1.05pt;height:24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743325" cy="1255395"/>
                <wp:effectExtent l="15875" t="5715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255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0.85pt;width:294.7pt;height:9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24460</wp:posOffset>
                </wp:positionV>
                <wp:extent cx="714375" cy="600075"/>
                <wp:effectExtent l="2159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69454"/>
                            <a:gd name="adj2" fmla="val 286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0.25pt;margin-top:9.8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76835</wp:posOffset>
                </wp:positionV>
                <wp:extent cx="714375" cy="643890"/>
                <wp:effectExtent l="2159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44040"/>
                        </a:xfrm>
                        <a:prstGeom prst="downArrow">
                          <a:avLst>
                            <a:gd name="adj1" fmla="val 70343"/>
                            <a:gd name="adj2" fmla="val 2738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6.05pt;width:56.2pt;height:50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0</wp:posOffset>
                </wp:positionH>
                <wp:positionV relativeFrom="paragraph">
                  <wp:posOffset>142875</wp:posOffset>
                </wp:positionV>
                <wp:extent cx="2752090" cy="534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врат заявителю документов с разъяснением ему причины возвр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.1pt;mso-wrap-distance-left:9.05pt;mso-wrap-distance-right:9.05pt;mso-wrap-distance-top:0pt;mso-wrap-distance-bottom:0pt;margin-top:11.25pt;mso-position-vertical-relative:text;margin-left:279.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озврат заявителю документов с разъяснением ему причины возв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135255</wp:posOffset>
                </wp:positionV>
                <wp:extent cx="3016250" cy="54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и приложенн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43pt;mso-wrap-distance-left:9.05pt;mso-wrap-distance-right:9.05pt;mso-wrap-distance-top:0pt;mso-wrap-distance-bottom:0pt;margin-top:10.65pt;mso-position-vertical-relative:text;margin-left:22.9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и приложенн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205</wp:posOffset>
                </wp:positionH>
                <wp:positionV relativeFrom="paragraph">
                  <wp:posOffset>71755</wp:posOffset>
                </wp:positionV>
                <wp:extent cx="36195" cy="242570"/>
                <wp:effectExtent l="26670" t="5715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5.65pt;width:2.75pt;height:19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109855</wp:posOffset>
                </wp:positionV>
                <wp:extent cx="2972435" cy="946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tLeast" w:line="10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приложенных документов, установление оснований для предоставления                             жилого помещения муниципального жилищного фонда по договору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74.5pt;mso-wrap-distance-left:9.05pt;mso-wrap-distance-right:9.05pt;mso-wrap-distance-top:0pt;mso-wrap-distance-bottom:0pt;margin-top:8.65pt;mso-position-vertical-relative:text;margin-left:22pt;mso-position-horizontal-relative:text">
                <v:textbox>
                  <w:txbxContent>
                    <w:p>
                      <w:pPr>
                        <w:pStyle w:val="31"/>
                        <w:spacing w:lineRule="atLeast" w:line="10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приложенных документов, установление оснований для предоставления                             жилого помещения муниципального жилищного фонда по договору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905</wp:posOffset>
                </wp:positionV>
                <wp:extent cx="534035" cy="560070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60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0.15pt;width:42.05pt;height:44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37465</wp:posOffset>
                </wp:positionV>
                <wp:extent cx="6350" cy="343535"/>
                <wp:effectExtent l="33655" t="508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43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2.95pt;width:0.5pt;height:2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89230</wp:posOffset>
                </wp:positionV>
                <wp:extent cx="2752090" cy="853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уполномоченным должностным лицом решения об отказе  в предоставлении жилого помещения по договору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7.2pt;mso-wrap-distance-left:9.05pt;mso-wrap-distance-right:9.05pt;mso-wrap-distance-top:0pt;mso-wrap-distance-bottom:0pt;margin-top:14.9pt;mso-position-vertical-relative:text;margin-left:280.1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уполномоченным должностным лицом решения об отказе  в предоставлении жилого помещения по договору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172085</wp:posOffset>
                </wp:positionV>
                <wp:extent cx="3075940" cy="902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уполномоченным должностным лицом решения о предоставлени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договору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71.1pt;mso-wrap-distance-left:9.05pt;mso-wrap-distance-right:9.05pt;mso-wrap-distance-top:0pt;mso-wrap-distance-bottom:0pt;margin-top:13.5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уполномоченным должностным лицом решения о предоставлени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договору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56515</wp:posOffset>
                </wp:positionV>
                <wp:extent cx="0" cy="304165"/>
                <wp:effectExtent l="38735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.45pt" to="137.5pt,28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24130</wp:posOffset>
                </wp:positionV>
                <wp:extent cx="0" cy="33909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.9pt" to="396.3pt,2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55575</wp:posOffset>
                </wp:positionV>
                <wp:extent cx="3048000" cy="9709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либо направление заявителю постановления Администрации о предоставлении жилого помещения  по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йма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6.45pt;mso-wrap-distance-left:9.05pt;mso-wrap-distance-right:9.05pt;mso-wrap-distance-top:0pt;mso-wrap-distance-bottom:0pt;margin-top:12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либо направление заявителю постановления Администрации о предоставлении жилого помещения  по догов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йма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120</wp:posOffset>
                </wp:positionH>
                <wp:positionV relativeFrom="paragraph">
                  <wp:posOffset>158750</wp:posOffset>
                </wp:positionV>
                <wp:extent cx="2801620" cy="967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либо направление заявителю постановления Администрации об отказе в  предоставлении жилого помещения по договору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76.2pt;mso-wrap-distance-left:9.05pt;mso-wrap-distance-right:9.05pt;mso-wrap-distance-top:0pt;mso-wrap-distance-bottom:0pt;margin-top:12.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либо направление заявителю постановления Администрации об отказе в  предоставлении жилого помещения по договору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И.о. начальника Управления строительства</w:t>
        <w:tab/>
        <w:tab/>
        <w:tab/>
        <w:t xml:space="preserve">       О.Ю. Поволоцкая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3" w:top="1122" w:footer="0" w:bottom="5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18"/>
        </w:tabs>
        <w:ind w:left="201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2"/>
        </w:tabs>
        <w:ind w:left="25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26"/>
        </w:tabs>
        <w:ind w:left="302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2"/>
        </w:tabs>
        <w:ind w:left="360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basedOn w:val="1"/>
    <w:qFormat/>
    <w:rPr>
      <w:sz w:val="24"/>
      <w:szCs w:val="24"/>
      <w:lang w:bidi="ar-SA"/>
    </w:rPr>
  </w:style>
  <w:style w:type="character" w:styleId="3">
    <w:name w:val=" Знак Знак3"/>
    <w:basedOn w:val="1"/>
    <w:qFormat/>
    <w:rPr>
      <w:sz w:val="24"/>
      <w:szCs w:val="24"/>
      <w:lang w:bidi="ar-SA"/>
    </w:rPr>
  </w:style>
  <w:style w:type="character" w:styleId="2">
    <w:name w:val=" Знак Знак2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basedOn w:val="1"/>
    <w:qFormat/>
    <w:rPr>
      <w:sz w:val="16"/>
      <w:szCs w:val="16"/>
      <w:lang w:val="ru-RU" w:bidi="ar-SA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Дата и номер"/>
    <w:basedOn w:val="Normal"/>
    <w:next w:val="Style19"/>
    <w:qFormat/>
    <w:pPr>
      <w:tabs>
        <w:tab w:val="clear" w:pos="720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1">
    <w:name w:val="Название_пост"/>
    <w:basedOn w:val="Style13"/>
    <w:next w:val="Style20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Рассылка"/>
    <w:basedOn w:val="Style22"/>
    <w:qFormat/>
    <w:pPr/>
    <w:rPr/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suppressAutoHyphens w:val="true"/>
      <w:autoSpaceDE w:val="fals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badm.ru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1:00Z</dcterms:created>
  <dc:creator>mesheryakova</dc:creator>
  <dc:description/>
  <dc:language>en-US</dc:language>
  <cp:lastModifiedBy>Мысик Елена Владимировна</cp:lastModifiedBy>
  <cp:lastPrinted>2016-06-29T16:47:00Z</cp:lastPrinted>
  <dcterms:modified xsi:type="dcterms:W3CDTF">2016-06-02T05:04:00Z</dcterms:modified>
  <cp:revision>28</cp:revision>
  <dc:subject/>
  <dc:title>Постановление Правительства РФ от 16.06.2006 N 378"Об утверждении перечня тяжелых форм хронических заболеваний, при которых невозможно совместное проживание граждан в одной квартир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