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дминистрации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 (далее по тексту – регламент) разработан в целях повышения качества исполнения и доступности результата предоставления муниципальной услуги (далее по тексту – услуга) в части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по тексту – компенсация), создания комфортных условий для получателе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определяет порядок, сроки и последовательность действий (административных процедур) при предоставлении услуги, порядок взаимодействия между органами, организациями, должностными лицами, физическими лицами, обратившимися с заявлением о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услуги являются один из родителей (законных представителей) ребёнка, внесший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еречень образовательных организаций указан в приложении 1 к настоящему регламенту) (далее по тексту – плата за присмотр и уход за детьми), в соответствующей образовательной организации (далее по тексту – заяв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о предоставлении услуги осуществляется  муниципальными образовательными организациями городского округа город Рыбинс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Регламенту) (далее  по тексту – образовательная организация) и муниципальным учреждением «Централизованная бухгалтерия муниципальных образовательных учреждений городского округа город Рыбинск», Крестовая улица, дом 19, Рыбинск 1529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 (4855) 22-24-4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cbo@rybadm.r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Департаментом образования Администрации городского округа город Рыбинск (далее по тексту – Департамент образования), Крестовая улица, дом 139, Рыбинск 1529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(4855) 28-23-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p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специалистами отдела дошкольного образования Департамента образования: понедельник - с 9-00 до 12-00; среда-с 14-00 до 16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Информацию по вопросам предоставления услуги можно получить следующим образом: обратившись  лично, по телефону, посредством факсимильной связи, по почте, по электронной почте, а также получить информацию можно на  официальном сайте  Администрации городского округа город Рыбинск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ybinsk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тветах на обращения Получателей с использованием средств телефонной связи и устные обращения специалист, осуществляющий информирование о предоставлении услуг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23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специалистов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3"/>
        <w:ind w:firstLine="680"/>
        <w:rPr/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23"/>
        <w:ind w:firstLine="680"/>
        <w:rPr>
          <w:sz w:val="28"/>
          <w:szCs w:val="28"/>
        </w:rPr>
      </w:pPr>
      <w:r>
        <w:rPr>
          <w:sz w:val="28"/>
          <w:szCs w:val="28"/>
        </w:rPr>
        <w:t>Время ожидания Получателей при личном обращении за консультацией не превышает 15 минут. Устное информирование каждого Получателя не должно быть более 1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образовательные организ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городского округа город Рыбинск, </w:t>
      </w:r>
      <w:r>
        <w:rPr>
          <w:rFonts w:cs="Times New Roman" w:ascii="Times New Roman" w:hAnsi="Times New Roman"/>
          <w:sz w:val="28"/>
          <w:szCs w:val="28"/>
        </w:rPr>
        <w:t>осуществляющие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риложение 1 к настоящему Регламенту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Выплату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ю осуществляет муниципальное учреждение «Централизованная бухгалтерия муниципальных образовательных учреждений городского округа город Рыбинск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ом, ответственным за предоставление услуги «</w:t>
      </w:r>
      <w:r>
        <w:rPr>
          <w:rFonts w:cs="Times New Roman" w:ascii="Times New Roman" w:hAnsi="Times New Roman"/>
          <w:sz w:val="28"/>
          <w:szCs w:val="28"/>
        </w:rPr>
        <w:t>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 является Департамент образования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назначении и выплате  компен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очной форм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чная форма подачи  заявления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и выплате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– подача заявления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и выплате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при личном приеме на бумажном носите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2.4. Результатом предоставления услуги является: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компенсации заявителю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мотивированного отказа в предоставлении услуги с информированием заявителя о порядке и сроках обжалования отказа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и – решение о назначении заявителю выплаты компенсации образовательная организация принимает в течение 7 рабочих дней с даты регистрации заявл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муниципальным учреждением «Централизованная бухгалтерия муниципальных образовательных учреждений городского округа город Рыбинск»  производится, начиная с месяца, следующего за месяцем подачи заявления на выплату компенсации и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компенсации осуществляется муниципальным учреждением «Централизованная бухгалтерия муниципальных образовательных учреждений городского округа город Рыбинск» заявителю 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регулирующих предоставлен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кон Ярославской области от 19.12.2008 № 65-з «Социальный кодекс Яросла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 образования Ярославской области от 25.03.2014 № 10-нп «Об утверждении Порядка назначения и выплаты компенсации части родительской платы за присмотр и уход за детьми и признании утратившими силу приказов департамента образования Ярославской области от 08.11.2010 № 873/01-03, от 16.01.2012 № 13/01-03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партаменте образования Администрации городского округа город Рыбин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ак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назначения компенсации заявитель представляет в образовательную организацию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выплату компенсации по форме согласно Приложению  3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 (с предъявлением оригинал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детей (с предъявлением оригин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с предъявлением оригин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браке (расторжении брака) в случае несоответствия фамилии родителя и ребенка (с предъявлением ориги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ечисленных документов заверяются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Cs/>
          <w:sz w:val="28"/>
          <w:szCs w:val="28"/>
        </w:rPr>
        <w:t>заявления о н</w:t>
      </w:r>
      <w:r>
        <w:rPr>
          <w:rFonts w:cs="Times New Roman" w:ascii="Times New Roman" w:hAnsi="Times New Roman"/>
          <w:sz w:val="28"/>
          <w:szCs w:val="28"/>
        </w:rPr>
        <w:t xml:space="preserve">азначении и выплате компенсации, предоставляемого для оказания услуги в письменной форме,  должен быть написан разборчиво на русском языке. В тексте </w:t>
      </w:r>
      <w:r>
        <w:rPr>
          <w:rFonts w:cs="Times New Roman" w:ascii="Times New Roman" w:hAnsi="Times New Roman"/>
          <w:bCs/>
          <w:sz w:val="28"/>
          <w:szCs w:val="28"/>
        </w:rPr>
        <w:t>заявления о н</w:t>
      </w:r>
      <w:r>
        <w:rPr>
          <w:rFonts w:cs="Times New Roman" w:ascii="Times New Roman" w:hAnsi="Times New Roman"/>
          <w:sz w:val="28"/>
          <w:szCs w:val="28"/>
        </w:rPr>
        <w:t>азначении и выплате компенсации содержится информация о согласии (несогласии) заявителя на обработку персональных данных в целях и объёме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а выплату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(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почтовым переводом через организацию федеральной почтовой связи с указанием адреса доставки либо посредством выдачи наличны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оплата за присмотр и уход за детьми в соответствующей образовательной организации при предоставлении документа, подтверждающего  внесение платы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на общих осно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Компенсация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выплачивается по факту поступления средств за присмотр и уход образовательной организацией в течение месяца, следующего за месяцем, в котором произведена плата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Заявление на назначение и выплату компенсации, документы, указанные в п. 2.7.1. раздела 2 настоящего регламента, представляются в образовательную организацию на момент поступления в нее ребенка и хранятся в личном дел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Заявление на назначение и выплату компенсации  регистрируе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При посещении детьми дошкольного возраста из одной семьи  разных  образовательных организаций в каждую из них  предоставляются документы, указанные в п. 2.7.1. раздела 2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Заявители вправе в подтверждение доводов приложить к обращению (заявлению) дополнительные документы и материалы или их копии в письменной форме либо направить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Образовательная организ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информации или осуществления действий, которые не предусмотрены нормативными правовыми актами, непосредственно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 информации, которые находятся в распоряжении органов, предоставляющих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заявителю в назначении компенс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Представление неполного пакета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есоответствие указанных в заявлении о назначении и выплате компенсации сведений представленным докумен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услуги в назначении компенсации отсутствую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приостановления услуги по выплате компенсации: при невнесении заявителем платы за присмотр и уход за детьми в соответствующей образовательной организации выплата компенсации приостанавл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слуга предоставляется бесплат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услуги и при получении результата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я в очереди при подаче запроса о предоставлении  услуги не может превышать 15 мину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 графиком работы образовательны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борудуется вывеской, содержащей следующую информацию: наименование образовательной организации, режим работы, номер телефона для справо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содержат информационные стенды. Информационные стенды размещаются при входе в помещение образовательной организации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змещаемых на стендах материалов должен быть напечатан  удобным для чтения шрифтом, основные моменты и наиболее важные места выделе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бразовательной организации размещаются следующие материал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выполняемых услуг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, принимаемых в ходе предоставления услуги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Регламента (Приложение 2 к настоящему Регламенту)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исполнения услуги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образцы заполнения заявлений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образовательной организации, муниципального учреждения «Централизованная бухгалтерия муниципальных образовательных учреждений городского округа город Рыбинск» и Департамента образования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 быть выделена цветом и пометкой «Важ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держать места для заявителей, ожидающих приема, а также столы и стулья для возможности  оформления документов с наличием  в указанных местах бумаги и ручек для записи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утям движения и оформлению входа в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к входу в здание, вход в здание, путь движения к месту ожидания, информирования и оказания услуги, равно как и само место ожидания, информирования и оказания муниципальной услуги, оборудуется в соответствии с требованиями строительных норм и правил, обеспечивающих доступность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услуги) невозможно полностью приспособить для нужд инвалидов, собственники объектов должны по согласованию с общественными объединениями инвалидов осуществлять меры, обеспечивающие удовлетворение минимальных потребностей инвалидов на основании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казателями доступности и качества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ешеходная доступность от остановок общественного транспорта до Учреждения и Департамента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, собаки- проводника при наличии документа, подтверждающего его специальное обучение, выданного  по форме в порядке определяемом Министерством труда и социальной защиты Российской Федерации,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орудование соответствующими информационными указателями пути следования от остановок общественного транспорта до здания, где оказывается услу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робное информирование и консультирование Получателя о порядке получ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мещение присутственных мест на нижних этажах зданий (строений) Учреждений для удобства Получ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орудование мест для бесплатной парковки автотранспортных средств, в том числе не менее 10 % (но не менее 1 места) для парковки специальных автотранспортных средств инвали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выплате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х с заявлением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выплате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ятие образовательной организацией решения о назначении и выплате компенсации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лата заявителю компенс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приведена в приложении 2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по приему и регистрации заявления граждан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выплате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х с заявлением документов является поступившее в образовательную организацию заявление одного из родителей (законных представителей) ребенка о назначении и выплате компен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образовательной организации, осуществляющее прием документов от заявителя при его личном обращении, принимает заявление и регистрирует, в журнале ре</w:t>
        <w:softHyphen/>
        <w:t>гистрации документов в день обращения. В случае если представлен не полный пакет документов, предусмотренных п. 2.7.1. раздела 2 настоящего регламента, специалист, отвечающий за регистрацию документов, предлагает заявителю в день регистрации (до момента регистрации) дополнить пакет документов – при личном обращении заявителя, в случае отказа заявителя отдает неполный пакет документов на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от гражданина в образовательную организацию, регистрируется ответственным специалистом образовательной организации в журнале регистрации документов в день их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поступивших документов лицо, ответственное за регистрацию документов, указывает на заявлении дату регистрации заявления и ре</w:t>
        <w:softHyphen/>
        <w:t>гистрацион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ема заявления является регистрация заявления в журнале регистрац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 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выплате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образовательной организаций заявления гражданина является регистрация данного заявл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, в день регистрации заявления, специалист, ответственный за регистрацию документов, передает его на рассмотрение руководителю образовательной организации (в его отсутствие - заместителю руководителя, исполняющему обязанности руководителя образовательной организации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ицо, ответственное за рассмотрение заявления (далее - исполните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воевременное рассмотрение заявления, в случае необходимости - с участием гражданина, направившег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уществляет проверку представленных заявителем документов на назначение компенсации на соответствие требованиям, указанным в п.2.7.1. раздела 2 настоящего регламента и проверяет наличие права заявителя на получение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готовит проекты приказов руководителя образовательной организации  о назначении и выплате компенсации с определением процента компенсации на каждого ребенка, об утверждении списка детей для выплаты компенсации или уведомление об отказе в предоставлении услуги (с обоснованием отказа)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руководителю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1 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образовательной организацией решения о назначении и выплате компен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, руководитель образовательной организации подписывает уведомление об отказе 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образовательной организацией услуги руководитель образовательной организации издает приказ о назначении и выплате компенсации с определением процента компенсации на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выплаты ежемесячной компенсации руководитель образовательной организации  утверждает приказом список детей для выплаты компенс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директора образовательной организации о назначении и выплате компенсации, об утверждении списка детей для выплаты компенсации направляются в муниципальное учреждение «Централизованная бухгалтерия муниципальных образовательных учреждений городского округа город Рыбинск» для выплаты компенсации заявител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 5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бразовательной организации об утверждении списка детей для выплаты компенсации направляется ежемесячно в муниципальное учреждение «Централизованная бухгалтерия муниципальных образовательных учреждений городского округа город Рыбинск» до 15 числа текуще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ыплата заявителю компенс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Централизованная бухгалтерия муниципальных образовательных учреждений городского округа город Рыбинск» по мере поступления средств  из областного бюджета  на указанные цели производит выплату компенсации заявителю способом, указанным в заяв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производится, начиная с месяца, следующего за месяцем подачи заявления на выплату компенсации 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ежемесячно выплачивается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услуги, а также принятием решений соответствующими лицами осуществляется директором и специалистами Департамента образования путем проведения проверок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овые проверки проводятся в соответствии с планом основных мероприятий Департамента образования Администрации городского округа город Рыбинск на текущий год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плановые проверки проводятся в случае поступления в Департамент образования Администрации городского округа город Рыбинск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услуги осуществляется специалистами Департамента образования. Контроль осуществляется на основании приказа директора Департамент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,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(действия, бездействия)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образовательной организации, директора образовательной организации, муниципального учреждения «Централизованная бухгалтерия муниципальных образовательных учреждений городского округа город Рыбинск», Департамента образования в суде и до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на личном приеме или по почте (в том числе по электронной почте), а также через единый портал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лаве городского округа город Рыбинск (152900, город Рыбинск, улица Рабочая, дом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местителю Главы Администрации по социальным вопросам (152900, город Рыбинск, улица Рабочая, дом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иректору Департамента образования (152903, город Рыбинск, улица Крестовая, 13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Департамента образования, специалиста/директора образовательной организации, специалиста/директора муниципального учреждения «Централизованная бухгалтерия муниципальных образовательных учреждений городского округа город Рыбинск», в исправлении допущенных ошибок в выданных в результате предоставления услуги доку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обращение, или почтовый или электронн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а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цензурные либо оскорбительные выражения, угрозы жизни, здоровью и имуществу должностного лица, а также членов его семьи,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орган местного самоуправления или одному и тому же должностному лицу. О данном решении уведомляется заявитель, направивший 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02673/" \l "block_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 xml:space="preserve">          Обращения заявителя, содержащие обжалование решений, действий (бездействия) конкретных должностных лиц (специалистов), не могут направляться эти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ращение подлежит рассмотрению в течение 15 рабочих дней со дня регистрации,  а  в случае  обжалования  отказа  Департамента  образования,  директора образовательной организации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ом досудебного (внесудебного) обжалования является объективное, всестороннее рассмотрение жалобы и подготовка мотивированного ответа, содержащего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и услуги вправе обжаловать решение, принятое в ходе предоставления услуги, действия (бездействие) должностных лиц в суд в порядке и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Р.А. Брядова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 городского округа город Рыбинск, осуществляющие образовательную деятельность по реализации образовательных программ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5"/>
        <w:gridCol w:w="1909"/>
        <w:gridCol w:w="2211"/>
        <w:gridCol w:w="1951"/>
      </w:tblGrid>
      <w:tr>
        <w:trPr>
          <w:trHeight w:val="7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5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остроителей, 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1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2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ина Мари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-38-34 dou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1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ская  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8-33-62 dou3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8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ции,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-19-36 dou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3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3-74 dou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07, Ярославская обл., 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2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 Анна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19-73 dou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1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95-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5-93 dou1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3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яко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9-24 dou13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с 07.00 понедельника до 19.00 пятницы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46-52 dou1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6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ябьева, 39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-06-01 dou1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8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Елена Герм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94-37 dou1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8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,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-18-10 dou1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2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69-20 dou2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2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2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40-81 dou2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теля,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-83-45 dou2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2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, 50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ы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0-93 dou3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3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0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1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24-87 dou31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8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-15-23 dou3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кова, 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9-47 dou3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2, Ярославская обл., г. Рыбинск, ул. Зои Космодемьянской,23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ниц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49-37 dou3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8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6-29-15 dou43@rybadm.r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2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3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Тама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7-66 dou4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93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лазкова И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5-96 dou4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3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2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0-24 dou51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6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ельная,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ь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-02-08 dou5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7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бина,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25-07 dou5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6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, 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Н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-03-97 dou5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с 07.00 понедельника до 19.00 пятницы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4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 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-16-00 dou57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30 до 18.3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-55-47 dou63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3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6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2-12 dou6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7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4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Космонавтов, 6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-27-86 dou7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30 до 18.3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2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Губкина, 27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любова 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1-19-7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u71@rybadm.ru 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2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Герм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6-17-5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u73@rybadm.ru 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2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енова,  19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х Соф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1-74-7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u74@rybadm.ru 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коровская,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к 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6-17-3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u83@rybadm.ru 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9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езд,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куш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0-83-3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u84@rybadm.ru 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6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юг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-01-57 dou8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1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якинская, 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8-07 dou8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2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 лет ВЛКСМ,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-07-33 dou92@rybadm.r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6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, 36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-00-79 dou93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7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ева Еле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17-84 dou9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4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6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вяниш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-22-98 dou97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30 до 18.3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4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 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2-37 dou9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7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10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я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7-00 dou9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1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якинская, 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8-48 dou10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4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3-59 dou10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2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ва, 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Юл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35-24 dou10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0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2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19-32 dou10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0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5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нсена,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цова Ири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57-51 dou107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4,  Ярославская обл., 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чалова, 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тал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-03-38 dou10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30 до 18.3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Ольга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-12-69 dou11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45 до 18.45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5, 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остроителей,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лена 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-45-35 dou112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кова,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-фа Ларис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71-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-32 dou113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коровская, 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Юли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55-19 dou11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,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Татья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60-57 dou11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ая Выборгская, 5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-71-25 dou116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4, Ярославская обл., г. Рыбинск, ул. Радищева, д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ичева Нин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7830 sch1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остроителей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-52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-52-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5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 гимназия № 8 имен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 Мараси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4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Альберт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8-89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-15-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3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а Успенского,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Ирина Ль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3-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26-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1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8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7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8-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18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4 имени Бориса Рукавицы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2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Рукавицына, 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ва, 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ина Ирина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05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30-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24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0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Серге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19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17-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29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5, Яросла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епанова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42-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-77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30@rybadm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16, Ярославская обл., г. Рыбинск, ул. Инженерная, д.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гина Марина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08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36@rybadm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ей дошкольного возраста с 07.00 до 19.00 ежедневно, кроме выходных (суббота и воскресенье) и нерабочих праздничных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оказыва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02870</wp:posOffset>
                </wp:positionV>
                <wp:extent cx="490918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 и регистрация заявления о назначении и выплате компенсации  и представленных с заявле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45.25pt;mso-wrap-distance-left:9.05pt;mso-wrap-distance-right:9.05pt;mso-wrap-distance-top:0pt;mso-wrap-distance-bottom:0pt;margin-top:8.1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ём  и регистрация заявления о назначении и выплате компенсации  и представленных с заявле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147320</wp:posOffset>
                </wp:positionV>
                <wp:extent cx="635" cy="54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63830</wp:posOffset>
                </wp:positionV>
                <wp:extent cx="49091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назначении и выплате компенсации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1.95pt;mso-wrap-distance-left:9.05pt;mso-wrap-distance-right:9.05pt;mso-wrap-distance-top:0pt;mso-wrap-distance-bottom:0pt;margin-top:12.9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назначении и выплате компенсации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118110</wp:posOffset>
                </wp:positionV>
                <wp:extent cx="635" cy="57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61925</wp:posOffset>
                </wp:positionV>
                <wp:extent cx="490918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образовательной организацией решения о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1.95pt;mso-wrap-distance-left:9.05pt;mso-wrap-distance-right:9.05pt;mso-wrap-distance-top:0pt;mso-wrap-distance-bottom:0pt;margin-top:12.7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образовательной организацией решения о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116205</wp:posOffset>
                </wp:positionV>
                <wp:extent cx="635" cy="669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4909185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ата заявителю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42.75pt;mso-wrap-distance-left:9.05pt;mso-wrap-distance-right:9.05pt;mso-wrap-distance-top:0pt;mso-wrap-distance-bottom:0pt;margin-top:6.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лата заявителю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компенсации части родительской платы за присмотр и уход за детьми, осваивающими программы дошкольного образования в организациях, оказывающих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уководителю образовательной организации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.И.О. родителя(законного представителя) ребенка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, номер 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назначить и выплачив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ёнк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   №  детского сада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ия _____________, №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компенсации прошу производить (нужное подчеркнуть):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(расчетный) счет в кредитной организации №   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назначения и выплаты компенсации части родительской платы за присмотр и уход за детьми ознакомлен, утвержденным приказом департамента  образования Ярославской области от 25.03.2014 № 10-нп «Об утверждении Порядка назначения и выплаты компенсации части родительской платы за присмотр и уход за детьми и признании утратившими силу приказов департамента образования Ярославской области от 08.11.2010 № 873/01-03, от 16.01.2012 № 13/01-03»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 лет, приобретение ими дееспособности в полном объеме или объявление их полностью дееспособными, лишение родителей родительских прав и так далее), обязуюсь в письменной форме не позднее 30 календарных дней со дня наступления таких обстоятельств известить образовательную организацию об указанных изменениях. Уведомлен о том, что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на) на обработку персональных данных моих и ребенка в соответствии с Федеральным законом от 27.07.2006 года № 152-ФЗ «О персональных данных»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                   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БН"/>
    <w:basedOn w:val="Normal"/>
    <w:next w:val="Normal"/>
    <w:qFormat/>
    <w:pPr>
      <w:keepNext w:val="true"/>
      <w:suppressAutoHyphens w:val="true"/>
      <w:spacing w:lineRule="auto" w:line="240" w:before="0" w:after="0"/>
      <w:ind w:right="890" w:hanging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" TargetMode="External"/><Relationship Id="rId3" Type="http://schemas.openxmlformats.org/officeDocument/2006/relationships/hyperlink" Target="http://rybinsk.ru/" TargetMode="External"/><Relationship Id="rId4" Type="http://schemas.openxmlformats.org/officeDocument/2006/relationships/hyperlink" Target="consultantplus://offline/ref=CE41F64B95E700B67DE5A00A9B62613000AE69E1DD0E6105D3DDFB0C569E987699CC1C3370AEECDBB97D63eB79I" TargetMode="External"/><Relationship Id="rId5" Type="http://schemas.openxmlformats.org/officeDocument/2006/relationships/hyperlink" Target="consultantplus://offline/main?base=LAW;n=71865;fld=134;dst=100055" TargetMode="External"/><Relationship Id="rId6" Type="http://schemas.openxmlformats.org/officeDocument/2006/relationships/hyperlink" Target="consultantplus://offline/ref=46968DCF41EE414CF089F6260E6BC6041FCC73C3E053995A289C10F4263DAB9472D3F20A02B47718F2C53Dl2yDF" TargetMode="External"/><Relationship Id="rId7" Type="http://schemas.openxmlformats.org/officeDocument/2006/relationships/hyperlink" Target="consultantplus://offline/ref=CE41F64B95E700B67DE5A00A9B62613000AE69E1DD0E6105D3DDFB0C569E987699CC1C3370AEECDBB97D63eB79I" TargetMode="External"/><Relationship Id="rId8" Type="http://schemas.openxmlformats.org/officeDocument/2006/relationships/hyperlink" Target="mailto:dou1@rybso.ru" TargetMode="External"/><Relationship Id="rId9" Type="http://schemas.openxmlformats.org/officeDocument/2006/relationships/hyperlink" Target="mailto:dou1@rybso.ru" TargetMode="External"/><Relationship Id="rId10" Type="http://schemas.openxmlformats.org/officeDocument/2006/relationships/hyperlink" Target="mailto:dou1@rybso.ru" TargetMode="External"/><Relationship Id="rId11" Type="http://schemas.openxmlformats.org/officeDocument/2006/relationships/hyperlink" Target="mailto:dou1@rybso.ru" TargetMode="External"/><Relationship Id="rId12" Type="http://schemas.openxmlformats.org/officeDocument/2006/relationships/hyperlink" Target="mailto:dou1@rybso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8:00Z</dcterms:created>
  <dc:creator>user</dc:creator>
  <dc:description/>
  <cp:keywords/>
  <dc:language>en-US</dc:language>
  <cp:lastModifiedBy>Nadejda</cp:lastModifiedBy>
  <cp:lastPrinted>2015-12-29T14:30:00Z</cp:lastPrinted>
  <dcterms:modified xsi:type="dcterms:W3CDTF">2016-08-04T06:43:00Z</dcterms:modified>
  <cp:revision>7</cp:revision>
  <dc:subject/>
  <dc:title>Приложение </dc:title>
</cp:coreProperties>
</file>