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Рыбинск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1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bookmarkStart w:id="0" w:name="Par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Организация по требованию населения общественных экологических экспертиз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Организация по требованию населения общественных экологических экспертиз» (далее - Административный регламент) разработан в целях оптимизации (повышения качества) предоставления муниципальной услуги и доступности ее результата, определяет порядок предоставления и стандарт предоставления отделом по охране окружающей среды Администрации городского округа город Рыбинск муниципальной услуги  «Организация по требованию населения общественных экологических экспертиз»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при предоставлении муниципальной услуги являются 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 и которые зарегистрир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уктурным подразделением Администрации городского округа город Рыбинск, непосредственно предоставляющим муниципальную услугу, является отдел по охране окружающей среды (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: г. Рыбинск, ул. Рабочая, д.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 : ул. Рабочая, д. 1, г. Рыбинск, 1529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 вопросам предоставления муниципальной услуги ведется по адресу: г. Рыбинск, ул. Рабочая, д. 1, каб. 404, в соответствии с графиком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1"/>
        <w:gridCol w:w="6069"/>
      </w:tblGrid>
      <w:tr>
        <w:trPr>
          <w:trHeight w:val="240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и недели 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ы приема граждан</w:t>
            </w:r>
          </w:p>
        </w:tc>
      </w:tr>
      <w:tr>
        <w:trPr>
          <w:trHeight w:val="240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 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.00 до 12.12, с 13.00 до 17.00 </w:t>
            </w:r>
          </w:p>
        </w:tc>
      </w:tr>
      <w:tr>
        <w:trPr>
          <w:trHeight w:val="240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 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.00 до 12.12, с 13.00 до 17.00 </w:t>
            </w:r>
          </w:p>
        </w:tc>
      </w:tr>
      <w:tr>
        <w:trPr>
          <w:trHeight w:val="240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 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.00 до 12.12, с 13.00 до 17.00</w:t>
            </w:r>
          </w:p>
        </w:tc>
      </w:tr>
      <w:tr>
        <w:trPr>
          <w:trHeight w:val="240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 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.00 до 12.12, с 13.00 до 17.00</w:t>
            </w:r>
          </w:p>
        </w:tc>
      </w:tr>
      <w:tr>
        <w:trPr>
          <w:trHeight w:val="240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 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.00 до 12.12, с 13.00 до 16.00 </w:t>
            </w:r>
          </w:p>
        </w:tc>
      </w:tr>
      <w:tr>
        <w:trPr>
          <w:trHeight w:val="240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 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 </w:t>
            </w:r>
          </w:p>
        </w:tc>
      </w:tr>
      <w:tr>
        <w:trPr>
          <w:trHeight w:val="240" w:hRule="atLeast"/>
        </w:trPr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 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855) 29-00-99 - начальник отдела по охране окружающей среды Администрации городского округа город Рыбинск (далее - начальник отде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855) 29-00-74 - специалисты отдела по охране окружающей среды Администрации городского округа город Рыбинск (далее – специалисты  отдел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 предоставлении муниципальной услуги, а также об услугах, которые являются необходимыми и обязательными для предоставления муниципальной услуги, размещается на официальном сайте Администрации городского округа город Рыбинск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ybinsk</w:t>
      </w:r>
      <w:r>
        <w:rPr>
          <w:rFonts w:cs="Times New Roman" w:ascii="Times New Roman" w:hAnsi="Times New Roman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, на информационном стенде  отдела, а также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: ecology@rybad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едоставление информации заявителям  по вопросам предоставления муниципальной услуги, в том числе о ходе предоставления муниципальной услуги, производится начальником или специалистом отде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по процедуре предоставления муниципальной услуги производится в устной 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ответах на телефонные звонки и устные обращения специалист отдела подробно и в вежливой форме информирует обратившихся по интересующим их вопросам. Ответ на телефонный звонок должен начинаться с информации о наименовании отдела, фамилии, имени, отчестве и должности лиц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консультировании по письменным обращениям заявителю дается четкий и исчерпывающий ответ на поставленные вопросы, указываются фамилия, имя, отчество, должность,  номер телефона исполнителя.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направляется в адрес заявителя в течение 30 календарных дней с момента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уществления административных процедур по обращению заявителя, направленному в форме электронного документа в отдел, по адресу электронной почты заявителя направляется информация о ходе выполнения запроса о предоставлении муниципальной услуги. Срок предоставления информации о ходе выполнения запроса о предоставлении муниципальной услуги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 организация по требованию населения общественных экологически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от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дставления документов и информации, которые находятся в распоряжении органов, предоставляющих муниципальную услугу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ставлении государственных и муниципальных услуг, в соответствии с нормативными правовыми актами Российской Федерации, муниципальными правовыми актами за исключением документов, включенных в определенный частью 6 ст.7. Федерального закона от 27.07.2010 №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(направление) извещения о регистрации заявления о проведении общественной экологической экспертизы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(направление) изве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оведении общественной экологической экспертизы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7 календарных дней со дня поступления заявления о проведении общественной экологической экспертизы, в том числе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3.11.1995 N 174-ФЗ "Об экологической экспертиз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ь самостоятельно предоставляет в отдел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80"/>
      <w:bookmarkEnd w:id="3"/>
      <w:r>
        <w:rPr>
          <w:rFonts w:cs="Times New Roman" w:ascii="Times New Roman" w:hAnsi="Times New Roman"/>
          <w:sz w:val="28"/>
          <w:szCs w:val="28"/>
        </w:rPr>
        <w:t>- заявление по форме  согласно приложению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став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дел в порядке межведомственного взаимодействия для предоставления муниципальной услуги запрашивает выписку из Единого государственного реестра юридических лиц в инспекции Федеральной налоговой службы Российской Федерации, содержащей сведения о государственной регистрац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выписку из Единого государственного реестра юридических лиц, необходимую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заявителем в отдел непосредственно или направляются по почте заказным письмом с уведомлением о вручении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7"/>
      <w:bookmarkEnd w:id="4"/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содержанию заявления о проведении общественной экологической экспертизы, предусмотренные абзацем вторым подпункта 2.6.1. пункта 2.6. Административного регламента не выполн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едерального закона от 23.11.1995 N 174-ФЗ "Об экологической экспертиз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является бесплатной д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явления о проведении общественной экологической экспертиз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 городского округа город Рыбинск по адресу: г. Рыбинск, ул. Рабочая, д. 1, каб. 40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выдержки из Административного регламента, образцы заполнения заявления и перечень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иметь условия, удобные дл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кабинете отдела по охране окружающей среды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отдела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сурдопереводчика, тифлосурдоперевод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города Рыбинск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(остановке) автотранспортных средств около здания, в котором размещается отдел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обенностей предоставления муниципальной услуги в электронной форме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я о проведении общественной экологической экспертизы и прилагающихся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заявителя и принятие решения о регистрации заявления о проведении общественной экологической экспертизы или об отказе в его регистрации и его офор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(направление) извещения о регистрации заявления о проведении общественной экологической экспертизе либо извещения об отказе в регистрации заявления о проведении общественной экологиче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административных процедур предоставления муниципальной услуги приведена в приложении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заявления о проведении общественной экологической экспертизы и прилагающихся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отдел в соответствии с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отдела, ответственный за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вносит сведения в журнал "Входящая информация" и выдает заявителю расписку в произвольной форме в получении заявления с указанием перечня приложенных документов, даты их поступления и даты обращения за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своения заявлению входящего номера начальник отдела в тот же день определяет специалиста отдела, ответственного за рассмотрение заявления и приложенных к нему документов и подготовку извещения о регистрации заявления о проведении общественной экологической экспертизы (или извещения об отказе в регистрации зая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риема заявления о проведении общественной экологической экспертизы и прилагающихся к нему документов является получение специалистом отдела заявления (заявления и документов, необходимых для предоставления муниципальной услуги) с резолюцией начальника отдела. Максимальный срок исполнения административной процедуры по приему заявления о проведении общественной экологической экспертизы и прилагающихся к нему документов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документов заявителя и принятие решения о регистрации заявления о проведении общественной экологической экспертизы или об отказе в его регистрации и его офор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специалист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рассматривает комплект документов на предмет соответствия требованиям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о проведении общественной экологическ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документам, указанным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 предоставления заявителем самостоятельно выписки из Единого государственного реестра юридических лиц специалист отдела в режиме межведомственного взаимодействия запрашивает данную выписку в инспекции Федеральной налоговой службы Российской Федерации, содержащую сведения о государственной регистрац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 оснований для отказа в предоставлении муниципальной услуги специалист отдела  оформляет в двух экземплярах извещение о регистрации заявления о проведении общественной экологической экспертизы и передает их начальнику отдела  для подписания вместе с документами, представленными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специалист отдела оформляет в двух экземплярах извещение об отказе в регистрации заявления о проведении общественной экологической экспертизы, в котором указывается основание для отказа в предоставлении муниципальной услуги, предусмотренное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, и передает их начальнику отдела  для подписания вместе с документами, представленными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ассматривает документы, проверяет правомерность представленных извещений, в случае согласия с их содержанием подписывает их и передает вместе с документами, представленными заявителем, специалисту отдела для выдач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начальником отдела неправомерности извещений начальник отдела возвращает полученные документы специалисту отдела  для исправления выявленных недостатков. После исправления выявленных недостатков специалист отдела направляет исправленные (подготовленные) документы вместе с документами, представленными заявителем, начальнику отдела для выполнения административной процедуры, предусмотренной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рассмотрения документов заявителя и принятия решения о регистрации заявления о проведении общественной экологической экспертизы или об отказе в его регистрации и его оформлении составляет 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цедура выдачи (направления) извещения о регистрации заявления о проведении общественной экологической экспертизы либо извещения об отказе в регистрации заявления о проведении общественной экологиче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подписанного извещения о регистрации заявления о проведении общественной экологической экспертизы либо извещения об отказе в регистрации заявления о проведении общественной экологической экспертизы начальником отдела специалист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ется специалист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 обеспечивает регистрацию подписанного извещения о регистрации заявления о проведении общественной экологической экспертизы (извещение об отказе в регистрации заявления о проведении общественной экологической экспертизы) в журнале «Исходящей информации» и информирует заявителя о необходимости явиться за результатом муниципальной услуги. В случае если заявитель в назначенный день и время (в пределах срока административной процедуры) явился за получением результата муниципальной услуги, специалист отдела передает ему один экземпляр соответствующего документа, о чем делает соответствующую запись на втором экземпля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в назначенный день и время не явился за получением результата услуги, специалист отдела направляет извещение заявителю заказным письмом с уведомлением о вручении. О направлении соответствующего документа специалист отдела делает соответствующую запись на втором экземпляре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выдачи (направления) извещения о регистрации заявления о проведении общественной экологической экспертизы либо извещения об отказе в регистрации заявления о проведении общественной экологической экспертизы является выдача (направление) заявителю извещения о регистрации заявления о проведении общественной экологической экспертизы либо извещения об отказе в регистрации заявления о проведении общественной экологиче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выдачи извещения о регистрации заявления о проведении общественной экологической экспертизы либо распоряжения об отказе в регистрации заявления о проведении общественной экологической экспертиз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по соблюдению исполнителем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начальником отд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ис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даются указания по устранению выявленных нарушений и контролируется их уст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текущего контроля лица, допустившие нарушения Административного регламента, могут быть привлечены к дисциплинарной ответственности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Граждане и юридические лица вправе обжаловать решения и действия (бездействие), принимаемые (осуществляемые) в ходе предоставления муниципальной услуги, в порядке, установленном </w:t>
      </w:r>
      <w:hyperlink w:anchor="Par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204"/>
      <w:bookmarkEnd w:id="5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принимаемых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ая информация и документы должны быть предоставлены заявителю не позднее 3 рабочих дней со дня поступления в отдел письменного запроса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 для рассмотрения в досудебном (внесудебном) порядке на решения, действия (бездействие),  начальника отдела  направляется на имя Главы городского округа город Рыбинск  по  адресу: 152900, Ярославская область, г. Рыбинск, ул. Рабочая, д.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 для рассмотрения в досудебном (внесудебном) порядке на решения, действия (бездействие), специалистов отдела – на имя начальника     отдела   по  адресу:  152900,   Ярославская  область,   г. Рыбинск, ул. Рабочая, д.1, каб. 40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 подается в письменной форме на бумажном носителе, в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может быть направлена по почте, с использованием информационно-телекоммуникационной сети «Интернет», единого портала государственных или муниципальных услуг либо регионального портала государственных или муниципальных услуг, сайта Администрации городского округа город Рыби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ybinsk</w:t>
      </w:r>
      <w:r>
        <w:rPr>
          <w:rFonts w:cs="Times New Roman" w:ascii="Times New Roman" w:hAnsi="Times New Roman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начальника отдела, либо специалистов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начальника отдела, либо специалистов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оступившая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 нарушения установленного срока таких исправлений -  в течение 5 рабочих дней со дня ее регист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должностного лица, действия (бездействие) которого, а также решения, осуществленные (принятые) им в ходе предоставления услуги, повлекли за собой жалоб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в пункте 5.9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хран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                                                                 О.Н. Логи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рганизация по требованию на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экологических экспертиз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39"/>
      <w:bookmarkEnd w:id="6"/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ЗАЯВЛЕНИЯ О ПРОВЕДЕ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ЭКОЛОГИЧЕСКОЙ ЭКСПЕРТИЗ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 г.                                                                               N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извещение  о регистрации заявления о проведении общественной экологической экспертизы в отношении 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общественной экспертиз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местонахождение объекта общественной экспертиз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общественной организации (объединению)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общественной (ых) организации (ий), проводящей (и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щественную экологическую экспертиз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23.11.1995 N 174-Ф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экологической экспертизе"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ведения общественной экологической экспертиз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___ 20___ г. по "___" 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хран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Рыбинск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И.О.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регистрации заявления получил(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регистрации заявления отправлено почтой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 отправки)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рганизация по требованию на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экологических экспертиз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ОВЕД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ЭКОЛОГИЧЕСКОЙ ЭКСТ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 г.                                              N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извещение  об отказе в   регистрации заявления о проведении общественной экологической экспертиз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общественной экспертиз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местонахождение объекта общественной экспертиз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общественной организации (объединению)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щественной (ых) организации (ий), проводящей(и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щественную экологическую экспертиз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23.11.1995 N 174-Ф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экологической экспертизе"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ведения общественной экологической экспертиз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___ 20___ г. по "___" 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хран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Рыбинск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И.О.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отказе в  регистрации заявления получил(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отказе в  регистрации заявления отправлено почтой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отправ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4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4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рганизация по требованию на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экологических экспертиз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по охране окружающей среды Администрации городского округа город Рыби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, реквизиты  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/адрес (место нахождения),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имя, отчество, фамилия, должность руководителя - д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характер уставной деятельности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99"/>
      <w:bookmarkEnd w:id="7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й экологической экспертиз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   зарегистрировать    заявление о проведении общественной экологической экспертизы в отношении________________________________________________________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экспертиз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место расположения объекта экспертиз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проведения общественной экологической экспертизы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 о  составе  экспертной  комиссии  общественной  экологиче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уста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 сведения, указанные в заявлении, достовер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о принятии документов получил(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___ 20___ г.         "_______" ч. "_______" м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                    (время подачи зая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(Ф.И.О.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248" w:firstLine="708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рганизация по требованию на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экологических экспертиз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РЕДО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я о проведении общественной экологической экспертизы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ющихся к нему докум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206375</wp:posOffset>
                </wp:positionV>
                <wp:extent cx="227965" cy="450850"/>
                <wp:effectExtent l="12700" t="5080" r="120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0720"/>
                        </a:xfrm>
                        <a:prstGeom prst="downArrow">
                          <a:avLst>
                            <a:gd name="adj1" fmla="val 50000"/>
                            <a:gd name="adj2" fmla="val 49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0.45pt;margin-top:16.25pt;width:17.9pt;height:3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заявителя и принятие решения о регистрации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 проведении общественной экологической экспертизы или об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е в его регистрации и его оформлени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206375</wp:posOffset>
                </wp:positionV>
                <wp:extent cx="227965" cy="450850"/>
                <wp:effectExtent l="12700" t="5080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0720"/>
                        </a:xfrm>
                        <a:prstGeom prst="downArrow">
                          <a:avLst>
                            <a:gd name="adj1" fmla="val 50000"/>
                            <a:gd name="adj2" fmla="val 49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5pt;margin-top:16.25pt;width:17.9pt;height:3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(направление) извещения о регистрации заявления о проведении общественной экологической экспертизы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об отказе в  регистрации заявления о проведении общественной экологической экспертиз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caps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right"/>
    </w:pPr>
    <w:rPr>
      <w:cap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40" w:before="0" w:after="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D831968AB3D48D0B98CD33B13D4ECE53A02B14A5FF0B902EB6174044F0zFg6J" TargetMode="External"/><Relationship Id="rId4" Type="http://schemas.openxmlformats.org/officeDocument/2006/relationships/hyperlink" Target="consultantplus://offline/ref=D831968AB3D48D0B98CD33B13D4ECE53A02B16AEFA0D902EB6174044F0F6A190DCEE36BAF972A4B7z0gAJ" TargetMode="External"/><Relationship Id="rId5" Type="http://schemas.openxmlformats.org/officeDocument/2006/relationships/hyperlink" Target="consultantplus://offline/ref=D831968AB3D48D0B98CD33B13D4ECE53A02B16AEFA0D902EB6174044F0F6A190DCEE36BAF972A4B7z0gA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6:00Z</dcterms:created>
  <dc:creator>kachalova</dc:creator>
  <dc:description/>
  <dc:language>en-US</dc:language>
  <cp:lastModifiedBy>vinogradova</cp:lastModifiedBy>
  <cp:lastPrinted>2016-05-31T12:11:00Z</cp:lastPrinted>
  <dcterms:modified xsi:type="dcterms:W3CDTF">2016-06-30T05:56:00Z</dcterms:modified>
  <cp:revision>2</cp:revision>
  <dc:subject/>
  <dc:title/>
</cp:coreProperties>
</file>