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2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2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 от 22.01.2016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11.1995 № 174-ФЗ «Об экологической экспертизе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постановлением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е в Административный регламент предоставления муниципальной услуги «Организации по требованию населения общественных экологических экспертиз», утвержденный постановлением Администрации городского округа городского округа город Рыбинск от 22.01.2016 № 116 «Об утверждении новой редакции административного регламента предоставления муниципальной услуги», изложив пункт 2.13. раздела 2. «Стандарт предоставления муниципальной услуги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городского округа город Рыбинск по адресу: г. Рыбинск, ул. Рабочая, д. 1, каб. 4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кабинете отдела по охране окружающей среды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тдела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сурдопереводчика, тифлосурдоперевод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(остановке) автотранспортных средств около здания, в котором размещается отдел,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по безопасности А.А. Киселев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                                                                                        Д.В. До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3:00Z</dcterms:created>
  <dc:creator>printer</dc:creator>
  <dc:description/>
  <dc:language>en-US</dc:language>
  <cp:lastModifiedBy>vinogradova</cp:lastModifiedBy>
  <cp:lastPrinted>2016-05-30T15:59:00Z</cp:lastPrinted>
  <dcterms:modified xsi:type="dcterms:W3CDTF">2016-06-30T05:53:00Z</dcterms:modified>
  <cp:revision>3</cp:revision>
  <dc:subject/>
  <dc:title/>
</cp:coreProperties>
</file>