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2" w:name="OLE_LINK4"/>
    </w:p>
    <w:p>
      <w:pPr>
        <w:pStyle w:val="Normal"/>
        <w:spacing w:lineRule="auto" w:line="240" w:before="600" w:after="0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 от 29.09.2017 № 28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руководствуясь Федеральным законом от 27.07.2010 № 210-ФЗ «Об организации предоставления государственных и муниципальных услуг»,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ород Рыбинск от 29.09.2017 № 2815 «Об утверждении административного регламента предоставления муниципальной услуг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                       первого заместителя Главы Админ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«Административный регламент предоставления муниципальной услуги «Предоставление земельного участка, находящегося в муниципальной собственности, в аренду без торгов» (далее – Административный регламент)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1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подпункт 1.3.1 пункта 1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. Информацию о порядке предоставления муниципальной услуги можно получить в Департаменте имущественных и земельных отношений  Администрации городского округа город Рыбинск Ярославской области (далее – департамент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пункт 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Наименование органа, предоставляющего муниципальную  услугу,  - Департамент имущественных и земельных отношений Администрации городского округа город Рыбинск Ярославской области (далее – департамент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абзац 2 пункта 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для подготовки проекта договора аренды или отказа в предоставлении земельного участка и направления (выдачи) заявителю результата предоставления муниципальной услуги составляет не более чем двадцать дней со дня поступления заявления в департамент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подпункт 2.7.1 пункта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Перечень документов, предоставляемых заявителем самостоятель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, находящегося в муниципальной собственности, в аренду согласно приложению 1 к Административному регламент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в случае, если с заявлением обращается представитель заявителя (заявителей)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в аренду без проведения торг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поряжение Правительства Российской Федерации, если обращается, заявитель, испрашивающий участок для размещения объектов социально </w:t>
        <w:softHyphen/>
        <w:t>культурного назначения, реализации масштабных инвестиционных проектов, за предоставлением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споряжение высшего должностного лица субъекта Российской Федерации, если обращается заявитель, испрашивающий земельный участок для размещения объектов социально-культурного и коммунально-бытового назначения, реализации масштабных инвестиционных проектов, за предоставлением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каз или распоряжение Президента Российской Федерации, если обращается заявитель, испрашивающий земельный участок в соответствии с указом или распоряжением Президента Российской Федерации за предоставлением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, если обращается заявитель, испрашивающий участок для размещения указанных объектов, за предоставлением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шение о предоставлении в пользование водных биологических ресурсов, если обращается заявитель, имеющий право на добычу (вылов) водных биологических ресурсов, за предоставлением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о предоставлении рыбопромыслового участка; если обращается заявитель, имеющий право на добычу (вылов) водных биологических ресурсов, за предоставлением в арен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пользования водными биологическими ресурсами, если обращается заявитель, имеющий право на добычу (вылов) водных биологических ресурсов, за предоставлением в аренду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пользования рыбоводным участком, если обращается заявитель, осуществляющий товарную аквакультуру (товарное рыбоводство), за предоставлением в аренду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, если обращается заявитель, осуществляющий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за предоставлением в аренду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, если обращается заявитель, у которого изъят предоставленный в аренду земельный участок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аренды исходного земельного участка, в том числе предоставленного для комплексного развития территор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сли обращается заявитель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за предоставлением в аренду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или решение о комплексном развитии территории в случае, если обращается заявитель, с которым заключен договор о комплексном развитии территории в соответствии с Градостроительным кодексом Российской Федерации, либо заявитель, обеспечивающий в соответствии с Градостроительным кодексом Российской Федерации реализацию решения о комплексном развитии территории, за предоставлением в аренду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член такого товарищества за предоставлением в собственность за плату или в аренду; если обращается заявитель, уполномоченный на подачу заявления решением общего собрания членов такого товарищества за предоставлением в аренд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аренду такому товариществу;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, подтверждающий членство заявителя в садоводческом или огородническом некоммерческом товариществе, в случае, если обращается член садоводческого или огороднического некоммерческого товарищества за предоставлением в собственность за плату;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шение общего собрания членов садоводческого или огороднического товарищества о распределении участка заявителю, в случае, если обращается член садоводческого или огороднического товарищества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общение заявителя, содержащее перечень всех зданий, сооружений, объектов незавершенного строительства (при наличии), расположенных на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 (при наличии), принадлежащих на соответствующем праве заявителю, в случае, если обращается собственник здания, сооружения, помещения в таком здании, сооружении за предоставлением в собственность за плату, или если обращаются религиозная организация, казачьи общества, которым на праве безвозмездного пользования предоставлены здания, сооружения; лица, относящиеся к коренным малочисленным народам Севера, Сибири и Дальнего Востока, и их общины, за предоставлением в безвозмездное пользование,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ы, удостоверяющие (устанавливающие) право заявителя на здание, сооружение, расположенные на испрашиваемом земельном участке, либо помещение в них, в случае если обращается собственник здания, сооружения, помещения в здании, сооружении за предоставлением в аренду, или если обращается религиозная организация, казачьи общества являющиеся собственниками зданий или сооружений, за предоставлением в аренду, или если обращается собственник здания, сооружения, помещений в них, лицо, которому эти объекты недвижимости предоставлены на праве хозяйственного ведения или на праве оперативного управления, за предоставлением в аренду, если право на такое здание, сооружение либо помещение не зарегистрировано в Едином государственном реестре недвижимости (далее - ЕГРН);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ы, удостоверяющие (устанавливающие) права заявителя на объект незавершенного строительства, расположенный на испрашиваемом земельном участке,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ы, подтверждающие право заявителя на испрашиваемый земельный участок, в случае, если обращается собственник здания, сооружения, помещения в здании, сооружении, юридическое лицо, использующее земельный участок на праве постоянного (бессрочного) пользования, за предоставлением в аренду или, если обращается религиозная организация, казачьи общества, которым на праве безвозмездного пользования предоставлены здания, сооружения, за предоставлением в аренду, или если обращается собственник объекта незавершенного строительства; собственник здания, сооружения, помещения в них, лицо, которому эти объекты недвижимости предоставлены на хозяйственного ведения или на праве оперативного управления, за предоставлением в аренду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Style21"/>
        <w:widowControl w:val="false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шение суда, на основании которого изъят земельный участок, в случае, если обращается заявитель, у которого изъят предоставленный в аренду земельный участок,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шение общего собрания членов садоводческого или огороднического товарищества о приобретении участка общего назначения, с указанием долей в праве общей долевой собственности в случае, если обращается лицо, уполномоченное решением общего собрания членов садоводческого или огороднического товарищества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, подтверждающий членство заявителя в садоводческом или огородническом товариществе, если обращается член садоводческого или огороднического товарищества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, если обратился гражданин, имеющий право на первоочередное приобретение земельного участка,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, подтверждающий право заявителя на предоставление земельного участка в собственность без проведения торгов, если обращается лицо, имеющее право на приобретение в собственность участка без торгов,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аренды исходного земельного участка, заключенный до дня вступления в силу Федерального закона от 21 июля 1997 г. № 122-ФЗ «О государственной регистрации прав на недвижимое имущество и сделок с ним», если обращается арендатор такого земельного участка за предоставлением в аренду земельного участка, образованного из ранее арендованного земельного участка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проектная документация на выполнение работ, связанных с пользованием недрами, </w:t>
      </w:r>
      <w:r>
        <w:rPr>
          <w:rFonts w:cs="Times New Roman" w:ascii="Times New Roman" w:hAnsi="Times New Roman"/>
          <w:sz w:val="28"/>
          <w:szCs w:val="28"/>
        </w:rPr>
        <w:t>либо ее часть, предусматривающая осуществление соответствующей деятельности (за исключением сведений, содержащих государственную тайну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если обращается недропользователь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кумент, предусматривающий выполнение международных обязательств, если обращается заявитель, испрашивающий участок для выполнения международных обязательств, за предоставлением в аренду;</w:t>
      </w:r>
    </w:p>
    <w:p>
      <w:pPr>
        <w:pStyle w:val="Style21"/>
        <w:widowControl w:val="false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аренды земельного участка,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видетельство, удостоверяющее регистрацию заявителя в качестве резидента особой экономической зоны, если обращается резидент особой экономической зоны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глашение об управлении особой экономической зоной, если обращается управляющая компания,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глашение о взаимодействии в сфере развития инфраструктуры особой экономической зоны, если обращается заявитель, с которым заключено соглашение о взаимодействии в сфере развития инфраструктуры особой экономической зоны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концессионное соглашение, если обращается заявитель, с которым заключено концессионное соглашение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об освоении территории в целях строительства и эксплуатации наемного дома коммерческого использования, если обращается заявитель, заключивший договор об освоении территории в целях строительства и эксплуатации наемного дома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договор об освоении территории в целях строительства и эксплуатации наемного дома социального использования, если обращается заявитель, заключивший договор об освоении территории в целях строительства и эксплуатации наемного дома социального использования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пециальный инвестиционный контракт, если обращается заявитель, с которым заключен специальный инвестиционный контракт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хотхозяйственное соглашение, если обращается заявитель, с которым заключено охотхозяйственное соглашение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естиционная декларация, в составе которой представлен инвестиционный проект, если обращается резидент зоны территориального развития, включенный в реестр резидентов такой зоны, за предоставлением в арен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документы заявитель представляет  в виде заверенных  в установленном порядке  копий при предъявлении оригинала. Требовать от заявителя представления документов, не предусмотренных настоящим пунктом Административного регламента,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.4. подпункт 2.7.2 пункта 2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7.2. Перечень документов, подлежащих  представлению в рамках межведомственного информационного взаимодействия: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ный проект межевания территории, если обращается член садоводческого некоммерческого товарищества или огороднического некоммерческого товарищества за предоставлением в аренду; если обращается лицо, с которым заключен договор о развитии застроенной территории;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, за предоставлением в аренду; если обращается 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лицо, заключившее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за предоставлением в аренду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твержденный проект планировки территории, если обращается заявитель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заявитель, с которым заключен договор о комплексном развитии территории в соответствии с Градостроительным кодексом Российской Федерации, либо заявитель, обеспечивающий в соответствии с Градостроительным кодексом Российской Федерации реализацию решения о комплексном развитии территории, заявитель, заключивший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за предоставлением в аренду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видетельство о внесении казачьего общества в государственный реестр казачьих обществ в Российской Федерации, если обращается казачье общество за предоставлением в аренду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ыписка из ЕГРН об объекте недвижимости (об объектах недвижимого имущества, расположенных на испрашиваемом земельном участке)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ыписка из ЕГРН об объекте недвижимости (об испрашиваемом земельном участке)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</w:t>
      </w:r>
      <w:r>
        <w:rPr>
          <w:rFonts w:cs="Times New Roman" w:ascii="Times New Roman" w:hAnsi="Times New Roman"/>
          <w:sz w:val="28"/>
          <w:szCs w:val="28"/>
        </w:rPr>
        <w:t xml:space="preserve">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С. Рудаков</w:t>
      </w:r>
      <w:r>
        <w:br w:type="page"/>
      </w:r>
    </w:p>
    <w:p>
      <w:pPr>
        <w:pStyle w:val="ConsPlusNormal"/>
        <w:numPr>
          <w:ilvl w:val="0"/>
          <w:numId w:val="0"/>
        </w:numPr>
        <w:ind w:left="494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ород Рыбинск Ярославской област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действий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68275</wp:posOffset>
                </wp:positionV>
                <wp:extent cx="609155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о предоставлении земельного участка с приложенными к нему документами (срок исполнения -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58.9pt;mso-wrap-distance-left:9.05pt;mso-wrap-distance-right:9.05pt;mso-wrap-distance-top:0pt;mso-wrap-distance-bottom:0pt;margin-top:13.25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о предоставлении земельного участка с приложенными к нему документами (срок исполнения -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93980</wp:posOffset>
                </wp:positionV>
                <wp:extent cx="635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344670</wp:posOffset>
                </wp:positionH>
                <wp:positionV relativeFrom="paragraph">
                  <wp:posOffset>93980</wp:posOffset>
                </wp:positionV>
                <wp:extent cx="8255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8735</wp:posOffset>
                </wp:positionV>
                <wp:extent cx="2807970" cy="130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уют причины, послужившие основанием для возврата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02.75pt;mso-wrap-distance-left:9.05pt;mso-wrap-distance-right:9.05pt;mso-wrap-distance-top:0pt;mso-wrap-distance-bottom:0pt;margin-top:3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уют причины, послужившие основанием для возврата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38735</wp:posOffset>
                </wp:positionV>
                <wp:extent cx="32924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оснований для принятия решения о подготовке уведомлений, указанных в пункте 3.3.5 подраздела 3.3 раздела 3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102.75pt;mso-wrap-distance-left:9.05pt;mso-wrap-distance-right:9.05pt;mso-wrap-distance-top:0pt;mso-wrap-distance-bottom:0pt;margin-top:3.0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чие оснований для принятия решения о подготовке уведомлений, указанных в пункте 3.3.5 подраздела 3.3 раздела 3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12395</wp:posOffset>
                </wp:positionV>
                <wp:extent cx="635" cy="358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112395</wp:posOffset>
                </wp:positionV>
                <wp:extent cx="635" cy="358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9190</wp:posOffset>
                </wp:positionH>
                <wp:positionV relativeFrom="paragraph">
                  <wp:posOffset>112395</wp:posOffset>
                </wp:positionV>
                <wp:extent cx="635" cy="358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57150</wp:posOffset>
                </wp:positionV>
                <wp:extent cx="1830070" cy="1765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уют причины, послужившие основанием для отказа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39.05pt;mso-wrap-distance-left:9.05pt;mso-wrap-distance-right:9.05pt;mso-wrap-distance-top:0pt;mso-wrap-distance-bottom:0pt;margin-top:4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уют причины, послужившие основанием для отказа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285</wp:posOffset>
                </wp:positionH>
                <wp:positionV relativeFrom="paragraph">
                  <wp:posOffset>57150</wp:posOffset>
                </wp:positionV>
                <wp:extent cx="2409825" cy="1765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оснований для отказа в предоставлении земельного участка, указанных в пункте 3.3.7  подраздела 3.3 раздела 3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39.05pt;mso-wrap-distance-left:9.05pt;mso-wrap-distance-right:9.05pt;mso-wrap-distance-top:0pt;mso-wrap-distance-bottom:0pt;margin-top:4.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чие оснований для отказа в предоставлении земельного участка, указанных в пункте 3.3.7  подраздела 3.3 раздела 3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220</wp:posOffset>
                </wp:positionH>
                <wp:positionV relativeFrom="paragraph">
                  <wp:posOffset>57150</wp:posOffset>
                </wp:positionV>
                <wp:extent cx="1869440" cy="1765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направление уведомления о возврате заявления заявителю (срок исполнения – не более 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39.05pt;mso-wrap-distance-left:9.05pt;mso-wrap-distance-right:9.05pt;mso-wrap-distance-top:0pt;mso-wrap-distance-bottom:0pt;margin-top:4.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направление уведомления о возврате заявления заявителю (срок исполнения – не более 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183515</wp:posOffset>
                </wp:positionV>
                <wp:extent cx="635" cy="358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160</wp:posOffset>
                </wp:positionH>
                <wp:positionV relativeFrom="paragraph">
                  <wp:posOffset>183515</wp:posOffset>
                </wp:positionV>
                <wp:extent cx="635" cy="358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3062605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договора аренды земельного участка (срок исполнение – не более 2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64.5pt;mso-wrap-distance-left:9.05pt;mso-wrap-distance-right:9.05pt;mso-wrap-distance-top:0pt;mso-wrap-distance-bottom:0pt;margin-top:10.1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договора аренды земельного участка (срок исполнение – не более 2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820</wp:posOffset>
                </wp:positionH>
                <wp:positionV relativeFrom="paragraph">
                  <wp:posOffset>128270</wp:posOffset>
                </wp:positionV>
                <wp:extent cx="303784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отказа в предоставлении земельного участка (срок исполнение – не более 20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64.5pt;mso-wrap-distance-left:9.05pt;mso-wrap-distance-right:9.05pt;mso-wrap-distance-top:0pt;mso-wrap-distance-bottom:0pt;margin-top:10.1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отказа в предоставлении земельного участка (срок исполнение – не более 20 дней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</wp:posOffset>
                </wp:positionH>
                <wp:positionV relativeFrom="paragraph">
                  <wp:posOffset>738505</wp:posOffset>
                </wp:positionV>
                <wp:extent cx="635" cy="358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160</wp:posOffset>
                </wp:positionH>
                <wp:positionV relativeFrom="paragraph">
                  <wp:posOffset>738505</wp:posOffset>
                </wp:positionV>
                <wp:extent cx="635" cy="358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1092200</wp:posOffset>
                </wp:positionV>
                <wp:extent cx="6091555" cy="549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, направление договора аренды земельного участка или отказа в предоставлении земельного участка (срок исполнения - не более 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3.25pt;mso-wrap-distance-left:9.05pt;mso-wrap-distance-right:9.05pt;mso-wrap-distance-top:0pt;mso-wrap-distance-bottom:0pt;margin-top:86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, направление договора аренды земельного участка или отказа в предоставлении земельного участка (срок исполнения - не более 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мущественных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  <w:tab/>
        <w:tab/>
        <w:tab/>
        <w:tab/>
        <w:tab/>
        <w:tab/>
        <w:t xml:space="preserve">         О.Н. Наум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473075</wp:posOffset>
                </wp:positionV>
                <wp:extent cx="504825" cy="466725"/>
                <wp:effectExtent l="635" t="0" r="0" b="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23.95pt;margin-top:-37.25pt;width:39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.В. Крюк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.Н. Мосиче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мущественных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 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О.Н.Наумова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юридического отдела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ых и земельных отношений                                         Т.Е. Сиушков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ант-юрист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имуществе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х отношений                                                                       А.М. Пучен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-44-74 (доб. 221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ab/>
        <w:t>-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елопроизводства</w:t>
        <w:tab/>
        <w:tab/>
        <w:tab/>
        <w:tab/>
        <w:tab/>
        <w:tab/>
        <w:tab/>
        <w:t>- 1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городского округа город Рыб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технический центр»</w:t>
        <w:tab/>
        <w:tab/>
        <w:tab/>
        <w:tab/>
        <w:tab/>
        <w:t>-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Газета «Рыбинские известия»</w:t>
        <w:tab/>
        <w:tab/>
        <w:tab/>
        <w:tab/>
        <w:tab/>
        <w:t>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с отступом Знак"/>
    <w:qFormat/>
    <w:rPr>
      <w:rFonts w:cs="Times New Roman"/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4:00Z</dcterms:created>
  <dc:creator>printer</dc:creator>
  <dc:description/>
  <cp:keywords/>
  <dc:language>en-US</dc:language>
  <cp:lastModifiedBy>Гузанова Ксения Михайловна</cp:lastModifiedBy>
  <cp:lastPrinted>2024-04-16T09:30:00Z</cp:lastPrinted>
  <dcterms:modified xsi:type="dcterms:W3CDTF">2024-04-16T06:48:00Z</dcterms:modified>
  <cp:revision>4</cp:revision>
  <dc:subject/>
  <dc:title/>
</cp:coreProperties>
</file>