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498475</wp:posOffset>
            </wp:positionV>
            <wp:extent cx="749300" cy="946150"/>
            <wp:effectExtent l="0" t="0" r="0" b="0"/>
            <wp:wrapTight wrapText="bothSides">
              <wp:wrapPolygon edited="0">
                <wp:start x="-542" y="0"/>
                <wp:lineTo x="-542" y="21306"/>
                <wp:lineTo x="21414" y="21306"/>
                <wp:lineTo x="21414" y="0"/>
                <wp:lineTo x="-5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 город Рыбинск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Ярославской област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44"/>
          <w:szCs w:val="44"/>
        </w:rPr>
      </w:pPr>
      <w:r>
        <w:rPr>
          <w:rFonts w:cs="Times New Roman" w:ascii="Times New Roman" w:hAnsi="Times New Roman"/>
          <w:b/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600" w:after="0"/>
        <w:rPr/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т_________________                                                                                 №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Рыбинс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17 № 258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, руководствуясь Федеральным законом от 27.07.2010 № 210-ФЗ «Об организации предоставления государственных и муниципальных услуг», Уставом городского округа город Рыбинск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е «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ам, имеющим право на бесплатное предоставление земельных участков» (далее – Административный регламент) к постановлению Администрации городского округа город Рыбинск от 06.09.2017 № 2583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2.2 после слова «Рыбинск» дополнить словами «Яросла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абзац первый подпункта 1.3.1 пункта 1.3 после слова «Рыбинск» дополнить словами «Яросла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одпункте 2.5.1 пункта 2.5 слова «30 (тридцать) календарных дней» заменить словами «20 (двадцать) календарных дней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абзаце третьем подпункта 3.3.5 пункта 3.3 слова «подразделом 2.6 раздела 2» заменить словами «пунктом 2.7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 абзаце пятом подпункта 3.3.5 пункта 3.3 слова «в пункте 2.6.1 подраздела 2.6 раздела 2» заменить словами «в подпункте 2.7.1 пункта 2.7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в подпункте 3.3.7 пункта 3.3 слова «в течение 15 дней» заменить словами «в течение 11 дней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подпункте 3.3.7.1 пункта 3.3 слова «(срок согласования – 3 дня)» заменить словами «(срок согласования – 2 дня)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в подпункте 3.3.10 пункта 3.3 слова «не более 24 дней» заменить словами «не более 14 дней»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приложение 2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Рыбинские известия» и разместить на официальном сайте Администрации городского округа город Рыбинск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 Рыбинск                                               </w:t>
        <w:tab/>
        <w:t xml:space="preserve">                         </w:t>
        <w:tab/>
        <w:t xml:space="preserve">          Д.С. Руд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09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</w:t>
        <w:br/>
        <w:t xml:space="preserve">городского округа город Рыбинск </w:t>
      </w:r>
    </w:p>
    <w:p>
      <w:pPr>
        <w:pStyle w:val="Normal"/>
        <w:autoSpaceDE w:val="false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br/>
        <w:t>от _________________ № _______</w:t>
      </w:r>
    </w:p>
    <w:p>
      <w:pPr>
        <w:pStyle w:val="Normal"/>
        <w:autoSpaceDE w:val="false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ем и регистрация заявления о предоставлении земельного учас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ложенными к нему документами (срок исполнения 1 ден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13335</wp:posOffset>
                </wp:positionV>
                <wp:extent cx="635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3pt;margin-top: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8035</wp:posOffset>
                </wp:positionH>
                <wp:positionV relativeFrom="paragraph">
                  <wp:posOffset>5080</wp:posOffset>
                </wp:positionV>
                <wp:extent cx="635" cy="380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05pt;margin-top: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4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b w:val="false"/>
                <w:bCs w:val="false"/>
              </w:rPr>
              <w:t xml:space="preserve">Отсутствуют причины, послужившие </w:t>
            </w:r>
            <w:r>
              <w:rPr>
                <w:b w:val="false"/>
                <w:bCs w:val="false"/>
                <w:lang w:val="ru-RU"/>
              </w:rPr>
              <w:t>основанием для возврата заявления о предоставлении земельного учас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нований для принятия решения о подготовке уведомления, указанных в подпункте 3.2.5 пункта 3.2 Административного регламент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969645</wp:posOffset>
                </wp:positionH>
                <wp:positionV relativeFrom="paragraph">
                  <wp:posOffset>-3810</wp:posOffset>
                </wp:positionV>
                <wp:extent cx="7620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-0.3pt;width:0pt;height:0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1105</wp:posOffset>
                </wp:positionH>
                <wp:positionV relativeFrom="paragraph">
                  <wp:posOffset>-3810</wp:posOffset>
                </wp:positionV>
                <wp:extent cx="635" cy="358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5pt;margin-top:-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0</wp:posOffset>
                </wp:positionH>
                <wp:positionV relativeFrom="paragraph">
                  <wp:posOffset>-3810</wp:posOffset>
                </wp:positionV>
                <wp:extent cx="635" cy="394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-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1642745</wp:posOffset>
                </wp:positionV>
                <wp:extent cx="635" cy="416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129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1642745</wp:posOffset>
                </wp:positionV>
                <wp:extent cx="805180" cy="416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29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49395</wp:posOffset>
                </wp:positionH>
                <wp:positionV relativeFrom="paragraph">
                  <wp:posOffset>1642745</wp:posOffset>
                </wp:positionV>
                <wp:extent cx="892175" cy="4019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85pt;margin-top:129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62"/>
        <w:gridCol w:w="34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причины, послужившие основанием для отказа в предоставлении земельного участ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нований для принятия решения об отказе в предоставлении земельного участка, указанных в подпункте 3.2.6 пункта 3.2 Административного регламен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уведомления о возврате заявления заявителю (срок исполнения не более 9 дней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62"/>
        <w:gridCol w:w="34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1020445</wp:posOffset>
                      </wp:positionV>
                      <wp:extent cx="635" cy="4318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pt;margin-top:80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говора (срок исполнения не более 14 дней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становления о предоставлении земельного участка в собственность бесплатно (срок исполнения не более 14 дней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каза в предоставлении земельного участка (срок исполнения не более 14 дней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640</wp:posOffset>
                </wp:positionH>
                <wp:positionV relativeFrom="paragraph">
                  <wp:posOffset>-635</wp:posOffset>
                </wp:positionV>
                <wp:extent cx="635" cy="424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-0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5595</wp:posOffset>
                </wp:positionH>
                <wp:positionV relativeFrom="paragraph">
                  <wp:posOffset>-635</wp:posOffset>
                </wp:positionV>
                <wp:extent cx="635" cy="424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5pt;margin-top:-0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ача,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 xml:space="preserve">направление договора купли-продажи, </w:t>
            </w:r>
            <w:r>
              <w:rPr>
                <w:b w:val="false"/>
                <w:bCs w:val="false"/>
                <w:lang w:val="ru-RU"/>
              </w:rPr>
              <w:t xml:space="preserve">постановления либо приказа о 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предоставлении земельного участка в собственность бесплатно, отказа </w:t>
            </w:r>
            <w:r>
              <w:rPr>
                <w:b w:val="false"/>
                <w:bCs w:val="false"/>
                <w:lang w:val="ru-RU"/>
              </w:rPr>
              <w:t xml:space="preserve">  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 земельного участка (срок исполнения не более 5 дней)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имущественных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                                                                               О.Н. Наумов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Style1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с отступом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5:00Z</dcterms:created>
  <dc:creator>printer</dc:creator>
  <dc:description/>
  <cp:keywords/>
  <dc:language>en-US</dc:language>
  <cp:lastModifiedBy>Siushkova</cp:lastModifiedBy>
  <cp:lastPrinted>2022-12-22T15:36:00Z</cp:lastPrinted>
  <dcterms:modified xsi:type="dcterms:W3CDTF">2024-04-16T10:25:00Z</dcterms:modified>
  <cp:revision>29</cp:revision>
  <dc:subject/>
  <dc:title/>
</cp:coreProperties>
</file>