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 от 06.09.2017 № 258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руководствуясь Федеральным законом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ых услуг», Уставом городского округа город Рыбинск Ярослав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иложение «Административный регламент 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, безвозмездное пользование» (далее – Административный регламент) к постановлению Администрации городского округа город Рыбинск от 06.09.2017 № 2582 «Об утверждении административного регламента предоставления муниципальной услуг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3.1 пункта 1.3 после слова «Рыбинск» дополнить словами «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ом </w:t>
      </w:r>
      <w:r>
        <w:rPr>
          <w:rFonts w:cs="Times New Roman" w:ascii="Times New Roman" w:hAnsi="Times New Roman"/>
          <w:sz w:val="28"/>
          <w:szCs w:val="28"/>
        </w:rPr>
        <w:t>пункта 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а «Рыбинск» дополнить словами «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слова «30 (тридцать) календарных дней» заменить словами «20 (двадцать) календарных дне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3.3.11 пункта 3.3 слова «не более 24 дней» заменить словами «не более 20 дней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иложение 2 к Административному регламенту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Рыбинские известия»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Рыбинск                                               </w:t>
        <w:tab/>
        <w:t xml:space="preserve">                         </w:t>
        <w:tab/>
        <w:t xml:space="preserve">          Д.С. Руд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ород Рыбинск Ярославской област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eepNex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Блок-схема</w:t>
      </w:r>
    </w:p>
    <w:p>
      <w:pPr>
        <w:pStyle w:val="Heading2"/>
        <w:keepNex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ледовательности действий при предоставлении</w:t>
      </w:r>
    </w:p>
    <w:p>
      <w:pPr>
        <w:pStyle w:val="Heading2"/>
        <w:keepNex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ием и регистрация заявления о предоставлении земельного участка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 приложенными к нему документами (срок исполнения 1 день)   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┬────────────────────────────────────┬─────────────────┘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               \/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сутствуют причины, послужившие   │   Наличие оснований для принятия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снованием для возврата заявления о │ решения о подготовке уведомления, │</w:t>
      </w:r>
    </w:p>
    <w:p>
      <w:pPr>
        <w:pStyle w:val="Heading1"/>
        <w:keepNext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редоставлении земельного участка  │      указанных в </w:t>
      </w:r>
      <w:hyperlink r:id="rId3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пункте 3.3.5</w:t>
        </w:r>
      </w:hyperlink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драздела 3.3 раздела 3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Административного регламента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┬─────────────────────┬────┴────────────────────────┬──────────┘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\/                            \/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┬─────────────────────────────┬──────────────────────┐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сутствуют причины,│    Наличие оснований для    │     Подготовка и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служившие     │ принятия решения об отказе в│     направление 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снованием для   │  предоставлении земельного  │уведомления о возврате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каза в      │ участка, указанных в пункте │ заявления заявителю  │</w:t>
      </w:r>
    </w:p>
    <w:p>
      <w:pPr>
        <w:pStyle w:val="Heading1"/>
        <w:keepNext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редоставлении   │ </w:t>
      </w:r>
      <w:hyperlink r:id="rId4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3.3.7 подраздела 3.3</w:t>
        </w:r>
      </w:hyperlink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раздела│ (срок исполнения не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емельного участка │     3 Административного     │    более 9 дней)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гламента         │                 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┬───┴─────────────────────────────┴──────────────────────┘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            \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            \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            \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            \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            \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            \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                             \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\/                            \/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┬─────────────────────────────┬──────────────────────┐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дготовка договора │  Подготовка постановления о │ Подготовка отказа в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безвозмездного   │  предоставлении земельного  │    предоставлении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льзования     │     участка в постоянное    │  земельного участка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земельным участком │   (бессрочное) пользование  │ (срок исполнения не  │</w:t>
      </w:r>
    </w:p>
    <w:p>
      <w:pPr>
        <w:pStyle w:val="Heading1"/>
        <w:keepNext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срок исполнения не │  (срок исполнения не более  │    более 2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0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дней)    │</w:t>
      </w:r>
    </w:p>
    <w:p>
      <w:pPr>
        <w:pStyle w:val="Heading1"/>
        <w:keepNext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более 2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0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дней)   │          2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0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дней)           │                 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┬─────────┴──────────────┬──────────────┴───────────┬──────────┘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                       \/                         \/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ыдача, направление договора безвозмездного пользования земельным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частком, постановления о предоставлении земельного участка в постоянное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бессрочное) пользование, отказа в предоставлении земельного участка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срок исполнения не более 5 дней)                    │</w:t>
      </w:r>
    </w:p>
    <w:p>
      <w:pPr>
        <w:pStyle w:val="Heading1"/>
        <w:keepNext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х и земельных отношений</w:t>
        <w:tab/>
        <w:tab/>
        <w:tab/>
        <w:t xml:space="preserve">                      О.Н. Наум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86&amp;n=122295&amp;dst=100195" TargetMode="External"/><Relationship Id="rId4" Type="http://schemas.openxmlformats.org/officeDocument/2006/relationships/hyperlink" Target="https://login.consultant.ru/link/?req=doc&amp;base=RLAW086&amp;n=122295&amp;dst=1002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3:00Z</dcterms:created>
  <dc:creator>printer</dc:creator>
  <dc:description/>
  <cp:keywords/>
  <dc:language>en-US</dc:language>
  <cp:lastModifiedBy>Гузанова Ксения Михайловна</cp:lastModifiedBy>
  <cp:lastPrinted>2024-04-15T16:10:00Z</cp:lastPrinted>
  <dcterms:modified xsi:type="dcterms:W3CDTF">2024-04-15T13:11:00Z</dcterms:modified>
  <cp:revision>3</cp:revision>
  <dc:subject/>
  <dc:title/>
</cp:coreProperties>
</file>