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2" w:name="OLE_LINK4"/>
    </w:p>
    <w:p>
      <w:pPr>
        <w:pStyle w:val="Normal"/>
        <w:spacing w:lineRule="auto" w:line="240" w:before="600" w:after="0"/>
        <w:rPr/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ск Ярослав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34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 городского округа город Рыбинск, утвержденным решением Муниципального Совета  городского округа город Рыбинск от 26.07.2006 № 66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город Рыбинск Ярославской области от 28.12.2021 № 3421 «Об утверждении административного регламента предоставления муниципальной услуг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 первого заместителя Главы Админист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разделе 1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подпункт 1.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3.1. Муниципальная услуга предоставляется Департаментом имущественных и земельных отношений Администрации городского округа город Рыбинск Ярославской области (далее – Департ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епартамента: 152934, Ярославская область,                       город Рыбинск, ул. Крестовая, д.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152934, Ярославская область, город Рыбинск, ул. Крестовая, д.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ёма Департ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3.00 до 17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09.00 до 12.00; с 13.00 до 15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09.00 до 12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, пятница, суббота, воскресенье – не приём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епартамента: imush@ryb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4855) 20-44-74 (доб.203); 8(4855) 20-44-74 (доб.215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2. подпункт 1.3.4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4. Предоставление информации заявителям по вопросам предоставления муниципальной услуги, в том числе о ходе предоставления муниципальной услуги,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 в Департамент или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: 8(4855) 20-44-74 (доб.203), 8(4855)20-44-74 (доб.215) в рабоче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mush</w:t>
      </w:r>
      <w:r>
        <w:rPr>
          <w:rFonts w:cs="Times New Roman" w:ascii="Times New Roman" w:hAnsi="Times New Roman"/>
          <w:sz w:val="28"/>
          <w:szCs w:val="28"/>
        </w:rPr>
        <w:t>@rybadm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ый сайт Администрации или многофункционального центра по форме обратной связи: http://mfc76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адресу: 152934, Ярославская обл.,               г. Рыбинск, Крестовая ул., д. 7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 информацией о порядке представления муниципальной услуги должно быть рассмотрено в течение пяти рабочих дней со дня регистрации обращения, если иной срок не установлен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сведения предусмотренные Положением о федеральной государственной информационной системе «Федеральный реестр государственных  и муниципальных услуг (функций)», утвержденным постановлением Правительства Российской Федерации от 24.10.2011 № 861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дополнить пункт 1.3 подпунктом 1.3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6. Информация о ходе 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Департамента при обращении заявителя лично, по телефону, посредством электронной почт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  дополнить пункт 2.2 подпунктом 2.2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озможные формы предоставления муниципальной услуг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– при личном присутств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– без личного присутствия  (по почте, с использованием электронной почты, через ЕПГУ, посредством отправки факсимильного сообщения и др.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 дополнить пункт 2.2 подпунктом 2.2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2. Органы и организации, участвующие в  предоставлении муниципальной услуги, обращение  в которые необходимо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- 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службой государственной регистрации, кадастра и картографии  - в части получения сведений из Единого государственного реестра недвижим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пункт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Перечень документов, необходимых для предоставления муниципальной услуги и предоставляемых заявителем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установленной формы (приложение 1 к регламенту), котор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рукописны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изготовленным с использованием компьютер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готовленным с использованием распечатанного  с сайта Администрации и заполненного  рукописного бланка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готовленным  в форме электронного документа  в личном кабинете на ЕПГУ без необходимости дополнительной подачи заявления в какой-либо и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 документ, удостоверяющий полномочия представителя заявителя, если с заявлением обращается представитель физического, юридического лица или индивидуального предпринимателя, в том числе документ, подтверждающий полномочия лица на осуществление действий без доверенности от имени заявителя –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11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Департамент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, указанные в пункте 2.4 настоящего 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Департамента в случае направления заявления посредством ЕПГУ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Установленный  выше перечень документов является исчерпывающим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ри подаче заявления  и документов заявитель предъявляет вместе  с копиями документов их оригиналы для просмотра и заверения копий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 </w:t>
      </w:r>
      <w:r>
        <w:rPr>
          <w:rStyle w:val="11"/>
          <w:sz w:val="28"/>
          <w:szCs w:val="28"/>
        </w:rPr>
        <w:t>При подаче заявления  и документов заявитель предъявляет вместе  с копиями документов их оригиналы для просмотра и заверения копий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документы могут быть предоставлены в следующих форматах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ml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i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n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00 - 50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сштаб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:1)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ледующих режим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представлению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тся в виде отдельного электронного доку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4. пункт 2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Перечень оснований для отказа  в приеме заявления и прилагаемых к нему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оставление неполного комплект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оформление заявления (неполное заполнение полей в форме заявления, 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илагаемых документов документам, указанным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лица полномочий на подачу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утратили силу на момент обращения за услуг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11"/>
          <w:sz w:val="28"/>
          <w:szCs w:val="28"/>
        </w:rPr>
        <w:t xml:space="preserve">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несоблюдение установленных статьей 11 Федерального закона от 06.04.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муниципальной услугой, предоставление которой не предусматривается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Решение об отказе в приеме заявления и документов, необходимых для предоставления муниципальной услуги, по форме, приведенной в приложении 3 к настоящему регламенту, направляется почтой либо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заявления и прилагаемых к нему документов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5. пункт 2.14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14. Показателями доступности и качества муниципальной услуги являются соблюдения сроков ее предоставления, а также отсутствие обоснованных жалоб со стороны заявителей и отсутствие заявлений об оспаривании решений, действий (бездействия) Департамен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 в разделе 3 «Административные процедур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1. абзац 9 пункта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наличии оснований, указанных  в пункте 2.8 регламента, работник общего отдела Департамента направляет заявителю почтой либо в личный кабинет ЕПГУ </w:t>
      </w:r>
      <w:r>
        <w:rPr>
          <w:rStyle w:val="11"/>
          <w:sz w:val="28"/>
          <w:szCs w:val="28"/>
        </w:rPr>
        <w:t>решение об отказе в приеме заявления  и возвращает документы заявителю.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.2.3.2. абзац 8 пункта 3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неявки заявителя в день, назначенный для получения результата предоставления муниципальной услуги, работник общего отдела Департамента (с отметкой в Журнале регистрации) направляет документ, являющийся результатом предоставления муниципальной услуги, на следующий день заявителю по почте заказным письмом  с уведомлением о вручении либо в форме электронного документа, подписанного усиленной квалифицированной электронной подписью в личный кабинет на ЕПГУ.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.2.3.3. дополнить пунктом 3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«3.6. Порядок исправления допущенных опечаток и ошибок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1. Основанием для исправления допущенных опечаток и (или) ошибок в выданных в результате предоставления муниципальной услуги документах является поступление в Департамент заявления об исправлении опечатки и (или) ошибки (описки, опечатки, грамматической или арифметической ошибки) в произвольной форме с приложением документа, выданного в результате предоставления муниципальной услуги, в котором по мнению заявителя допущены опечатки и (или) ошибки (далее - техническая ошиб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Заявитель вправе обратиться с заявлением об исправлении технической ошибки в Департамент при личном обращении или через законного представителя, посредством почтовой связи,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явление об исправлении технической ошибки подлежит обязательной регистрации в течение 2 рабочих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Критерием принятия решения об исправлении технической ошибки является наличие или отсутствие допущенной техническ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Решение об исправлении технической ошибки принимается директор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Основанием для отказа в исправлении допущенных опечаток и ошибок в документе, выданном по результатам предоставления муниципальной услуги, является отсутствие опечаток и (или) ошибок в документе, выданном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Срок принятия решения об исправлении технической ошибки или об отсутствии технической ошибки не может превышать 5 рабочих дней со дня регистрации заявления об исправлении техническ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Документ, выдаваемый в результате предоставления муниципальной услуги, в который внесены исправления,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рабочих дней, следующих за днем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В случае направления заявителем заявления о необходимости исправления допущенных опечаток и (или) ошибок в форме электронного документа посредством ЕПГУ исправленное решение в форме электронного документа после принятия решения направляется заявителю посредством 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4. дополнить пунктом 3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в Департамент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аявитель вправе обратиться с заявлением о выдаче дубликата документа в Департамент при личном обращении или через законного представителя, посредством почтовой связи,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аявление о выдаче дубликата документа подлежит обязательной регистрации в течение 2 рабочих дней со дня его посту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4. Основаниями для отказа в выдаче заявителю дубликата документ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обращение от имени заявителя неуполномоченного лица;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неподтверждение по результатам проверки сведений и документов, имеющихся в распоряжении Департамента, факта выдачи результата муниципальной услуги лицу, обратившемуся за выдачей дубликата документа</w:t>
      </w:r>
      <w:r>
        <w:rPr>
          <w:rFonts w:cs="Helvetica" w:ascii="Helvetica" w:hAnsi="Helvetica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7.5. </w:t>
      </w:r>
      <w:r>
        <w:rPr>
          <w:rFonts w:cs="Times New Roman" w:ascii="Times New Roman" w:hAnsi="Times New Roman"/>
          <w:sz w:val="28"/>
          <w:szCs w:val="28"/>
        </w:rPr>
        <w:t>Срок принятия решения о выдаче дубликата документа не может превышать 5 рабочих дней со дня регистрации заявления о выдаче дубликата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Дубликат документ, выдаваемый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3 рабочих дней, следующих за днем принятия ре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дополнить регламент приложением  3 согласно 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С. Ру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№_____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 отказе в приеме заявления и документов, необходимых для предоставления муниципальной  </w:t>
      </w:r>
      <w:r>
        <w:rPr/>
        <w:t>услуги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3"/>
        <w:gridCol w:w="5957"/>
      </w:tblGrid>
      <w:tr>
        <w:trPr>
          <w:trHeight w:val="1836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лица, 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я или 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0" w:leader="underscor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е документов, необходимых для предоставления услуги:______________ </w:t>
        <w:tab/>
        <w:t>, Вам отказано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м основаниям: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длежащее оформление заявления (неполное заполнение полей в форме заявления, 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илагаемых документов документам, указанным в заявл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еполного комплекта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лица полномочий на подачу за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 w:cs="Calibri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11"/>
          <w:sz w:val="28"/>
          <w:szCs w:val="28"/>
        </w:rPr>
        <w:t>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11"/>
          <w:sz w:val="28"/>
          <w:szCs w:val="28"/>
        </w:rPr>
        <w:t>еполное заполнение полей в форме заявления, в том числе в интерактивной форме заявления на ЕП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муниципальной услугой, предоставление которой не предусматривается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7"/>
        <w:gridCol w:w="2968"/>
        <w:gridCol w:w="3061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олномоченное         должностное лицо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  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Ф.И.О. сотрудника Департа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 настоящее уведом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рабочий телефон исполнителя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имущественных и зем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Рыбинск Ярославской области                                                          О.Н. Нау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5:00Z</dcterms:created>
  <dc:creator>printer</dc:creator>
  <dc:description/>
  <cp:keywords/>
  <dc:language>en-US</dc:language>
  <cp:lastModifiedBy>LYULYUSHIN</cp:lastModifiedBy>
  <cp:lastPrinted>2023-04-17T08:43:00Z</cp:lastPrinted>
  <dcterms:modified xsi:type="dcterms:W3CDTF">2023-04-17T05:44:00Z</dcterms:modified>
  <cp:revision>9</cp:revision>
  <dc:subject/>
  <dc:title/>
</cp:coreProperties>
</file>