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498475</wp:posOffset>
            </wp:positionV>
            <wp:extent cx="749300" cy="946150"/>
            <wp:effectExtent l="0" t="0" r="0" b="0"/>
            <wp:wrapTight wrapText="bothSides">
              <wp:wrapPolygon edited="0">
                <wp:start x="-542" y="0"/>
                <wp:lineTo x="-542" y="21306"/>
                <wp:lineTo x="21414" y="21306"/>
                <wp:lineTo x="21414" y="0"/>
                <wp:lineTo x="-5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 город Рыбинск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Ярославской област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44"/>
          <w:szCs w:val="44"/>
        </w:rPr>
      </w:pPr>
      <w:r>
        <w:rPr>
          <w:rFonts w:cs="Times New Roman" w:ascii="Times New Roman" w:hAnsi="Times New Roman"/>
          <w:b/>
          <w:spacing w:val="80"/>
          <w:sz w:val="44"/>
          <w:szCs w:val="44"/>
        </w:rPr>
        <w:t>ПОСТАНОВЛЕНИЕ</w:t>
      </w:r>
      <w:bookmarkStart w:id="2" w:name="OLE_LINK4"/>
    </w:p>
    <w:p>
      <w:pPr>
        <w:pStyle w:val="Normal"/>
        <w:spacing w:lineRule="auto" w:line="240" w:before="600" w:after="0"/>
        <w:rPr/>
      </w:pP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от_________________                                                                                     №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Рыбинск  Ярославской обла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№ 342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26.07.2006 № 135-ФЗ «О защите конкуренции», Положением о порядке управления и распоряжения муниципальным имуществом  городского округа город Рыбинск, утвержденным решением Муниципального Совета  городского округа город Рыбинск от 26.07.2006 № 66, руководствуясь Уставом городского округа город Рыбинск Ярослав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округа город Рыбинск Ярославской области от 28.12.2021 № 3420 «Об утверждении административного регламента предоставления муниципальной услуг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Контроль за исполнением настоящего постановления возложить на  первого заместителя Главы Админист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разделе 1 «Общие полож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1. Подпункт 1.3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3.1. Муниципальная услуга предоставляется Департаментом имущественных и земельных отношений Администрации городского округа город Рыбинск Ярославской области (далее – Департа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Департамента: 152934, Ярославская область,                       город Рыбинск, ул. Крестовая, д. 7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Департамента: 152934, Ярославская область, город Рыбинск, ул. Крестовая, д. 7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ёма Департ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с 13.00 до 17.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с 09.00 до 12.00; с 13.00 до 15.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с 09.00 до 12.0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, пятница, суббота, воскресенье – не приёмные д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Департамента: imush@rybadm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8(4855) 20-44-74 (доб.203); 8(4855) 20-44-74 (доб.215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2. подпункт 1.3.4 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4. Предоставление информации заявителям по вопросам предоставления муниципальной услуги, в том числе о ходе предоставления муниципальной услуги,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при личном обращении в Департамент или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телефонной связи: 8(4855) 20-44-74 (доб.203), 8(4855)20-44-74 (доб.215) в рабочее врем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mush</w:t>
      </w:r>
      <w:r>
        <w:rPr>
          <w:rFonts w:cs="Times New Roman" w:ascii="Times New Roman" w:hAnsi="Times New Roman"/>
          <w:sz w:val="28"/>
          <w:szCs w:val="28"/>
        </w:rPr>
        <w:t>@rybadm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официальный сайт Администрации или многофункционального центра по форме обратной связи: http://mfc76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почтового отправления по адресу: 152934, Ярославская обл.,               г. Рыбинск, Крестовая ул., д. 7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ез федеральную государственную информационную систему «Единый портал государственных и муниципальных услуг (функций)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ПГ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за информацией о порядке предоставления муниципальной услуги должно быть рассмотрено в течение пяти рабочих дней со дня регистрации обращения, если иной срок не установлен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размещаются сведения предусмотренные Положением о федеральной государственной информационной системе «Федеральный реестр государственных  и муниципальных услуг (функций)», утвержденным постановлением Правительства Российской Федерации от 24.10.2011 № 861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3. дополнить пункт 1.3 подпунктом 1.3.6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6. Информация о ходе 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Департамента при обращении заявителя лично, по телефону, посредством электронной почты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разделе 2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1.  подпункт 2.2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1. Возможные формы предоставления муниципальной услуг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– при личном присутств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форма – без личного присутствия  (по почте, с использованием электронной почты, через ЕПГУ, посредством отправки факсимильного сообщения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явитель вправе по своему выбору обратиться в  Департамент или МФЦ. В случае подачи заявления через МФЦ по желанию заявителя выдача результата предоставления муниципальной услуги может осуществляться через МФЦ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2. подпункт 2.2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2. Органы и организации, участвующие в  предоставлении муниципальной услуги, обращение  в которые необходимо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 - 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 и выдачи (направления) ему документа, являющего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й службой государственной регистрации, кадастра и картографии  - в части получения сведений из Единого государственного реестра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й налоговой службы – в части предоставления сведений из Единого государственного реестра юридических лиц и из Единого государственного реестра индивидуальных предпринимателей, сведений о физических лицах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зированными организациями, выполняющими оценочные работы (для проведения работ по оценке имущества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3. подпункт 2.8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1. Перечень документов, необходимых для предоставления муниципальной услуги и предоставляемых заявителем самостоятель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установленной формы (приложение 1 к регламенту), котор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быть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рукописным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изготовленным с использованием компьютерной 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зготовленным с использованием распечатанного  с сайта Администрации и заполненного  рукописного бланка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зготовленным  в форме электронного документа  в личном кабинете на ЕПГУ без необходимости дополнительной подачи заявления в какой-либо иной фор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или представителя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 документ, удостоверяющий полномочия представителя заявителя, если с заявлением обращается представитель физического, юридического лица или индивидуального предпринимателя, в том числе документ, подтверждающий полномочия лица на осуществление действий без доверенности от имени заявителя – юридического лиц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учредительные документы юридического лиц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информационное письмо с банковскими реквизитами (указанное письмо предоставляется при предоставлении муниципального имущества по договору аренды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лицензия на осуществление деятельности в соответствии с частью 1 ст. 17.1 Федерального закона от 26.07.2006 №135-ФЗ «О защите конкуренции», в случае данная деятельность в соответствии с действующим законодательством осуществляется на основании лицензии и если сведения о выданной лицензии отсутствуют в выписке из Единого государственного реестра юридических лиц (выписке из Единого государственного реестра индивидуальных предпринимателе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документ, подтверждающий права владения и (или) пользования сетью инженерно-технического обеспечения (в случае обращения заявителя  в соответствии с пунктом 8 части 1 статьи 17.1 Федерального закона от 26.07.2006 №135-ФЗ «О защите конкуренции»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11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Департамент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едоставления муниципальной услуги, указанные в пунктах 2.4 настоящего 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Департамента в случае направления заявления посредством ЕПГУ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.</w:t>
      </w:r>
    </w:p>
    <w:p>
      <w:pPr>
        <w:pStyle w:val="TextBody"/>
        <w:spacing w:lineRule="auto" w:line="240" w:before="0" w:after="0"/>
        <w:ind w:left="20" w:right="20" w:firstLine="700"/>
        <w:jc w:val="both"/>
        <w:rPr/>
      </w:pPr>
      <w:r>
        <w:rPr>
          <w:rStyle w:val="11"/>
          <w:sz w:val="28"/>
          <w:szCs w:val="28"/>
        </w:rPr>
        <w:t>Документ, подтверждающий полномочия предста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Документ, подтверждающий полномочия предста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TextBody"/>
        <w:spacing w:lineRule="auto" w:line="240" w:before="0" w:after="0"/>
        <w:ind w:left="20" w:right="20" w:firstLine="700"/>
        <w:jc w:val="both"/>
        <w:rPr/>
      </w:pPr>
      <w:r>
        <w:rPr>
          <w:rStyle w:val="11"/>
          <w:sz w:val="28"/>
          <w:szCs w:val="28"/>
        </w:rPr>
        <w:t>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- простой электронной подписью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Установленный  выше перечень документов является исчерпывающи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4. подпункт 2.8.3 изложить в следующей редакции:</w:t>
      </w:r>
    </w:p>
    <w:p>
      <w:pPr>
        <w:pStyle w:val="TextBody"/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8.3. Оригиналы документов, указанных в подпункте 2.8.1 пункта 2.8 раздела 2 регламента, предоставляются заявителем лично или через представителя одновременно с копиями и подлежат возврату после просмотра и подтверждения подлинности представленных документов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е документы могут быть предоставлены в следующих форматах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ml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oc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odt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ls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ls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ods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jpg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jpeg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zip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ar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sig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png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mp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tif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00 - 500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p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асштаб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:1) </w:t>
      </w: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следующих режимов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42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42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TextBody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74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3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одлежащие представлению в форматах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ls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ls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ods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ются в виде отдельного электронного документ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5. пункт 2.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 Перечень оснований для отказа  в приеме зая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едоставление неполного комплекта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надлежащее оформление заявления (неполное заполнение полей в форме заявления, отсутствие подписи заявителя, сведений о заявителе: фамилии, имени, отчества гражданина; наименования, реквизитов юридического лица, почтового адреса или невозможность их прочт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илагаемых документов документам, указанным в зая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лица полномочий на подачу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утратили силу на момент обращения за услуг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11"/>
          <w:sz w:val="28"/>
          <w:szCs w:val="28"/>
        </w:rPr>
        <w:t xml:space="preserve">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sz w:val="28"/>
          <w:szCs w:val="28"/>
        </w:rPr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sz w:val="28"/>
          <w:szCs w:val="28"/>
        </w:rPr>
        <w:t>-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sz w:val="28"/>
          <w:szCs w:val="28"/>
        </w:rPr>
        <w:t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sz w:val="28"/>
          <w:szCs w:val="28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за муниципальной услугой, предоставление которой не предусматривается настоящи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sz w:val="28"/>
          <w:szCs w:val="28"/>
        </w:rPr>
        <w:t>Решение об отказе в приеме заявления и документов, необходимых для предоставления муниципальной услуги, по форме, приведенной в приложении 3 к настоящему  регламенту, направляется почтой либо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заявления и прилагаемых к нему документов является исчерпыв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заявления и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6. пункт  2.15 изложить в следующей редакции:</w:t>
      </w:r>
    </w:p>
    <w:p>
      <w:pPr>
        <w:pStyle w:val="TextBody"/>
        <w:spacing w:lineRule="auto" w:line="240" w:before="0" w:after="0"/>
        <w:ind w:left="23" w:right="23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 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Департамент, с ЕПГУ. На основании поступившего заявления об отказе от предоставления муниципальной услуги уполномоченным должностным лицом Департамента принимается решение об отказе в предоставлении муниципальной услуги. Отказ от предоставления муниципальной услуги не препятствует повторному обращению Заявителя в Департамент за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униципальной услуги документы возвращаются заявителю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7. дополнить пунктом 2.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6.  Заявитель вправе повторно обратиться в Департамент  с заявлением  после устранения  оснований указанных в пункте 2.9 настоящего регламент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8. дополнить  пунктом 2.1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 Предоставление  муниципальной услуги прекращается по обращению заявителя или исполнением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2.9. дополнить пунктом 2.18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2.18. Показателями доступности и качества муниципальной услуги являются соблюдения сроков ее предоставления, а также отсутствие обоснованных жалоб со стороны заявителей и отсутствие заявлений об оспаривании решений, действий (бездействия) Департамент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3. в разделе 3 «Административные процедур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3.1. абзац 9 пункта 3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наличии оснований указанных  в пункте 2.9 раздела 2 регламента, работник общего отдела Департамента направляет заявителю почтой либо в личный кабинет ЕПГУ </w:t>
      </w:r>
      <w:r>
        <w:rPr>
          <w:rStyle w:val="11"/>
          <w:sz w:val="28"/>
          <w:szCs w:val="28"/>
        </w:rPr>
        <w:t>решение об отказе в приеме заявления и документов, необходимых для предоставления муниципальной услуги. Представленные оригиналы  документов возвращаются заявителю.»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1.2.3.2.  в пункте 3.4 слова «заместителю Главы Администрации по архитектуре и градостроительству» заменить на слова «заместителю Главы Администрации по экономике и финансам»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1.2.3.3. абзац 8 пункта 3.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случае отказа в заключении договора аренды или договора безвозмездного пользования работник отдела управления муниципальным имуществом Департамента в течение 1 дня регистрирует уведомление об отказе в заключении договора аренды или уведомление об отказе в заключении договора безвозмездного пользования. Явившемуся в согласованное время заявителю работник отдела управления муниципальным имуществом Департамента выдает один экземпляр уведомления, о чем заявитель ставит подпись на втором экземпляре уведомления. Если заявитель не явился за уведомлением в согласованное время, работник отдела управления муниципальным имуществом Департамента в течение 1 дня передает уведомление работнику общего отдела Департамента для направления заявителю в течение одного дня заказным почтовым отправлением с уведомлением о вручении. </w:t>
      </w:r>
      <w:r>
        <w:rPr>
          <w:rStyle w:val="11"/>
          <w:sz w:val="28"/>
          <w:szCs w:val="28"/>
        </w:rPr>
        <w:t>Уведомление об отказе в заключении договора аренды или уведомления об отказе в заключении договора безвозмездного пользования также может быть направлено должностным лицом Департамента в форме электронного документа, подписанного усиленной квалифицированной электронной подписью директора Департамента, в личный кабинет на ЕПГУ.»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1.2.3.4. дополнить пунктом 3.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«3.7. Порядок исправления допущенных опечаток и ошибок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7.1. Основанием для исправления допущенных опечаток и (или) ошибок в выданных в результате предоставления муниципальной услуги документах является поступление в Департамент заявления об исправлении опечатки и (или) ошибки (описки, опечатки, грамматической или арифметической ошибки) в произвольной форме с приложением документа, выданного в результате предоставления муниципальной услуги, в котором, по мнению заявителя, допущены опечатки и (или) ошибки (далее - техническая ошиб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Заявитель вправе обратиться с заявлением об исправлении технической ошибки в Департамент при личном обращении или через законного представителя, посредством почтовой связи,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Заявление об исправлении технической ошибки подлежит обязательной регистрации в течение 3 рабочих дней со дня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Критерием принятия решения об исправлении технической ошибки является наличие или отсутствие допущенной технической ошиб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Решение об исправлении технической ошибки принимается директором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 Основанием для отказа в исправлении допущенных опечаток и ошибок в документе, выданном по результатам предоставления муниципальной услуги, является отсутствие опечаток и (или) ошибок в документе, выданном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7. Срок принятия решения об исправлении технической ошибки или об отсутствии технической ошибки не может превышать 30 календарных дней со дня регистрации заявления об исправлении технической ошиб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8. Документ, выдаваемый в результате предоставления муниципальной услуги, в который внесены исправления,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3 рабочих дней, следующих за днем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9. В случае направления заявителем заявления о необходимости исправления допущенных опечаток и (или) ошибок в форме электронного документа посредством ЕПГУ исправленное решение в форме электронного документа после принятия решения направляется заявителю посредством ЕПГУ.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5. дополнить пунктом 3.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8.</w:t>
      </w:r>
      <w:r>
        <w:rPr>
          <w:rFonts w:cs="Arial" w:ascii="Arial" w:hAnsi="Arial"/>
          <w:b/>
          <w:bCs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выдачи дубликата документа, выданного по результат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Основанием для выдачи дубликата документа, выданного по результатам предоставления муниципальной услуги (далее - дубликат документа), является представление (направление) заявителем в Департамент заявления о выдаче дубликата документа, выданного по результат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Заявитель вправе обратиться с заявлением о выдаче дубликата документа в Департамент при личном обращении или через законного представителя, посредством почтовой связи,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Заявление о выдаче дубликата документа подлежит обязательной регистрации в течение 2 рабочих дней со дня его поступ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8.4. Основаниями для отказа в выдаче заявителю дубликата документа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обращение от имени заявителя неуполномоченного лица; 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) неподтверждение по результатам проверки сведений и документов, имеющихся в распоряжении Департамента, факта выдачи результата муниципальной услуги лицу, обратившемуся за выдачей дубликата документа</w:t>
      </w:r>
      <w:r>
        <w:rPr>
          <w:rFonts w:cs="Helvetica" w:ascii="Helvetica" w:hAnsi="Helvetica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8.5. </w:t>
      </w:r>
      <w:r>
        <w:rPr>
          <w:rFonts w:cs="Times New Roman" w:ascii="Times New Roman" w:hAnsi="Times New Roman"/>
          <w:sz w:val="28"/>
          <w:szCs w:val="28"/>
        </w:rPr>
        <w:t>Срок принятия решения о выдаче дубликата документа не может превышать 5 рабочих дней со дня регистрации заявления о выдаче дубликата доку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6. Дубликат документ, выдаваемый в результате предоставления муниципальной услуги, вручается заявителю лично или направляется заказным почтовым отправлением с уведомлением о вручении не позднее 3 рабочих дней, следующих за днем принятия реше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раздел 4 «Формы  контроля за исполнение регламента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Формы контроля за исполнением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Текущий контроль за принятием решений, соблюдением и исполнением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директором Департамента непосредственно при предоставлении муниципальной услуги, а также путем организации проведения проверок в ходе предоставления муниципальной услуги. По результатам проверок директор Департамента дает указания по устранению выявленных нарушений и контролируют их ис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ценка полноты и качества предоставления муниципальной услуги и последующий контроль за исполнением  регламента осуществляются уполномоченным должностным лицом и включаю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исполнения  регламента осуществляются директором Департамента в соответствии с графиком проверок, но не реже чем раз в два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директором Департамента при наличии жалоб на исполнение  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 и Федеральным законом от 02.03.2007 № 25-ФЗ «О муниципальной службе в Российской Федерации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за условиями и организацией предоставления муниципальной услуги в МФЦ осуществляется уполномоченным органом исполнительной власти Ярославской области в соответствии с законодательством Ярославской области, а также Департаментом  в соответствии с соглашением о 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троль за предоставлением муниципальной услуги со стороны заявителей обеспечивается посредством открытости деятельности Департамент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дополнить регламент приложением  3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 Рыбинск                                                                                               Д.С. Рудаков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Рыбинск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 №___________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об отказе в приеме заявления и документов, необходимых для предоставления муниципальной  </w:t>
      </w:r>
      <w:r>
        <w:rPr/>
        <w:t>услуги</w:t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3"/>
        <w:gridCol w:w="5957"/>
      </w:tblGrid>
      <w:tr>
        <w:trPr>
          <w:trHeight w:val="1836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autoSpaceDE w:val="false"/>
              <w:spacing w:lineRule="auto" w:line="240" w:before="0" w:after="0"/>
              <w:ind w:right="14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firstLine="7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го лица, индивиду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я или 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0" w:leader="underscor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еме документов, необходимых для предоставления услуги:______________ </w:t>
        <w:tab/>
        <w:t>, Вам отказано 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едующим основаниям: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надлежащее оформление заявления (неполное заполнение полей в форме заявления, отсутствие подписи заявителя, сведений о заявителе: фамилии, имени, отчества гражданина; наименования, реквизитов юридического лица, почтового адреса или невозможность их прочт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илагаемых документов документам, указанным в заявл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неполного комплекта док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лица полномочий на подачу зая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 услуг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right="140" w:firstLine="72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Calibri" w:cs="Calibri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Style w:val="11"/>
          <w:sz w:val="28"/>
          <w:szCs w:val="28"/>
        </w:rPr>
        <w:t>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Style w:val="11"/>
          <w:sz w:val="28"/>
          <w:szCs w:val="28"/>
        </w:rPr>
        <w:t>еполное заполнение полей в форме заявления, в том числе в интерактивной форме заявления на ЕПГ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муниципальной услугой, предоставление которой не предусматривается настоящи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7"/>
        <w:gridCol w:w="2968"/>
        <w:gridCol w:w="3061"/>
      </w:tblGrid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полномоченное         должностное лицо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59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   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ывается Ф.И.О. сотрудника Департамен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вшего настоящее уведомл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рабочий телефон исполнителя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имущественных и зем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Администрации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Рыбинск Ярославской области                                                          О.Н. Наум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45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cs="Times New Roman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3:00Z</dcterms:created>
  <dc:creator>printer</dc:creator>
  <dc:description/>
  <cp:keywords/>
  <dc:language>en-US</dc:language>
  <cp:lastModifiedBy>LYULYUSHIN</cp:lastModifiedBy>
  <cp:lastPrinted>2023-04-17T08:55:00Z</cp:lastPrinted>
  <dcterms:modified xsi:type="dcterms:W3CDTF">2023-04-17T05:55:00Z</dcterms:modified>
  <cp:revision>13</cp:revision>
  <dc:subject/>
  <dc:title/>
</cp:coreProperties>
</file>