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pPr>
      <w:bookmarkEnd w:id="0"/>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rmal"/>
        <w:widowControl w:val="false"/>
        <w:spacing w:lineRule="auto" w:line="240" w:before="0" w:after="0"/>
        <w:jc w:val="both"/>
        <w:rPr/>
      </w:pPr>
      <w:r>
        <w:rPr>
          <w:rFonts w:cs="Times New Roman" w:ascii="Times New Roman" w:hAnsi="Times New Roman"/>
          <w:bCs/>
          <w:sz w:val="28"/>
          <w:szCs w:val="28"/>
        </w:rPr>
        <w:t xml:space="preserve">регламента предоставления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hanging="0"/>
        <w:jc w:val="both"/>
        <w:rPr>
          <w:rFonts w:ascii="Times New Roman" w:hAnsi="Times New Roman" w:cs="Times New Roman"/>
          <w:bCs/>
          <w:sz w:val="48"/>
          <w:szCs w:val="48"/>
        </w:rPr>
      </w:pPr>
      <w:r>
        <w:rPr>
          <w:rFonts w:cs="Times New Roman" w:ascii="Times New Roman" w:hAnsi="Times New Roman"/>
          <w:bCs/>
          <w:sz w:val="48"/>
          <w:szCs w:val="4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 соответствии с Федеральными законами от 06.10.2003 </w:t>
      </w:r>
      <w:hyperlink r:id="rId3">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w:t>
      </w:r>
      <w:r>
        <w:rPr>
          <w:rFonts w:cs="Times New Roman" w:ascii="Times New Roman" w:hAnsi="Times New Roman"/>
          <w:spacing w:val="2"/>
          <w:sz w:val="28"/>
          <w:szCs w:val="28"/>
        </w:rPr>
        <w:t xml:space="preserve"> </w:t>
      </w:r>
      <w:r>
        <w:rPr>
          <w:rFonts w:eastAsia="Calibri" w:cs="Times New Roman" w:ascii="Times New Roman" w:hAnsi="Times New Roman"/>
          <w:sz w:val="28"/>
          <w:szCs w:val="28"/>
          <w:lang w:eastAsia="en-US"/>
        </w:rPr>
        <w:t xml:space="preserve">от </w:t>
      </w:r>
      <w:r>
        <w:rPr>
          <w:rFonts w:eastAsia="Calibri" w:cs="Times New Roman" w:ascii="Times New Roman" w:hAnsi="Times New Roman"/>
          <w:color w:val="000000"/>
          <w:sz w:val="28"/>
          <w:szCs w:val="28"/>
          <w:lang w:eastAsia="en-US"/>
        </w:rPr>
        <w:t xml:space="preserve">27.07.2010 № 210-ФЗ «Об организации предоставления государственных и муниципальных услуг», постановлением Правительства Российской Федерации </w:t>
      </w:r>
      <w:r>
        <w:rPr>
          <w:rFonts w:cs="Times New Roman" w:ascii="Times New Roman" w:hAnsi="Times New Roman"/>
          <w:color w:val="000000"/>
          <w:spacing w:val="2"/>
          <w:sz w:val="28"/>
          <w:szCs w:val="28"/>
        </w:rPr>
        <w:t>от 03.12.2014 № 1300 «</w:t>
      </w:r>
      <w:r>
        <w:rPr>
          <w:rFonts w:cs="Times New Roman" w:ascii="Times New Roman" w:hAnsi="Times New Roman"/>
          <w:color w:val="000000"/>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pacing w:val="2"/>
          <w:sz w:val="28"/>
          <w:szCs w:val="28"/>
        </w:rPr>
        <w:t xml:space="preserve">,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eastAsia="Calibri" w:cs="Times New Roman" w:ascii="Times New Roman" w:hAnsi="Times New Roman"/>
          <w:color w:val="000000"/>
          <w:sz w:val="28"/>
          <w:szCs w:val="28"/>
          <w:lang w:eastAsia="en-US"/>
        </w:rPr>
        <w:t>постановлением Правительства Ярославской области от 02.04.2015 № 366-п «</w:t>
      </w:r>
      <w:r>
        <w:rPr>
          <w:rFonts w:cs="Times New Roman" w:ascii="Times New Roman" w:hAnsi="Times New Roman"/>
          <w:color w:val="000000"/>
          <w:sz w:val="28"/>
          <w:szCs w:val="28"/>
        </w:rPr>
        <w:t>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r>
        <w:rPr>
          <w:rFonts w:eastAsia="Calibri" w:cs="Times New Roman" w:ascii="Times New Roman" w:hAnsi="Times New Roman"/>
          <w:color w:val="000000"/>
          <w:sz w:val="28"/>
          <w:szCs w:val="28"/>
          <w:lang w:eastAsia="en-US"/>
        </w:rPr>
        <w:t>», постановлением Администрации городского округа город Рыбинск Ярославской области от 28.12.2022 № 4981 «О наделении полномочиями», руководствуясь Уставом городского округа город Рыбинск Ярославской област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Я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1. Утвердить Административный регламент п</w:t>
      </w:r>
      <w:r>
        <w:rPr>
          <w:rFonts w:cs="Times New Roman" w:ascii="Times New Roman" w:hAnsi="Times New Roman"/>
          <w:bCs/>
          <w:color w:val="000000"/>
          <w:sz w:val="28"/>
          <w:szCs w:val="28"/>
        </w:rPr>
        <w:t>редостав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согласно прилож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Признать утратившим силу постановление Администрации городского округа город Рыбинск от 09.02.2018 № 353 «Об утверждении административного регламен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Опубликовать настоящее постановление в газете «Рыбинские известия» и разместить на официальном сайте Администрации городского округа город Рыбинск Ярославской обла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bCs/>
          <w:sz w:val="28"/>
          <w:szCs w:val="28"/>
        </w:rPr>
        <w:t>Контроль за исполнением настоящего постановления возложить на первого заместителя Главы Администрации.</w:t>
      </w:r>
    </w:p>
    <w:p>
      <w:pPr>
        <w:pStyle w:val="Normal"/>
        <w:widowControl w:val="false"/>
        <w:autoSpaceDE w:val="false"/>
        <w:spacing w:lineRule="auto" w:line="240"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а городского округа</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ород Рыбинск                                                       </w:t>
        <w:tab/>
        <w:t xml:space="preserve"> </w:t>
        <w:tab/>
        <w:t xml:space="preserve">                                Д.С. Рудаков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город Рыбинск Ярославской области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_______________ №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ind w:left="10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 разработан в целях оптимизации (повышения качеств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городского округа город Рыбинск Ярославской области, а также земель или земельных участков, государственная собственность на  которые не разграничена, расположенных на территории городского округа город Рыбинск Ярославской области без предоставления земельных участков и установления сервитута, публичного сервитута (далее – муниципальная услуг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юридические лица и индивидуальные предприниматели, имеющие намерение получить разрешение на использование земель и /или земельных участков, находящихся в муниципальной собственности городского округа город Рыбинск Ярославской области, а также земель или земельных участков, государственная собственность на  которые не разграничена, расположенных на территории городского округа город Рыбинск Ярославской области без предоставления земельных участков и установления сервитута, публичного сервитута (далее - заявитель)</w:t>
      </w:r>
      <w:bookmarkStart w:id="1" w:name="Par52"/>
      <w:bookmarkEnd w:id="1"/>
      <w:r>
        <w:rPr>
          <w:rFonts w:cs="Times New Roman" w:ascii="Times New Roman" w:hAnsi="Times New Roman"/>
          <w:sz w:val="28"/>
          <w:szCs w:val="28"/>
        </w:rPr>
        <w:t>:</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целях, указанных в подпунктах 1 - 4, 7 и 9 пункта 1 статьи 39.33 Земельного кодекса Российской Федерац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целях, указанных в подпункте 6 пункта 1 статьи 39.33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r>
        <w:rPr>
          <w:rStyle w:val="Appleconvertedspace"/>
          <w:rFonts w:cs="Times New Roman" w:ascii="Times New Roman" w:hAnsi="Times New Roman"/>
          <w:sz w:val="28"/>
          <w:szCs w:val="28"/>
        </w:rPr>
        <w:t>.</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1.  При предоставлении муниципальной услуги интересы заявителей могут представлять законные представители, действующие в силу закона, иных правовых актов, учредительных документов без доверенности или иные представители по доверенности. </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1. Отраслевым (функциональным) органом Администрации городского округа город Рыбинск Ярославской области, обладающим правами юридического лица непосредственно предоставляющим муниципальную услугу, является Департамент имущественных и земельных отношений Администрации городского округа город Рыбинск Ярославской области (далее - Департамент).</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Департамента: 152934, Ярославская область, город Рыбинск, ул. Крестовая, д. 77.</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152934, Ярославская область, город Рыбинск, ул. Крестовая, д. 77.</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 Департамента:</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недельник – с 13.00 до 17.00;</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торник – с 09.00 до 12.00; с 13.00 до 15.00;</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тверг – с 09.00 до 12.00;</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а, пятница, суббота, воскресенье – неприёмные дни.</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imush@rybadm.ru.</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равочный телефон: (4855) 20-44-74 добавочный 231 либо 210.</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МФЦ: Ярославская область, г. Рыбинск, проспект Генерала Батова, д. 1.</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пятница, суббота с 08.00 до 18.00;</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торник с 10.00 до 20.00;</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8(800) 100-76-09, +7(4855) 28-71-41.</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сайта многофункционального центра в информационно-телекоммуникационной сети «Интернет»: http://mfc76.ru.</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mfc76.ru.</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илиалах многофункционального центра размещена на сайте многофункционального центра.</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3. Информация о предоставлении муниципальной услуги, в том числе в электронной форме,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ского округа город Рыбинск Ярославской области (далее - Администрация) в информационно-телекоммуникационной сети «Интернет»: http://rybinsk.ru.</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Департаменте;</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 сайте многофункционального центра.</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4.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Департамент или МФЦ;</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8(4855) 20-44-74 добавочный 231 либо 210, в рабочее время;</w:t>
      </w:r>
    </w:p>
    <w:p>
      <w:pPr>
        <w:pStyle w:val="Normal"/>
        <w:tabs>
          <w:tab w:val="clear" w:pos="708"/>
          <w:tab w:val="left" w:pos="993" w:leader="none"/>
          <w:tab w:val="left" w:pos="1418"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с использованием электронной почты: </w:t>
      </w:r>
      <w:r>
        <w:rPr>
          <w:rFonts w:cs="Times New Roman" w:ascii="Times New Roman" w:hAnsi="Times New Roman"/>
          <w:sz w:val="28"/>
          <w:szCs w:val="28"/>
          <w:lang w:val="en-US"/>
        </w:rPr>
        <w:t>imush</w:t>
      </w:r>
      <w:r>
        <w:rPr>
          <w:rFonts w:cs="Times New Roman" w:ascii="Times New Roman" w:hAnsi="Times New Roman"/>
          <w:sz w:val="28"/>
          <w:szCs w:val="28"/>
        </w:rPr>
        <w:t>@rybadm.ru;</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дминистрации или МФЦ по форме обратной связи: http://mfc76.ru;</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152934, Ярославская обл.,                 г. Рыбинск, Крестовая ул., д. 77;</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лее – ЕПГУ).</w:t>
      </w:r>
    </w:p>
    <w:p>
      <w:pPr>
        <w:pStyle w:val="Normal"/>
        <w:autoSpaceDE w:val="false"/>
        <w:spacing w:lineRule="auto" w:line="240" w:before="0" w:after="0"/>
        <w:ind w:firstLine="709"/>
        <w:jc w:val="both"/>
        <w:rPr/>
      </w:pPr>
      <w:r>
        <w:rPr>
          <w:rFonts w:cs="Times New Roman" w:ascii="Times New Roman" w:hAnsi="Times New Roman"/>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информирование осуществляется специалистами Департамента или МФЦ при личном обращении заявителя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устному обращению заявителя предоставляется непосредственно в момен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осуществляется на основании письменного  обращения заявител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по вопросам предоставления муниципальной услуги рассматривается в срок, не превышающий 10 рабочих дней с момента поступления такого обращения в Департамен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ходе предоставления муниципальной услуги, о ходе рассмотрения обращения о предоставлении муниципальной услуги рассматривается в срок, не превышающий 3 рабочих дня с момента поступления такого обращения в Департамен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явителя по вопросам предоставления муниципальной услуги, в том числе о ходе предоставления муниципальной услуги, о ходе рассмотрения обращения о предоставлении муниципальной услуги Департаментом оставляется без рассмотрения, в случае, если оно не содержит новых данных, вся изложенная в нем информация и приложенные документы ранее полно и объективно рассматривались, и заявителю был дан ответ, либо муниципальная услуга была оказана в полном объеме с учетом требований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заявлением об оставлении запроса заявителя о предоставлении муниципальной услуги без рассмотрения. (Приложение 4 к Административному регламенту).</w:t>
      </w:r>
    </w:p>
    <w:p>
      <w:pPr>
        <w:pStyle w:val="Normal"/>
        <w:tabs>
          <w:tab w:val="clear" w:pos="708"/>
          <w:tab w:val="left" w:pos="993" w:leader="none"/>
          <w:tab w:val="left" w:pos="1418"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5.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разреш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ставляет Департамент.</w:t>
      </w:r>
    </w:p>
    <w:p>
      <w:pPr>
        <w:pStyle w:val="Normal"/>
        <w:tabs>
          <w:tab w:val="clear" w:pos="708"/>
          <w:tab w:val="left" w:pos="993"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2.2.1.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 в части предоставления сведений из Единого государственного реестра недвижимост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необходимы и обязательны для предоставления муниципальных услуг, утверждённых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городского округа город Рыбинск Ярославской области либо приказ Департамента о разрешении на использование земель (далее – постановление либо приказ о разрешении на использование) и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разрешение на использование земел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Департамента в выдаче разрешения на использование земель (далее - отказ в выдаче разреш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Возможные формы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чная форма -  при личном присутствии;</w:t>
      </w:r>
    </w:p>
    <w:p>
      <w:pPr>
        <w:pStyle w:val="Normal"/>
        <w:spacing w:lineRule="auto" w:line="240" w:before="0" w:after="0"/>
        <w:ind w:firstLine="540"/>
        <w:contextualSpacing/>
        <w:jc w:val="both"/>
        <w:rPr/>
      </w:pPr>
      <w:r>
        <w:rPr>
          <w:rFonts w:cs="Times New Roman" w:ascii="Times New Roman" w:hAnsi="Times New Roman"/>
          <w:sz w:val="28"/>
          <w:szCs w:val="28"/>
        </w:rPr>
        <w:t>- заочная форма - без личного присутствия (посредством почтового отправления, факсимильной связи, через ЕПГ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Срок оказа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 составляет 28 календарных дней, в том числе срок принятия решения о выдаче или об отказе в выдаче разрешения – 25 календарных дней, срок направления принятого решения заявителю – 3 календарных дня.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 составляет 11 рабочих дней, в том числе срок принятия решения о выдаче или об отказе в выдаче разрешения – 10 рабочих дней, срок направления принятого решения заявителю – 1  рабочий день.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МФЦ срок предоставления муниципальной услуги исчисляется со дня регистрации заявления в Департамент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Департамента о готовности результатов предоставления муниципальной услуги. Срок передачи документов из Департамента в МФЦ не входит в срок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Перечень нормативных правовых актов, содержащих правовые основания для предоставления муниципальной услуги, размещен на официальном сайте.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1.1. Документы, предоставляемые заявителем самостоятельно:</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явление (приложение 1 к Административному регламенту), в котором должны быть указан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1.2. Документы, запрашиваемые в порядке межведомственного информационного взаимодейств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пия лицензии, удостоверяющей право проведения работ по геологическому изучению недр;</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документы, указанные в настоящем подпункте, самостоятельн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7.1.3. </w:t>
      </w:r>
      <w:r>
        <w:rPr>
          <w:rStyle w:val="11"/>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Style w:val="11"/>
          <w:rFonts w:eastAsia="Calibri" w:cs="Calibri"/>
          <w:sz w:val="28"/>
          <w:szCs w:val="28"/>
        </w:rPr>
        <w:t xml:space="preserve">          </w:t>
      </w: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lineRule="auto" w:line="240"/>
        <w:ind w:left="20" w:right="20" w:firstLine="700"/>
        <w:rPr>
          <w:szCs w:val="28"/>
        </w:rPr>
      </w:pPr>
      <w:r>
        <w:rPr>
          <w:color w:val="000000"/>
          <w:szCs w:val="28"/>
        </w:rPr>
        <w:t>Результаты предоставления муниципальной услуги, указанные в пунктах 2.</w:t>
      </w:r>
      <w:r>
        <w:rPr>
          <w:color w:val="000000"/>
          <w:szCs w:val="28"/>
          <w:lang w:val="ru-RU"/>
        </w:rPr>
        <w:t>3</w:t>
      </w:r>
      <w:r>
        <w:rPr>
          <w:color w:val="000000"/>
          <w:szCs w:val="28"/>
        </w:rPr>
        <w:t xml:space="preserve">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Департамента в случае направления заявления посредством ЕПГУ.</w:t>
      </w:r>
    </w:p>
    <w:p>
      <w:pPr>
        <w:pStyle w:val="TextBody"/>
        <w:spacing w:lineRule="auto" w:line="240"/>
        <w:ind w:left="20" w:right="20" w:firstLine="700"/>
        <w:rPr>
          <w:szCs w:val="28"/>
        </w:rPr>
      </w:pPr>
      <w:r>
        <w:rPr>
          <w:color w:val="000000"/>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240" w:before="0" w:after="0"/>
        <w:ind w:firstLine="540"/>
        <w:contextualSpacing/>
        <w:jc w:val="both"/>
        <w:rPr/>
      </w:pPr>
      <w:r>
        <w:rPr>
          <w:rFonts w:cs="Times New Roman" w:ascii="Times New Roman" w:hAnsi="Times New Roman"/>
          <w:sz w:val="28"/>
          <w:szCs w:val="28"/>
        </w:rPr>
        <w:t>2.7.2. Документы, необходимые для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1. Документы, предоставляемые заявителем самостоятельно:</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явление (приложение 3 к Административному регламенту), в котором должны быть указан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е цели использования земель или земельного участка для размещения объекта в соответствии с перечне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 при налич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 или земельного участ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земель или земельного участка                          (не более 3 лет);</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2.2. Документы, запрашиваемые в порядке межведомственного информационного взаимодейств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документ, указанный в настоящем подпункте, самостоятельно.</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Департамент не вправе требовать от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приеме документов, необходимых для предоставления муниципальной услуги, отказа в предоставлении муниципальной услуги и приостановления ее предоставления не имеется.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0. Основания для отказа в выдаче разрешения в случае обращения за разрешением в целях, указанных в абзаце втором пункта 1.2 раздела 1 Административного регламента: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с нарушением требований, установленных подпунктом 2.7.1.1 пункта 2.7 настоящего раздела Административного регл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выдаче разрешения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с нарушением требований, установленных подпунктом 2.7.2.1 пункта 2.7 настоящего раздела Административного регл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заявлении указаны цели использования земель или земельного участка для размещения объекта, не предусмотренного перечне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на использование которого испрашивается разрешение, обременен правами третьих лиц;</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на котором планируется размещение объекта, изъят из оборо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на котором планируется размещение объекта, ограничен в обороте и содержание ограничения, установленное действующим законодательством Российской Федерации, запрещает размещение на таком земельном участке объекта, входящего в перечен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1. Предоставление муниципальной услуги осуществляется без взимания платы.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ход в здание Департамента оборудуется вывеской, содержащей информацию о наименовании и режиме работы Департ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ход в здание Департамента, в котором непосредственно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Департ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Департ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инвалидов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сотрудниками Департамент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Департ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Департамента, местами парковки автотранспортных средств, в том числе для лиц с ограниченными возможностя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омещений Департамента местами хранения верхней одежды заявителей, местами общего пользова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Департ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Департамент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ConsPlusNormal1"/>
        <w:numPr>
          <w:ilvl w:val="0"/>
          <w:numId w:val="0"/>
        </w:numPr>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первичная проверка и  регистрация заявления; </w:t>
      </w:r>
    </w:p>
    <w:p>
      <w:pPr>
        <w:pStyle w:val="Normal"/>
        <w:spacing w:lineRule="auto" w:line="240" w:before="0" w:after="0"/>
        <w:ind w:firstLine="2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экспертиза документов, подготовка проекта постановления либо приказа о разрешении на использование либо отказа в выдаче разреш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использование земель;</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направление (выдача) постановления либо приказа о разрешении на использование, разрешения на использование земель или отказа в выдаче раз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ведена в блок-схеме (приложение 2 к Административному регламент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Прием, первичная проверка и  регистрация заявления.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Департамент.</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заявления, в течение одного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директору Департамента для наложения резолюции и передачи начальнику отдела управления земельными  ресурсами Департамента, являющегося  должностным лицом, ответственным за предоставление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Экспертиза документов, подготовка проекта постановления либо приказа о разрешении на использование либо отказа в выдаче разреш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к начальнику  отдела управления земельными ресурсами Департамента заявления, а также прилагаемого к нему комплекта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управления земельными ресурсами Департамента в день получения заявления с приложенными к нему докумен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агает резолюцию о рассмотрении поступивши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специалиста отдела управления земельными ресурсами Департамента для выполнения наложенной резолюции в установленный срок, и передает ему заявление  с приложенными докумен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управления земельными ресурсами Департ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управления земельными ресурсами Департамента, рассмотрев заявление и представленные к нему документы, проводит экспертизу на наличие оснований для выдачи разрешения на использование земель или отказа в выдаче разрешения  и  осуществляет подготовку межведомственных запросов о наличии или об отсутствии документа и (или) информации (если соответствующий документ не представлен заявителем самостоятельно).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заявления и документов специалистом отдела управления земельными ресурсами Департамента  осуществляется подготовка соответствующего проек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при наличии оснований для отказа в выдаче разрешения специалист отдела по управлению земельными ресурсами Департамента в течение 23 календарных дней со дня поступления заявления, в случаях обращения за разрешением в целях, указанных в абзаце втором пункта 1.2 раздела 1 Административного регламента, и в течение 8 рабочих дней в случае обращения за разрешением в целях, указанных в абзаце третьем пункта 1.2 раздела 1  Административного  регламента, оформляет решение об отказе в выдаче разрешения и передает его на подпись директору Департамента.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оснований для отказа в выдаче разрешения и непредоставлении заявителем документов, указанных в подпунктах 2.7.1.2 и 2.7.2.2 пункта 2.7 раздела 2 Административного регламента, специалист отдела по управлению земельными ресурсами Департамента, в течение 5 календарных дней со дня поступления заявления в случае обращения за разрешением в целях, указанных в абзаце втором пункта 1.2 раздела 1 Административного регламента, и в течение 3 рабочих дней в случае обращения за разрешением в целях, указанных в абзаце третьем пункта 1.2 раздела 1 Административного регламента: </w:t>
      </w:r>
    </w:p>
    <w:p>
      <w:pPr>
        <w:pStyle w:val="Normal"/>
        <w:spacing w:lineRule="auto" w:line="240" w:before="0" w:after="0"/>
        <w:ind w:firstLine="540"/>
        <w:contextualSpacing/>
        <w:jc w:val="both"/>
        <w:rPr/>
      </w:pPr>
      <w:r>
        <w:rPr>
          <w:rFonts w:cs="Times New Roman" w:ascii="Times New Roman" w:hAnsi="Times New Roman"/>
          <w:sz w:val="28"/>
          <w:szCs w:val="28"/>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r>
        <w:rPr>
          <w:rFonts w:cs="Times New Roman" w:ascii="Times New Roman" w:hAnsi="Times New Roman"/>
          <w:color w:val="000000"/>
          <w:sz w:val="28"/>
          <w:szCs w:val="28"/>
        </w:rPr>
        <w:t>https://egrul.nalog.ru;</w:t>
      </w:r>
      <w:r>
        <w:rPr>
          <w:rFonts w:cs="Times New Roman" w:ascii="Times New Roman" w:hAnsi="Times New Roman"/>
          <w:sz w:val="28"/>
          <w:szCs w:val="28"/>
        </w:rPr>
        <w:t xml:space="preserve">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contextualSpacing/>
        <w:jc w:val="both"/>
        <w:rPr/>
      </w:pPr>
      <w:r>
        <w:rPr>
          <w:rFonts w:cs="Times New Roman" w:ascii="Times New Roman" w:hAnsi="Times New Roman"/>
          <w:sz w:val="28"/>
          <w:szCs w:val="28"/>
        </w:rPr>
        <w:t>- в случае подачи заявления о выдаче разрешения на использование 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 лицензий на пользование недрами, опубликованном на официальном портале Российского Федерального геологического фонда: https://rfgf.ru;</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прашивает в порядке межведомственного информационного взаимодействия документы в соответствии с абзацем четвертым подпункта 2.7.1.2 пункта 2.7 раздела 2 Административного регламента.</w:t>
      </w:r>
    </w:p>
    <w:p>
      <w:pPr>
        <w:pStyle w:val="Normal"/>
        <w:spacing w:lineRule="auto" w:line="240" w:before="0" w:after="0"/>
        <w:ind w:firstLine="540"/>
        <w:contextualSpacing/>
        <w:jc w:val="both"/>
        <w:rPr/>
      </w:pPr>
      <w:r>
        <w:rPr>
          <w:rFonts w:cs="Times New Roman" w:ascii="Times New Roman" w:hAnsi="Times New Roman"/>
          <w:sz w:val="28"/>
          <w:szCs w:val="28"/>
        </w:rPr>
        <w:t>При отсутствии оснований для отказа в выдаче разрешения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специалистом отдела по управлению земельными ресурсами Департамента, в течение 23 календарных дней со дня поступления заявления в случае обращения за разрешением в целях, указанных в абзаце втором пункта 1.2 раздела                                        1 Административного регламента, и в течение 5 (пяти) рабочих дней в случае обращения за разрешением в целях, указанных в абзаце третьем пункта 1.2 раздела 1 Административного регламента, оформляется: по подпункту 2, 3 пункта 1 статьи 39.33 Земельного кодекса Российской Федерации, по п. 2, 3, 5, 6,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 проект приказа Департамента и согласовывается начальником отдела управления земельными ресурсами Департамента, юридическим отделом Департамента, в иных целях – проект постановления Администрации городского округа город Рыбинск Ярославской области, и согласовывается с начальником отдела управления земельными ресурсами Департамента, начальником юридического отдела Департамента, директором Департамента.</w:t>
      </w:r>
    </w:p>
    <w:p>
      <w:pPr>
        <w:pStyle w:val="Normal"/>
        <w:autoSpaceDE w:val="false"/>
        <w:spacing w:lineRule="auto" w:line="240" w:before="0" w:after="0"/>
        <w:ind w:firstLine="709"/>
        <w:jc w:val="both"/>
        <w:rPr/>
      </w:pPr>
      <w:r>
        <w:rPr>
          <w:rFonts w:cs="Times New Roman" w:ascii="Times New Roman" w:hAnsi="Times New Roman"/>
          <w:sz w:val="28"/>
          <w:szCs w:val="28"/>
        </w:rPr>
        <w:t>3.3.3.1. В день получения согласованного начальником отдела управления земельными ресурсами Департамента, юридическим отделом Департамента и директором Департамента соответствующего проекта постановления о разрешении на использование с пакетом документов специалист отдела управления земельными ресурсами Департамента передает проект постановления с приложением документов для согласования лицам, указанным в листе согласования, в порядке очередности. Лица, указанные в листе согласования (в том числе уполномоченные лица Департамента архитектуры и градостроительства Администрации городского округа город Рыбинск Ярославской области, Департамента жилищно-коммунального хозяйства, транспорта и связи Администрации городского округа город Рыбинск Ярославской области, юридического отдела Администрации городского округа город Рыбинск Ярославской области), рассматривают и согласовывают проект постановления в течение 1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лучения согласованного начальником отдела управления земельными ресурсами Департамента, юридическим отделом Департамента соответствующего проекта приказа о разрешении на использование с пакетом документов специалист отдела управления земельными ресурсами Департамента передает проект приказа с приложением документов для согласования лицам, указанным в листе согласования, в порядке очередности. Лица, указанные в листе согласования (в том числе уполномоченные лица Департамента архитектуры и градостроительства Администрации городского округа город Рыбинск Ярославской области и Департамента жилищно-коммунального хозяйства, транспорта и связи Администрации городского округа город Рыбинск Ярославской области), рассматривают и согласовывают проект приказа в течение 1 (одно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3.3.3.2. Согласованный всеми лицами, указанными в листе согласования, проект постановления направляется для подписания Главе городского округа город Рыбинск через отдел делопроизводства Управления делами Администрации городского округа город  Рыбинск Ярославской области, где после подписания Главой городского округа город Рыбинск регистр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разрешении на использование в количестве необходимых экземпляров, указанных в листе согласования, направляется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всеми лицами, указанными в листе согласования, проект приказа направляется для подписания директору Департамента, после подписания директором Департамента передается для регистрации в общий отдел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тапе согласования проекта постановления либо приказа о разрешении на использование при установлении факта несоответствия требованиям, установленным действующим законодательством, в том числе настоящим Административным регламентом, возвращается одним из лиц, ответственных за выполнение административной процедуры, в отдел управления земельными ресурсами Департамента на доработку с письменным заключ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указанные в листе согласования, несут ответственность за соблюдение сроков и процедуры согласования, указанных в настоящем подпункте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3.3.3.3. В день получения согласованного отказа в выдаче разрешения специалист отдела управления земельными ресурсами Департамента передает его на регистрацию в общий отдел Департамента, который регистрируется в течение                    1 (одного) рабочего дня в журнале исходящей корреспонденции Департ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аксимальный срок исполнения административной процедуры составляет               23 календарных дня со дня поступления заявления, в случаях обращения за разрешением в целях, указанных в абзаце втором пункта 1.2 раздела 1 Административного регламента, и в течение 8 рабочих дней в случае обращения за разрешением в целях, указанных в абзаце третьем пункта 1.2 раздела                                     1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Подготовка разрешения на использование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дела управления земельными ресурсами Департ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ля подписания директором Департамента от специалиста отдела управления земельными ресурсами Департамента проекта разрешения на использование земель (3 экземпляра), подготовленного на основании подписанного постановления либо приказа о разрешении на использов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Департамента рассматривает проект разрешения на использование земель, документы, на основании которых он подготовлен, подписывает и передает его специалисту отдела управления земельными ресурсами Департамента. При наличии замечаний специалист отдела управления земельными ресурсами Департамента устраняет их незамедлитель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ное директором Департамента разрешение на использование земель регистрируется в общем отделе Департамента в день получения в журнале исходящей корреспонденции Департ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составляет 1 (один) рабочий день.              </w:t>
      </w:r>
    </w:p>
    <w:p>
      <w:pPr>
        <w:pStyle w:val="Normal"/>
        <w:spacing w:lineRule="auto" w:line="240" w:before="0" w:after="0"/>
        <w:ind w:firstLine="708"/>
        <w:contextualSpacing/>
        <w:jc w:val="both"/>
        <w:rPr/>
      </w:pPr>
      <w:r>
        <w:rPr>
          <w:rFonts w:cs="Times New Roman" w:ascii="Times New Roman" w:hAnsi="Times New Roman"/>
          <w:sz w:val="28"/>
          <w:szCs w:val="28"/>
        </w:rPr>
        <w:t xml:space="preserve">3.5. Направление (выдача) постановления либо приказа о разрешении на использование, разрешения на использование земель или отказа в выдаче разреше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постановления либо приказа о разрешении на использование, разрешения на использование или отказа в выдаче разрешения к специалисту отдела управления земельными ресурсами Департ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выполнение административной процедуры являются специалист отдела управления земельными ресурсами Департамента и специалист  общего отдела Департамента.   </w:t>
      </w:r>
    </w:p>
    <w:p>
      <w:pPr>
        <w:pStyle w:val="Normal"/>
        <w:spacing w:lineRule="auto" w:line="240" w:before="0" w:after="0"/>
        <w:ind w:firstLine="709"/>
        <w:contextualSpacing/>
        <w:jc w:val="both"/>
        <w:rPr/>
      </w:pPr>
      <w:r>
        <w:rPr>
          <w:rFonts w:cs="Times New Roman" w:ascii="Times New Roman" w:hAnsi="Times New Roman"/>
          <w:sz w:val="28"/>
          <w:szCs w:val="28"/>
        </w:rPr>
        <w:t>Специалист отдела управления земельными ресурсами Департамента, ответственный за предоставление муниципальной услуги совместно со специалистом общего отдела Департамента, ответственным за отправку исходящей корреспонденции, в течение  3 календарных дней со дня принятия решения, являющегося результатом муниципальной услуги, в случае обращения за разрешением в целях, указанных в абзаце втором пункта 1.2 раздела 1 Административного регламента, и в течение 1 рабочего дня со дня принятия решения, являющегося результатом муниципальной услуги,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разрешения (решения об отказе в выдаче разрешения) в журнале регистрации заявлений и выдачи разрешени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ает явившемуся в назначенный день и время заявителю (его представителю) экземпляр разрешения (решения об отказе в выдаче разреш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разрешение (решение об отказе в выдаче разрешения) по почте заказным письмом с уведомлением о вручен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выдаче разрешения) в МФЦ для выдачи заявителю;</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неявки заявителя в день, назначенный для получения результата предоставления муниципальной услуги, работник общего отдела Департамента (с отметкой в Журнале регистрации) направляет документ, являющийся результатом предоставления муниципальной услуги, на следующий день заявителю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 в личный кабинет на ЕПГ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МФЦ.</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нятии заявления и документов работник МФЦ устанавливает личность заявителя, 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ый комплект документов с сопроводительными документами передается в Департамент в сроки, установленные соглашением о взаимодействии (не более 2 рабочих дней со дня приема документов от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рок, предусмотренный соглашением о взаимодействии (не более 2 рабочих дней с даты регистрации в администрации результата предоставления муниципальной услуги).</w:t>
      </w:r>
    </w:p>
    <w:p>
      <w:pPr>
        <w:pStyle w:val="ConsPlusNormal1"/>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директором Департ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округа город Рыбинск Яросла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директором Департ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в виде акта, в котором отмечаются выявленные недостатки и указываются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bookmarkStart w:id="2" w:name="Par238"/>
      <w:bookmarkEnd w:id="2"/>
      <w:r>
        <w:rPr>
          <w:rFonts w:cs="Times New Roman" w:ascii="Times New Roman" w:hAnsi="Times New Roman"/>
          <w:sz w:val="28"/>
          <w:szCs w:val="28"/>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в действиях должностного лица будут установлены признаки административного правонарушения, соответствующие материалы направляются в государственные органы, полномочные принимать решения о привлечении к административной ответственности.</w:t>
      </w:r>
    </w:p>
    <w:p>
      <w:pPr>
        <w:pStyle w:val="ConsPlusNormal1"/>
        <w:spacing w:before="0" w:after="0"/>
        <w:ind w:firstLine="709"/>
        <w:contextualSpacing/>
        <w:jc w:val="both"/>
        <w:rPr/>
      </w:pPr>
      <w:r>
        <w:rPr>
          <w:rFonts w:cs="Times New Roman" w:ascii="Times New Roman" w:hAnsi="Times New Roman"/>
          <w:sz w:val="28"/>
          <w:szCs w:val="28"/>
        </w:rPr>
        <w:t xml:space="preserve">4.3.1. Должностные лица Департамента, указанные в </w:t>
      </w:r>
      <w:hyperlink w:anchor="Par238">
        <w:r>
          <w:rPr>
            <w:rStyle w:val="InternetLink"/>
            <w:rFonts w:cs="Times New Roman" w:ascii="Times New Roman" w:hAnsi="Times New Roman"/>
            <w:sz w:val="28"/>
            <w:szCs w:val="28"/>
          </w:rPr>
          <w:t>пункте 4.3</w:t>
        </w:r>
      </w:hyperlink>
      <w:r>
        <w:rPr>
          <w:rFonts w:cs="Times New Roman" w:ascii="Times New Roman" w:hAnsi="Times New Roman"/>
          <w:sz w:val="28"/>
          <w:szCs w:val="28"/>
        </w:rPr>
        <w:t>,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л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щенные опечатки и ошибки в выданных в результате предоставления муниципальной услуги документах либо нарушение установленного срока исправления опечаток 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Контроль за условиями и организацией предоставления муниципальной услуги в МФЦ осуществляется в соответствии с соглашением о взаимодействии с МФЦ.</w:t>
      </w:r>
    </w:p>
    <w:p>
      <w:pPr>
        <w:pStyle w:val="Normal"/>
        <w:tabs>
          <w:tab w:val="clear" w:pos="708"/>
          <w:tab w:val="left" w:pos="1276" w:leader="none"/>
          <w:tab w:val="left" w:pos="1418" w:leader="none"/>
          <w:tab w:val="left" w:pos="1701" w:leader="none"/>
          <w:tab w:val="left" w:pos="198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Контроль за исполнением административных процедур по предоставлению муниципальной услуги со стороны граждан, их объединений, организаций устанавливаются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tabs>
          <w:tab w:val="clear" w:pos="708"/>
          <w:tab w:val="left" w:pos="993" w:leader="none"/>
          <w:tab w:val="left" w:pos="1418"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Департамента, МФЦ, а также должностных лиц, муниципальных служащих, работников </w:t>
      </w:r>
    </w:p>
    <w:p>
      <w:pPr>
        <w:pStyle w:val="Normal"/>
        <w:tabs>
          <w:tab w:val="clear" w:pos="708"/>
          <w:tab w:val="left" w:pos="993" w:leader="none"/>
          <w:tab w:val="left" w:pos="1418" w:leader="none"/>
        </w:tabs>
        <w:spacing w:lineRule="auto" w:line="240" w:before="0" w:after="0"/>
        <w:ind w:firstLine="567"/>
        <w:contextualSpacing/>
        <w:jc w:val="both"/>
        <w:rPr/>
      </w:pPr>
      <w:r>
        <w:rPr>
          <w:rFonts w:cs="Times New Roman" w:ascii="Times New Roman" w:hAnsi="Times New Roman"/>
          <w:sz w:val="28"/>
          <w:szCs w:val="28"/>
        </w:rPr>
        <w:t>5.1. Заявитель вправе обжаловать решения и (или) действия (бездействие) Департамента</w:t>
      </w:r>
      <w:r>
        <w:rPr>
          <w:rFonts w:cs="Times New Roman" w:ascii="Times New Roman" w:hAnsi="Times New Roman"/>
          <w:spacing w:val="2"/>
          <w:sz w:val="28"/>
          <w:szCs w:val="28"/>
        </w:rPr>
        <w:t>, многофункционального центра, а также их должностных лиц, муниципальных служащих, работников</w:t>
      </w:r>
      <w:r>
        <w:rPr>
          <w:rFonts w:cs="Times New Roman" w:ascii="Times New Roman" w:hAnsi="Times New Roman"/>
          <w:sz w:val="28"/>
          <w:szCs w:val="28"/>
        </w:rPr>
        <w:t>, предоставляющих муниципальную услугу в досудебном (внесудебном) порядке.</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 у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autoSpaceDE w:val="false"/>
        <w:spacing w:lineRule="auto" w:line="240" w:before="0" w:after="0"/>
        <w:ind w:firstLine="567"/>
        <w:contextualSpacing/>
        <w:jc w:val="both"/>
        <w:rPr/>
      </w:pPr>
      <w:r>
        <w:rPr>
          <w:rFonts w:cs="Times New Roman" w:ascii="Times New Roman" w:hAnsi="Times New Roman"/>
          <w:sz w:val="28"/>
          <w:szCs w:val="28"/>
        </w:rPr>
        <w:t xml:space="preserve">5.3. </w:t>
      </w:r>
      <w:r>
        <w:rPr>
          <w:rFonts w:cs="Times New Roman" w:ascii="Times New Roman" w:hAnsi="Times New Roman"/>
          <w:spacing w:val="2"/>
          <w:sz w:val="28"/>
          <w:szCs w:val="28"/>
        </w:rPr>
        <w:t xml:space="preserve">Жалоба подается в письменной форме на бумажном носителе, в электронной форме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ю, МФЦ, либо 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pPr>
      <w:r>
        <w:rPr>
          <w:rFonts w:cs="Times New Roman" w:ascii="Times New Roman" w:hAnsi="Times New Roman"/>
          <w:spacing w:val="2"/>
          <w:sz w:val="28"/>
          <w:szCs w:val="28"/>
        </w:rPr>
        <w:t xml:space="preserve">Жалобы на решения и действия (бездействие)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xml:space="preserve">, его должностных лиц, муниципальных служащих подаются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Жалобы на решения и действия (бездействие) директора Департамента подаются в Администрацию.</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pPr>
      <w:r>
        <w:rPr>
          <w:rFonts w:cs="Times New Roman" w:ascii="Times New Roman" w:hAnsi="Times New Roman"/>
          <w:spacing w:val="2"/>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должностного лица МФЦ подаются </w:t>
      </w:r>
      <w:r>
        <w:rPr>
          <w:rFonts w:cs="Times New Roman" w:ascii="Times New Roman" w:hAnsi="Times New Roman"/>
          <w:sz w:val="28"/>
          <w:szCs w:val="28"/>
        </w:rPr>
        <w:t>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Жалоба на решения и действия (бездействие), должностного лица, муниципального служащего, директора Департамента может быть направлена по почте, через МФЦ, с использованием сети «Интернет», официального сайта Администрации: </w:t>
      </w:r>
      <w:r>
        <w:rPr>
          <w:rFonts w:cs="Times New Roman" w:ascii="Times New Roman" w:hAnsi="Times New Roman"/>
          <w:spacing w:val="2"/>
          <w:kern w:val="2"/>
          <w:sz w:val="28"/>
          <w:szCs w:val="28"/>
        </w:rPr>
        <w:t>www.rybi</w:t>
      </w:r>
      <w:r>
        <w:rPr>
          <w:rFonts w:cs="Times New Roman" w:ascii="Times New Roman" w:hAnsi="Times New Roman"/>
          <w:spacing w:val="2"/>
          <w:kern w:val="2"/>
          <w:sz w:val="28"/>
          <w:szCs w:val="28"/>
          <w:lang w:val="en-US"/>
        </w:rPr>
        <w:t>n</w:t>
      </w:r>
      <w:r>
        <w:rPr>
          <w:rFonts w:cs="Times New Roman" w:ascii="Times New Roman" w:hAnsi="Times New Roman"/>
          <w:spacing w:val="2"/>
          <w:kern w:val="2"/>
          <w:sz w:val="28"/>
          <w:szCs w:val="28"/>
        </w:rPr>
        <w:t>sk.ru</w:t>
      </w:r>
      <w:r>
        <w:rPr>
          <w:rFonts w:cs="Times New Roman" w:ascii="Times New Roman" w:hAnsi="Times New Roman"/>
          <w:bCs/>
          <w:spacing w:val="2"/>
          <w:kern w:val="2"/>
          <w:sz w:val="28"/>
          <w:szCs w:val="28"/>
        </w:rPr>
        <w:t xml:space="preserve"> </w:t>
      </w:r>
      <w:r>
        <w:rPr>
          <w:rFonts w:cs="Times New Roman" w:ascii="Times New Roman" w:hAnsi="Times New Roman"/>
          <w:spacing w:val="2"/>
          <w:sz w:val="28"/>
          <w:szCs w:val="28"/>
        </w:rPr>
        <w:t>в сети «Интернет», а также может быть принята при личном приеме заявителя.</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pPr>
      <w:r>
        <w:rPr>
          <w:rFonts w:cs="Times New Roman" w:ascii="Times New Roman" w:hAnsi="Times New Roman"/>
          <w:spacing w:val="2"/>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www.</w:t>
      </w:r>
      <w:r>
        <w:rPr>
          <w:rFonts w:cs="Times New Roman" w:ascii="Times New Roman" w:hAnsi="Times New Roman"/>
          <w:sz w:val="28"/>
          <w:szCs w:val="28"/>
        </w:rPr>
        <w:t>mfc76.ru</w:t>
      </w:r>
      <w:r>
        <w:rPr>
          <w:rFonts w:cs="Times New Roman" w:ascii="Times New Roman" w:hAnsi="Times New Roman"/>
          <w:spacing w:val="2"/>
          <w:sz w:val="28"/>
          <w:szCs w:val="28"/>
        </w:rPr>
        <w:t>) в сети «Интернет», а также может быть принята при личном приеме заявителя.</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pPr>
      <w:r>
        <w:rPr>
          <w:rFonts w:cs="Times New Roman" w:ascii="Times New Roman" w:hAnsi="Times New Roman"/>
          <w:spacing w:val="2"/>
          <w:sz w:val="28"/>
          <w:szCs w:val="28"/>
        </w:rPr>
        <w:t xml:space="preserve">5.5. Срок рассмотрения жалобы исчисляется со дня регистрации жалобы в уполномоченных на ее рассмотрение </w:t>
      </w:r>
      <w:r>
        <w:rPr>
          <w:rFonts w:cs="Times New Roman" w:ascii="Times New Roman" w:hAnsi="Times New Roman"/>
          <w:bCs/>
          <w:spacing w:val="2"/>
          <w:kern w:val="2"/>
          <w:sz w:val="28"/>
          <w:szCs w:val="28"/>
        </w:rPr>
        <w:t xml:space="preserve">Департаменте, </w:t>
      </w:r>
      <w:r>
        <w:rPr>
          <w:rFonts w:cs="Times New Roman" w:ascii="Times New Roman" w:hAnsi="Times New Roman"/>
          <w:spacing w:val="2"/>
          <w:sz w:val="28"/>
          <w:szCs w:val="28"/>
        </w:rPr>
        <w:t>Администрации, МФЦ, либо в департаменте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Сроки рассмотрения жалоб.</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Жалоба, поступившая в уполномоченный на ее рассмотрение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xml:space="preserve">, Администрацию, МФЦ, департамент информатизации и связи Ярославской области подлежит регистрации не позднее рабочего дня, следующего за днем ее поступления. </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Жалоба рассматривается </w:t>
      </w:r>
      <w:r>
        <w:rPr>
          <w:rFonts w:cs="Times New Roman" w:ascii="Times New Roman" w:hAnsi="Times New Roman"/>
          <w:bCs/>
          <w:spacing w:val="2"/>
          <w:kern w:val="2"/>
          <w:sz w:val="28"/>
          <w:szCs w:val="28"/>
        </w:rPr>
        <w:t>Департаментом</w:t>
      </w:r>
      <w:r>
        <w:rPr>
          <w:rFonts w:cs="Times New Roman" w:ascii="Times New Roman" w:hAnsi="Times New Roman"/>
          <w:spacing w:val="2"/>
          <w:sz w:val="28"/>
          <w:szCs w:val="28"/>
        </w:rPr>
        <w:t>, Администрацией, МФЦ, департаментом информатизации и связи Ярославской области, в течение пятнадцати рабочих дней со дня ее регистрации, если более короткие сроки рассмотрения жалобы не установлены Администрацией, МФЦ, департаментом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В случае обжалования отказа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93" w:leader="none"/>
          <w:tab w:val="left" w:pos="141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spacing w:val="2"/>
          <w:sz w:val="28"/>
          <w:szCs w:val="28"/>
        </w:rPr>
        <w:t>По результатам рассмотрения жалобы принимается одно из следующих решений:</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 в случаях:</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Ярославская область, муниципальных правовых актов.</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5.8. Уполномоченные на рассмотрение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МФЦ, департамент информатизации и связи Ярославской области, вправе оставить жалобу без ответа в следующих случаях:</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Ответ о результатах рассмотрения жалобы в письменной форме</w:t>
        <w:br/>
        <w:t xml:space="preserve">подписывается уполномоченным на рассмотрение жалобы должностным лицом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Департамента информатизации и связи Ярославской области, руководителем МФЦ.</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МФЦ, департамента информатизации и связи Ярославской области, вид которой установлен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5.12. При удовлетворении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МФЦ, департамент информатизации и связи Ярославской области, принимаю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13. В ответе по результатам рассмотрения жалобы указываются:</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фамилия, имя, отчество (при наличии) или наименование заявителя;</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основания для принятия решения по жалобе;</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принятое по жалобе решение;</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pPr>
      <w:r>
        <w:rPr>
          <w:rFonts w:cs="Times New Roman" w:ascii="Times New Roman" w:hAnsi="Times New Roman"/>
          <w:spacing w:val="2"/>
          <w:sz w:val="28"/>
          <w:szCs w:val="28"/>
        </w:rPr>
        <w:t xml:space="preserve">5.14.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sz w:val="28"/>
            <w:szCs w:val="28"/>
          </w:rPr>
          <w:t>статьей 12&lt;1&gt;</w:t>
        </w:r>
      </w:hyperlink>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contextualSpacing/>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иректор Департамента </w:t>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мущественных и земельных отношений                    </w:t>
        <w:tab/>
        <w:tab/>
        <w:t xml:space="preserve">        О.Н. Наумова </w:t>
      </w:r>
    </w:p>
    <w:p>
      <w:pPr>
        <w:pStyle w:val="Normal"/>
        <w:numPr>
          <w:ilvl w:val="0"/>
          <w:numId w:val="0"/>
        </w:numPr>
        <w:autoSpaceDE w:val="false"/>
        <w:spacing w:lineRule="auto" w:line="240" w:before="0" w:after="0"/>
        <w:contextualSpacing/>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5954" w:leader="none"/>
          <w:tab w:val="left" w:pos="6237"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Департамент имущественных и земельных отношений Администрации городского округа город Рыбинск Ярославской области </w:t>
      </w:r>
    </w:p>
    <w:p>
      <w:pPr>
        <w:pStyle w:val="ConsPlusNonformat"/>
        <w:spacing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spacing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spacing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Heading1"/>
        <w:keepNext w:val="false"/>
        <w:spacing w:before="0" w:after="0"/>
        <w:ind w:left="4678" w:hanging="0"/>
        <w:contextualSpacing/>
        <w:jc w:val="both"/>
        <w:rPr>
          <w:b w:val="false"/>
          <w:b w:val="false"/>
          <w:bCs w:val="false"/>
        </w:rPr>
      </w:pPr>
      <w:r>
        <w:rPr>
          <w:b w:val="false"/>
          <w:bCs w:val="false"/>
        </w:rPr>
        <w:t>(Ф.И.О. физического лица, место жительства и реквизиты документа, удостоверяющего личность,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в лице (в случае представительства) 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именование и реквизиты документа, на основании которого он действует)</w:t>
      </w:r>
    </w:p>
    <w:p>
      <w:pPr>
        <w:pStyle w:val="Normal"/>
        <w:autoSpaceDE w:val="false"/>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ых участков,</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 муниципальной собственно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использовани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ать адрес месторасположения земель/земельного участк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кадастровый номер земельного участка (при налич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целях размеще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ать цели согласно п. 1 ст. 39.34)</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рок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ать предполагаемый срок исполь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еобходимость осуществления рубок деревьев, кустарник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___   _______________________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О. Фамил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ем, первичная проверка и регистрация заявл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рабочий день)</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contextualSpacing/>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3">
                <wp:simplePos x="0" y="0"/>
                <wp:positionH relativeFrom="column">
                  <wp:posOffset>2891790</wp:posOffset>
                </wp:positionH>
                <wp:positionV relativeFrom="paragraph">
                  <wp:posOffset>13970</wp:posOffset>
                </wp:positionV>
                <wp:extent cx="9525" cy="10096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7.7pt;margin-top:1.1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кспертиза документов, подготовка проекта постановления либо приказа о разрешении на использование либо отказа в выдаче разреш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рабочих дней)</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106680</wp:posOffset>
                </wp:positionV>
                <wp:extent cx="635" cy="1095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229.2pt;margin-top:8.4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отовка разрешения на использование зем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рабочий д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mc:AlternateContent>
          <mc:Choice Requires="wps">
            <w:drawing>
              <wp:anchor behindDoc="0" distT="0" distB="0" distL="105410" distR="105410" simplePos="0" locked="0" layoutInCell="0" allowOverlap="1" relativeHeight="5">
                <wp:simplePos x="0" y="0"/>
                <wp:positionH relativeFrom="column">
                  <wp:posOffset>2882265</wp:posOffset>
                </wp:positionH>
                <wp:positionV relativeFrom="paragraph">
                  <wp:posOffset>76835</wp:posOffset>
                </wp:positionV>
                <wp:extent cx="19050" cy="111442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226.95pt;margin-top:6.0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rHeight w:val="10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 (выдача) постановления либо приказа о разрешении на использование, разрешения на использование земель или  отказа в выдаче разреш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рабочих дн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Департамент имущественных и земельных отношений Администрации городского округа город Рыбинск Ярославской области </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_________________________________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Ф.И.О. физического лица, паспортные данные, адрес регистрации по месту жительства; для юридических лиц: полное наименование, должность и Ф.И.О. руководителя, почтовый и (или) юридический адрес, ИНН;</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й телефон, адрес электронной почты (при наличии), почтовый адрес для направления результата услуги)</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в лице (в случае представительства) ______________________________________________________________________________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именование и реквизиты документа, на основании которого он действует)</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ых участков,</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использование________________________________</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адрес месторасположения земель/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емельного участка и кадастровый номер земельного участка (при наличи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целях размещения  _____________________________________________________</w:t>
      </w:r>
    </w:p>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бъект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рок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ать предполагаемый срок использова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       ______________   ______________________________</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О. Фамилия)</w:t>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67"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hyperlink w:anchor="P37">
        <w:r>
          <w:rPr>
            <w:rStyle w:val="InternetLink"/>
            <w:rFonts w:cs="Times New Roman" w:ascii="Times New Roman" w:hAnsi="Times New Roman"/>
            <w:sz w:val="28"/>
            <w:szCs w:val="28"/>
          </w:rPr>
          <w:t>регламенту</w:t>
        </w:r>
      </w:hyperlink>
    </w:p>
    <w:p>
      <w:pPr>
        <w:pStyle w:val="ConsPlusNormal1"/>
        <w:spacing w:before="0" w:after="0"/>
        <w:ind w:left="3119"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В Департамент имущественных и земельных отношений Администрации городского округа город Рыбинск Ярославской области</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адрес электронной почты (при наличии), почтовый адрес для направления результата услуги) </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в лице (в случае представительства) 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наименование и реквизиты документа, на основании которого он действует)</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ставлении запроса заявителя о предоставлении муниципальной услуги без рассмотр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шу оставить мой запрос о предоставлении муниципальной услуги без рассмотрения _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причина необходимости оставления запроса предоставлении муниципальной услуги без рассмотр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 __________ 20___ г.   ____________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tabs>
          <w:tab w:val="clear" w:pos="708"/>
          <w:tab w:val="left" w:pos="297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tab/>
        <w:t>(подпись)</w:t>
        <w:tab/>
        <w:t xml:space="preserve"> (расшифровка подписи заяв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r>
    </w:p>
    <w:sectPr>
      <w:headerReference w:type="default" r:id="rId7"/>
      <w:headerReference w:type="first" r:id="rId8"/>
      <w:type w:val="nextPage"/>
      <w:pgSz w:w="11906" w:h="16838"/>
      <w:pgMar w:left="1134" w:right="567" w:gutter="0" w:header="39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Style17">
    <w:name w:val="Основной текст Знак"/>
    <w:qFormat/>
    <w:rPr>
      <w:rFonts w:ascii="Times New Roman" w:hAnsi="Times New Roman" w:cs="Times New Roman"/>
      <w:sz w:val="28"/>
    </w:rPr>
  </w:style>
  <w:style w:type="character" w:styleId="Style18">
    <w:name w:val="Основной текст с отступом Знак"/>
    <w:qFormat/>
    <w:rPr>
      <w:rFonts w:cs="Times New Roman"/>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11">
    <w:name w:val="Основной текст Знак1"/>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0D6F1F075F0955006A171F89F2DBDB473FAFA5E856B28669238D1722BV125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176F7DE9F43BBC5D4BD12BA7F7A68E4808A6C054A832BF68F428A769C8AAFF088F58FF2A9F5BEEFA774E37D7258D43CE540A27BF83B0105B0F9818CFHCg7M" TargetMode="External"/><Relationship Id="rId6" Type="http://schemas.openxmlformats.org/officeDocument/2006/relationships/hyperlink" Target="consultantplus://offline/ref=2DEECF9A9642FFFE6F71DEAD7D1620B2C6A06D56B5EFBA662080A2D60A60444ADFD2CBDBD06E513AD58FB0716D398914ADE7437FA9BB0D45bBd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5:00Z</dcterms:created>
  <dc:creator>printer</dc:creator>
  <dc:description/>
  <cp:keywords/>
  <dc:language>en-US</dc:language>
  <cp:lastModifiedBy>Jurist_5</cp:lastModifiedBy>
  <cp:lastPrinted>2023-01-17T08:33:00Z</cp:lastPrinted>
  <dcterms:modified xsi:type="dcterms:W3CDTF">2023-04-14T05:34:00Z</dcterms:modified>
  <cp:revision>29</cp:revision>
  <dc:subject/>
  <dc:title/>
</cp:coreProperties>
</file>