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2" w:name="OLE_LINK4"/>
    </w:p>
    <w:p>
      <w:pPr>
        <w:pStyle w:val="Normal"/>
        <w:spacing w:lineRule="auto" w:line="240" w:before="600" w:after="0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 от 30.03.2018 № 9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 руководствуясь   Федеральным законом от 27.07.2010 № 210-ФЗ «Об организации предоставления государственных и муниципальных услуг»,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ород Рыбинск от 30.03.2018 № 971 «Об утверждении административного регламента предоставления муниципальной услуг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 заместителя Главы Администрации по экономике и финанса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1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пункт 1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 при предоставлении муниципальной услуги являются физические лица, юридические лица и индивидуальные предприниматели, в том числе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заявител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регламенте, используется в значении, указанном в Федеральном законе от 24.07.2007 № 209-ФЗ «О развитии малого и среднего предпринимательства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подпункт 1.3.1 пункта 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Муниципальная услуга предоставляется Департаментом имущественных и земельных отношений Администрации городского округа город Рыбинск Ярославской области (далее – Департ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: 152934, Ярославская область,                       город Рыбинск, ул. Крестовая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152934, Ярославская область, город Рыбинск, ул. Крестовая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ёма Департ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3.00 до 17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09.00 до 12.00; с 13.00 до 15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09.00 до 12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, пятница – не приём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и нерабочие праздничные дни устанавливаются 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4855) 20-44-74 (доб.203); 8(4855) 20-44-74 (доб.2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y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епартамента: imush@rybadm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- МФЦ,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Ярославская область, г. Рыбинск, проспект Генерала Батова, д.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среда, четверг, пятница, суббота с 8.00 до 18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с 10.00 до 20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-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800) 100-76-09, +7(4855) 28-70-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mfc76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лиалах многофункционального центра размещена на сайте многофункционального центр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3. подпункт 1.3.2 пункта 1.3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2. Предоставление информации заявителям по вопросам предоставления муниципальной услуги, в том числе о ходе предоставления муниципальной услуги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в Департамент или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: 8(4855) 20-44-74 (доб.203), 8(4855) 20-44-74 (доб.207), в рабоч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mush</w:t>
      </w:r>
      <w:r>
        <w:rPr>
          <w:rFonts w:cs="Times New Roman" w:ascii="Times New Roman" w:hAnsi="Times New Roman"/>
          <w:sz w:val="28"/>
          <w:szCs w:val="28"/>
        </w:rPr>
        <w:t>@rybadm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 Администрации или многофункционального центра по форме обратной связи: http://mfc76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адресу: 152934, Ярославская обл.,               г. Рыбинск, Крестовая ул., д. 7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ПГУ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4. подпункт 1.3.5 пункта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городского округа город Рыбинск Ярославской области (далее - Администрация) в информационно-телекоммуникационной сети «Интернет»: http://rybinsk.ru/service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Департа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и телефоне филиала многофункционального центра можно получить по телефонам регионального центра телефонного обслуживания: 8(4852) 49-09-09, 8(800) 100-76-09 и на сайт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(https://mfc76.ru) выбрав удобные для заявителя дату и время приема в пределах установленного в МФЦ графика приема заявите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5. дополнить пункт 1.3 подпунктом 1.3.6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6. Информация о ходе 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Департамента при обращении заявителя лично, по телефону посредством электронной почт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пункт 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ет Департ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праве по своему выбору обратиться в Департамент или МФЦ. В случае подачи заявления через МФЦ по желанию заявителя выдача результата предоставления муниципальной услуги может осуществляться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 государственном реестре недвижимости, его территориальными органами (далее – орган регистрации прав) (телефон для справок:8-800-100-34-34; 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подпункт 2.4.1 пункта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Общий срок предоставления муниципальной услуги составляет                          12 рабочих дней со дня поступления заявления о предоставлении муниципальной услуги в Департамент, включая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МФЦ срок предоставления муниципальной услуги, указанной в абзаце первом настоящего подпункта, исчисляется со дня получением Департаментом комплекта документов из МФ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документов, предоставленный заявителем в МФЦ, передается в Департамент в срок не более двух рабочих  дней со дня приема документов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двух рабочих  дней с момента уведомления Департамента о готовности результатов предоставления муниципальной услуги. Срок передачи документов из Департамента в МФЦ не входит в срок предоставления муниципальной услуги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и опечатки в выданных в результате предоставления муниципальной услуги документах подлежат исправлению в течение 5 рабочих дней со дня регистрации запроса заяв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е изменений  в выданный  по результатам предоставления муниципальной услуги документ, направленных на исправление ошибок, допущенных по вине Департамента и (или) должностных лиц Департамента, плата с заявителя не взимаетс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пункт 2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 136-ФЗ («Собрание законодательства РФ», 29.10.2001, № 44, ст. 414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«Российская газета», № 290, 30.12.200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06.2006 № 74-ФЗ («Собрание законодательства РФ», 05.06.2006, № 23, ст. 238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Собрание законодательства РФ», 29.10.2001, № 44, ст. 414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           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 («Российская газета», № 164, 31.07.200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 («Российская газета», « 156, 17.07.20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кадастровой деятельности» («Собрание законодательства РФ», 30.07.2007, № 31, ст. 401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18.02.201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«Губернские вести», № 29, 03.05.2007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Рыбинск от 02.04.2015 № 939 «О наделении полномочиями» («Рыбинские известия», № 26, 10.04.2015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в городского округа город Рыбинск Ярославской области («Рыбинские известия», № 1, 10.01.2020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4. подпункт 2.6.1 пункта 2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 Перечень документов, необходимых для предоставления муниципальной услуги и предоставляемых заявителем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(далее – заявление), установленной формы (приложение 1 к Административному  регламенту), которое  может бы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рукописны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изготовленным с использованием компьюте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ным с использованием распечатанного  с сайта Администрации и заполненного  рукописного бланка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ным  в форме электронного документа  в личном кабинете на ЕПГУ без необходимости дополнительной подачи заявления в какой-либо и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документ, удостоверяющий полномочия представителя заявителя, если с заявлением обращается представитель физического, юридического лица или индивидуального предпринимателя, в том числе документ, подтверждающий полномочия лица на осуществление действий без доверенности от имени заявителя – юридического лиц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случае формирования земельного участка для строительства и целей, не связанных со строительством, три экземпляра схемы;</w:t>
      </w:r>
      <w:bookmarkStart w:id="3" w:name="Par9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в случае формирования земельного участка, занимаемого зданиями, строениями, сооружениями, принадлежащими гражданам и юридическим лицам на праве собственности, безвозмездного пользования, хозяйственного ведения или оперативного управления, занимаемого домовладением, садовым, огородным, дачным участком, три экземпляра сх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0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 наличии документов на земельный участок, подтверждающих право собственности или аренды на данный земельный участок, три экземпляра сх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при наличии зданий, строений, сооружений на формируемом земельном участке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хеме расположения земельного участка при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площадь каждого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оординат характерных точек границы каждого земельного участка, образуемого в соответствии со схемой расположения земельного участка, в системе координат, применяемой при ведении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расположения земельного участка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формирования земельного участка, должны быть представлены в подлинниках (на обозрение) и копиях для заверения специалистом либо в копиях, удостоверенных нотариу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Департамент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, указанные в подпункте 3.3.3. настоящего 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Департамента в случае направления заявления посредством ЕПГУ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настоящего под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тся исключительно в подлин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Установленный  выше перечень документов является исчерпывающи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5. подпункт 2.6.3 пункта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 Департамент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bookmarkStart w:id="5" w:name="Par2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государственных и муниципальных услуг, в соответствии с нормативными правовы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bookmarkStart w:id="6" w:name="Par38"/>
      <w:bookmarkStart w:id="7" w:name="Par13"/>
      <w:bookmarkEnd w:id="6"/>
      <w:bookmarkEnd w:id="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6. дополнить пункт 2.6 подпунктом 2.6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4.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ы документов, указанных в подпункте 2.6.1 пункта 2.6 раздела 2  Административного регламента, предоставляются заявителем лично или через представителя одновременно с копиями и подлежат возврату после просмотра и подтверждения подлинности представленных документов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документы могут быть предоставлены в следующих форматах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i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00 - 50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сштаб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:1)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ледующих режим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ся в виде отдельного электронного документ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2.7. пункт 2.7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 в приеме заявления и прилагаемых  к нему документов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оставление неполного комплекта документов, указанных  в подпункте 2.6.1 пункта 2.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оформление заявления (неполное заполнение полей в форме заявления, 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илагаемых документов документам,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лица полномочий на подач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усл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1"/>
          <w:sz w:val="28"/>
          <w:szCs w:val="28"/>
        </w:rPr>
        <w:t xml:space="preserve">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, предоставление которой не предусматривается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Решение об отказе в приеме документов, необходимых для предоставления муниципальной услуги, по форме, приведенной в приложении 3 к настоящему Административному регламенту, направляется почтой либо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заявления и прилагаемых к нему документов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8. 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 Основанием для отказа в утверждении схемы расположения земельного участк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утверждении схемы расположения земельного участка на кадастровом плане территории является исчерпывающи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9. пункт 2.1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11. Срок и порядок регистрации заявления  на предоставление муниципальной услуги. Заявление, поданное в очной форме в Департамент, регистрируется непосредственно при  подаче соответствующего заявления в Департамент. Заявление, поданное  в заочной форме (по почте, с использованием электронной почты, через ЕПГУ, посредством отправки факсимильного сообщения и др.), либо поступившее в Департамент из МФЦ, регистрируется  в день поступления заявления в Департамент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1. подпункт 3.2.2 пункта 3.2 дополнить абзацами 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При наличии оснований указанных  в пункте 2.7 раздела 2  Административного регламента, специалист общего отдела Департамента направляет заявителю почтой либо в личный кабинет ЕПГУ </w:t>
      </w:r>
      <w:r>
        <w:rPr>
          <w:rStyle w:val="11"/>
          <w:sz w:val="28"/>
          <w:szCs w:val="28"/>
        </w:rPr>
        <w:t>решение об отказе в приеме документов, необходимых для предоставления муниципальной услуги. Представленные оригиналы  документов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Департамент из МФЦ специалист общего отдела Департамента регистрирует заявление и в тот же день передает заявление и приложенные к нему документы директору Департамента для проставления резолюции  с указанием  исполнителя, ответственного за утверждение и выдачу схемы, с последующей передачей заявления и документов указанному в резолюции исполнителю под роспись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2. абзац 8 подпункта 3.3.3  пункта 3.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Максимальный срок исполнения административной процедуры – 6 (шесть) рабочих дней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3. абзац 2 подпункта 3.5.2 пункта 3.5 изложить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Для получения результатов оказания муниципальной услуги заявитель предъявляет документ, удостоверяющий его личность, представитель заявителя предъявляет оригинал доверенности на представление интересов заявителя и документ, удостоверяющий личность представителя. Результат предоставления муниципальной услуги </w:t>
      </w:r>
      <w:r>
        <w:rPr>
          <w:rStyle w:val="11"/>
          <w:sz w:val="28"/>
          <w:szCs w:val="28"/>
        </w:rPr>
        <w:t>также может быть направлен специалистом общего отдела Департамента в форме электронного документа, подписанного усиленной квалифицированной электронной подписью директора Департамента, в личный кабинет заявителя на ЕПГУ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4. дополнить пунктом 3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Особенности выполнения административных процедур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в случае обращения представителя заявителя - личность и полномочия представителя, проверяет надлежащее оформление заявления, включая проверку соответствия сведений, указанных в заявлении, представленным документам, соответствие представленных документов документам, указанным в заявлении, наличие необходимых сведений в заявлении, предусмотренных пунктом 2.6 раздела 2 Административного регламента, обязанность предоставления которого возложена на заявителя, а также соответствие копий представленных документов (за исключением нотариально заверенных) их оригин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несоответствия представленных документов требованиям, установленным нормативными правовыми актами, регламентирующими предоставление муниципальной услуги, специалист МФЦ уведомляет заявителя о возможном наличии препятствий для предоставления муниципальной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заявления и приложенных к нему документов, указанных в пункте 2.7 раздела 2 Административного регламента,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комплект документов с сопроводительными документами передается в Департамент в сроки, установленные соглашением о взаимодействии (не более 2 рабочих дней со дня приема документов от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бработка заявления на предоставление муниципальной услуги посредством подачи заявителем единого заявления на предоставление нескольких государственных (муниципальных) услуг при однократном обращении в МФЦ (далее - комплексный запрос) определяются с учетом особенностей, предусмотренных статьей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ыдача результата предоставления муниципальной услуги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заявления через МФЦ документ, являющийся результатом предоставления муниципальной услуги, направляется в МФЦ, если иной способ получения не указан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, в срок, предусмотренный соглашением о взаимодействии (не более 2 рабочих дней с даты регистрации в Департаменте результата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через МФЦ по заявлению посредством комплексного запроса определяется с учетом особенностей, предусмотренных статьей 15.1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1.2.3.5. дополнить пунктом 3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«3.7.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1. Основанием для исправления допущенных опечаток и (или) ошибок в выданных в результате предоставления муниципальной услуги документах является поступление в Департамент заявления об исправлении опечатки и (или) ошибки (описки, опечатки, грамматической или арифметической ошибки) в произвольной форме с приложением документа, выданного в результате предоставления муниципальной услуги, в котором по мнению заявителя допущены опечатки и (или) ошибки (далее - техническая ошиб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явитель вправе обратиться с заявлением об исправлении технической ошибки в Департамент при личном обращении или через законного представителя, посредством почтовой связи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аявление об исправлении технической ошибки подлежит обязательной регистрации в течение 3 рабочих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Критерием принятия решения об исправлении технической ошибки является наличие или отсутствие допущенной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ешение об исправлении технической ошибки принимается директор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Основанием для отказа в исправлении допущенных опечаток и ошибок в документе, выданном по результатам предоставления муниципальной услуги, является отсутствие опечаток и (или) ошибок в документе, выданном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Документ, выдаваемый в результате предоставления муниципальной услуги, в который внесены исправления,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рабочих дней, следующих за днем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В случае направления заявителем заявления о необходимости исправления допущенных опечаток и (или) ошибок в форме электронного документа посредством ЕПГУ исправленное решение в форме электронного документа после принятия решения направляется заявителю посредством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6. дополнить пунктом 3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в Департамент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Заявитель вправе обратиться с заявлением о выдаче дубликата документа в Департамент при личном обращении или через законного представителя, посредством почтовой связи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Заявление о выдаче дубликата документа подлежит обязательной регистрации в течение 2 рабочих дней со дня его по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4. Основаниями для отказа в выдаче заявителю дубликата документ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обращение от имени заявителя неуполномоченного лица;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неподтверждение по результатам проверки сведений и документов, имеющихся в распоряжении Департамента, факта выдачи результата муниципальной услуги лицу, обратившемуся за выдачей дубликата документа</w:t>
      </w:r>
      <w:r>
        <w:rPr>
          <w:rFonts w:cs="Helvetica" w:ascii="Helvetica" w:hAnsi="Helvetica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8.5. </w:t>
      </w:r>
      <w:r>
        <w:rPr>
          <w:rFonts w:cs="Times New Roman" w:ascii="Times New Roman" w:hAnsi="Times New Roman"/>
          <w:sz w:val="28"/>
          <w:szCs w:val="28"/>
        </w:rPr>
        <w:t>Срок принятия решения о выдаче дубликата документа не может превышать 5 рабочих дней со дня регистрации заявления о выдаче дубликата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Дубликат документ, выдаваемый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3 рабочих дней, следующих за днем принятия решения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раздел 4 «Формы  контроля за исполнение Административного регламент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ормы контроля за исполнением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директор Департамента дает указания по устранению выявленных нарушений и контролируют их исполн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исполнения  регламента осуществляются директором Департамента в соответствии с графиком проверок, но не реже чем раз в два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директором Департамента при наличии жалоб на исполнение  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 и Федеральным законом от 02.03.2007 № 25-ФЗ «О муниципальной службе в Российской Федерации»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условиями и организацией предоставления муниципальной услуги в МФЦ осуществляется уполномоченным органом исполнительной власти Ярославской области в соответствии с законодательством Ярославской области, а также Департаментом  в соответствии с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приложение 2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 дополнить Административный регламент приложением  3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С. Р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ием и регистрация заявления (1 рабочий день)      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Экспертиза документов, подготовка проекта приказа об утверждении схемы │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либо мотивированного отказа в утверждении схемы (6 рабочих дней)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тверждение схемы расположения земельного участка на кадастровом плане │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территории (2 рабочих дня)               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правление (выдача) приказа об утверждении схемы или мотивированного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каза в утверждении схемы (3 рабочих дня)       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имущественных и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Ярославской области                                                          О.Н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_____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 отказе в приеме заявления и документов, необходимых для предоставления  </w:t>
      </w:r>
      <w:r>
        <w:rPr/>
        <w:t>услуги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957"/>
      </w:tblGrid>
      <w:tr>
        <w:trPr>
          <w:trHeight w:val="1836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лица,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я или 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0" w:leader="underscor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е документов, необходимых для предоставления услуги:______________ </w:t>
        <w:tab/>
        <w:t>, Вам отказано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м основаниям: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длежащее оформление заявления (неполное заполнение полей в форме заявления, 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илагаемых документов документам, указанным в зая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полного комплекта документов, указанных  в подпункте 2.6.1 пункта 2.6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лица полномочий на подачу за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Calibri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sz w:val="28"/>
          <w:szCs w:val="28"/>
        </w:rPr>
        <w:t>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sz w:val="28"/>
          <w:szCs w:val="28"/>
        </w:rPr>
        <w:t>еполное заполнение полей в форме заявления, в том числе в интерактивной форме заявления на ЕП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, предоставление которой не предусматривается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7"/>
        <w:gridCol w:w="2968"/>
        <w:gridCol w:w="3061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олномоченное         должностное лицо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  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Ф.И.О. сотрудника Департа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 настоящее уведом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рабочий телефон исполнителя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имущественных и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ыбинск Ярославской области                                                          О.Н. Нау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consultantplus://offline/ref=35D5E16C2385AA33BDDCCC68C7DD96270467830AB76EA00662F47FF5E62858D3E663B2D34EFC22F1920FC0DC60F72F64A0FBD8A72C44w5V2L" TargetMode="External"/><Relationship Id="rId6" Type="http://schemas.openxmlformats.org/officeDocument/2006/relationships/hyperlink" Target="consultantplus://offline/ref=35D5E16C2385AA33BDDCCC68C7DD96270467830BB463A00662F47FF5E62858D3F463EADF49F13CFBC44086896FwFV4L" TargetMode="External"/><Relationship Id="rId7" Type="http://schemas.openxmlformats.org/officeDocument/2006/relationships/hyperlink" Target="consultantplus://offline/ref=35D5E16C2385AA33BDDCCC68C7DD9627036F8608B16BA00662F47FF5E62858D3F463EADF49F13CFBC44086896FwFV4L" TargetMode="External"/><Relationship Id="rId8" Type="http://schemas.openxmlformats.org/officeDocument/2006/relationships/hyperlink" Target="consultantplus://offline/ref=35D5E16C2385AA33BDDCCC68C7DD9627036F8009B862A00662F47FF5E62858D3F463EADF49F13CFBC44086896FwFV4L" TargetMode="External"/><Relationship Id="rId9" Type="http://schemas.openxmlformats.org/officeDocument/2006/relationships/hyperlink" Target="consultantplus://offline/ref=35D5E16C2385AA33BDDCCC68C7DD9627036F880AB46BA00662F47FF5E62858D3E663B2D34BF922F3C255D0D829A02A78A9E7C7A7324453ABw3VEL" TargetMode="External"/><Relationship Id="rId10" Type="http://schemas.openxmlformats.org/officeDocument/2006/relationships/hyperlink" Target="consultantplus://offline/ref=35D5E16C2385AA33BDDCCC68C7DD96270467830BB56AA00662F47FF5E62858D3F463EADF49F13CFBC44086896FwFV4L" TargetMode="External"/><Relationship Id="rId11" Type="http://schemas.openxmlformats.org/officeDocument/2006/relationships/hyperlink" Target="consultantplus://offline/ref=35D5E16C2385AA33BDDCCC68C7DD9627036F820BB063A00662F47FF5E62858D3F463EADF49F13CFBC44086896FwFV4L" TargetMode="External"/><Relationship Id="rId12" Type="http://schemas.openxmlformats.org/officeDocument/2006/relationships/hyperlink" Target="consultantplus://offline/ref=35D5E16C2385AA33BDDCCC68C7DD96270467810AB96EA00662F47FF5E62858D3F463EADF49F13CFBC44086896FwFV4L" TargetMode="External"/><Relationship Id="rId13" Type="http://schemas.openxmlformats.org/officeDocument/2006/relationships/hyperlink" Target="consultantplus://offline/ref=35D5E16C2385AA33BDDCCC68C7DD96270160840AB86EA00662F47FF5E62858D3F463EADF49F13CFBC44086896FwFV4L" TargetMode="External"/><Relationship Id="rId14" Type="http://schemas.openxmlformats.org/officeDocument/2006/relationships/hyperlink" Target="consultantplus://offline/ref=35D5E16C2385AA33BDDCCC68C7DD96270267870BB86DA00662F47FF5E62858D3F463EADF49F13CFBC44086896FwFV4L" TargetMode="External"/><Relationship Id="rId15" Type="http://schemas.openxmlformats.org/officeDocument/2006/relationships/hyperlink" Target="consultantplus://offline/ref=35D5E16C2385AA33BDDCD265D1B1C822066CDF00B16BAD573EA479A2B9785E86A623B4861ABD77F7C4569A886FEB257AA3wFV8L" TargetMode="External"/><Relationship Id="rId16" Type="http://schemas.openxmlformats.org/officeDocument/2006/relationships/hyperlink" Target="consultantplus://offline/ref=35D5E16C2385AA33BDDCD265D1B1C822066CDF00B762A85236AB24A8B1215284A12CEB830FAC2FF8CE40858B73F72778wAV0L" TargetMode="External"/><Relationship Id="rId17" Type="http://schemas.openxmlformats.org/officeDocument/2006/relationships/hyperlink" Target="consultantplus://offline/ref=FDDDAC758FFC9C2A9E0E3511D500E11F99E9A3C1DD6AF21205A5824EA0D0F415373C5F8B4D3B1DBB7FEFEF6B8C984C2298DDEAFBE22484EE72yBL" TargetMode="External"/><Relationship Id="rId18" Type="http://schemas.openxmlformats.org/officeDocument/2006/relationships/hyperlink" Target="consultantplus://offline/ref=FDDDAC758FFC9C2A9E0E3511D500E11F9CE8A5C3DC6FF21205A5824EA0D0F415253C07874D3C03BA7DFAB93ACA7CyEL" TargetMode="External"/><Relationship Id="rId19" Type="http://schemas.openxmlformats.org/officeDocument/2006/relationships/hyperlink" Target="consultantplus://offline/ref=FDDDAC758FFC9C2A9E0E3511D500E11F99E9A3C1DD6AF21205A5824EA0D0F415373C5F8B4D3B1DBF79EFEF6B8C984C2298DDEAFBE22484EE72yBL" TargetMode="External"/><Relationship Id="rId20" Type="http://schemas.openxmlformats.org/officeDocument/2006/relationships/hyperlink" Target="consultantplus://offline/ref=FDDDAC758FFC9C2A9E0E3511D500E11F99E9A3C1DD6AF21205A5824EA0D0F415373C5F8B4D3B1EBF7DEFEF6B8C984C2298DDEAFBE22484EE72yBL" TargetMode="External"/><Relationship Id="rId21" Type="http://schemas.openxmlformats.org/officeDocument/2006/relationships/hyperlink" Target="consultantplus://offline/ref=FDDDAC758FFC9C2A9E0E3511D500E11F99E9A3C1DD6AF21205A5824EA0D0F415373C5F8B4D3B1EBF7DEFEF6B8C984C2298DDEAFBE22484EE72yBL" TargetMode="External"/><Relationship Id="rId22" Type="http://schemas.openxmlformats.org/officeDocument/2006/relationships/hyperlink" Target="consultantplus://offline/ref=FDDDAC758FFC9C2A9E0E3511D500E11F99E9A3C1DD6AF21205A5824EA0D0F415373C5F89483216EE2EA0EE37C8CA5F229DDDE8F9FE72y5L" TargetMode="External"/><Relationship Id="rId23" Type="http://schemas.openxmlformats.org/officeDocument/2006/relationships/hyperlink" Target="consultantplus://offline/ref=FDDDAC758FFC9C2A9E0E3511D500E11F9CEEAAC5DA6BF21205A5824EA0D0F415373C5F8B4D3B1DBA78EFEF6B8C984C2298DDEAFBE22484EE72yBL" TargetMode="External"/><Relationship Id="rId24" Type="http://schemas.openxmlformats.org/officeDocument/2006/relationships/hyperlink" Target="consultantplus://offline/ref=FDDDAC758FFC9C2A9E0E3511D500E11F99E9A5C1D86CF21205A5824EA0D0F415373C5F89453D16EE2EA0EE37C8CA5F229DDDE8F9FE72y5L" TargetMode="External"/><Relationship Id="rId25" Type="http://schemas.openxmlformats.org/officeDocument/2006/relationships/hyperlink" Target="consultantplus://offline/ref=438FC2016431C8474C4CDFB880D7C7EA1D743282ABDA08A8D06C71D162AB7F0CB275AF12BB0240945B51F4A27F364D9C47B14FEC9F58l8L" TargetMode="External"/><Relationship Id="rId26" Type="http://schemas.openxmlformats.org/officeDocument/2006/relationships/hyperlink" Target="consultantplus://offline/ref=438FC2016431C8474C4CDFB880D7C7EA1D743282ABDA08A8D06C71D162AB7F0CB275AF10BB0740945B51F4A27F364D9C47B14FEC9F58l8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3:00Z</dcterms:created>
  <dc:creator>printer</dc:creator>
  <dc:description/>
  <cp:keywords/>
  <dc:language>en-US</dc:language>
  <cp:lastModifiedBy>LYULYUSHIN</cp:lastModifiedBy>
  <cp:lastPrinted>2022-07-01T08:34:00Z</cp:lastPrinted>
  <dcterms:modified xsi:type="dcterms:W3CDTF">2023-02-15T12:06:00Z</dcterms:modified>
  <cp:revision>6</cp:revision>
  <dc:subject/>
  <dc:title/>
</cp:coreProperties>
</file>