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ород </w:t>
      </w:r>
    </w:p>
    <w:p>
      <w:pPr>
        <w:pStyle w:val="ConsPlusNormal"/>
        <w:ind w:hanging="0"/>
        <w:jc w:val="both"/>
        <w:rPr/>
      </w:pPr>
      <w:r>
        <w:rPr>
          <w:rFonts w:cs="Times New Roman" w:ascii="Times New Roman" w:hAnsi="Times New Roman"/>
          <w:sz w:val="28"/>
          <w:szCs w:val="28"/>
        </w:rPr>
        <w:t>Рыбинск от 06.09.2017 № 258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Приказом Министерства экономического развития Российской Федерации от 23.11.2020 №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Уставом городского округа город Рыбинск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Внести в приложение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 к постановлению Администрации городского округа город Рыбинск от 06.09.2017 № 2583 «Об утверждении административного регламента предоставления муниципальной услуги»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2.1 подраздела 1.2 раздела 1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1.2.1. За пл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цо в отношении земельных участков, образованных из земельного участка, предоставленного этому лицу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 член садоводческого или огороднического некоммерческого товарищества в отношении земельных участков, образованных из земельного участка, предоставленного этому садоводческому или огородническому некоммерческому товариществу, за исключением земельных участков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w:t>
      </w:r>
      <w:hyperlink r:id="rId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юридическое лицо, которому предоставлен земельный участок на праве постоянного (бессрочного) пользования, за исключением лиц, указанных в </w:t>
      </w:r>
      <w:hyperlink r:id="rId5">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 гражданин, которому земельный участок, предназначенный для ведения сельскохозяйственного производства, передан в аренду, в отношении предоставленного ему земельного участка по истечении трех лет с момента заключения договора аренды с этим гражданином либо передачи прав и обязанностей по договору аренды земельного участка этому гражданин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6) юридическое лицо, которому земельный участок, предназначенный для ведения сельскохозяйственного производства, передан в аренду, в отношении предоставленного ему земельного участка по истечении трех лет с момента заключения договора аренды с этим юридическим лицом либо передачи прав и обязанностей по договору аренды земельного участка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гражданин, которому земельный участок предоставлен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крестьянское (фермерское) хозяйство, которому земельный участок предоставлен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пункт 1.2.2 подраздела 1.2 раздела 1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2.2. Бесплатно:</w:t>
      </w:r>
    </w:p>
    <w:p>
      <w:pPr>
        <w:pStyle w:val="Normal"/>
        <w:autoSpaceDE w:val="false"/>
        <w:spacing w:lineRule="auto" w:line="240" w:before="0" w:after="0"/>
        <w:ind w:firstLine="540"/>
        <w:jc w:val="both"/>
        <w:rPr/>
      </w:pPr>
      <w:r>
        <w:rPr>
          <w:rFonts w:cs="Times New Roman" w:ascii="Times New Roman" w:hAnsi="Times New Roman"/>
          <w:sz w:val="28"/>
          <w:szCs w:val="28"/>
        </w:rPr>
        <w:t>1)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2)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при условии предоставления земельного участка в общую долевую собственность пропорционально площади принадлежащих им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жданин, которому земельный участок предоставлен в безвозмездное пользование, в отношении этого земельного участка по истечении пяти лет со дня его предоставления в безвозмездное пользование в соответствии с </w:t>
      </w:r>
      <w:hyperlink r:id="rId8">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ражданин, которому земельный участок предоставлен в безвозмездное пользование, в отношении этого земельного участка по истечении пяти лет со дня его предоставления в безвозмездное пользование в соответствии с </w:t>
      </w:r>
      <w:hyperlink r:id="rId9">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 и работал по основному месту работы в муниципальном образовании и по специальности, которые определены законом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религиозная организация, которой земельный участок предоставлен на праве постоянного (бессрочного) пользования и предназначен для сельскохозяйственного производства, в случаях, предусмотренных законами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лицо, которому земельный участок передан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7) отдельные категории граждан и (или) некоммерческие организации, созданные гражданами,  в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дельные категории граждан в случаях, предусмотренных законами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драздел 2.6 раздела 2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ы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w:t>
      </w:r>
    </w:p>
    <w:p>
      <w:pPr>
        <w:pStyle w:val="Normal"/>
        <w:autoSpaceDE w:val="false"/>
        <w:spacing w:lineRule="auto" w:line="240" w:before="0" w:after="0"/>
        <w:ind w:firstLine="539"/>
        <w:jc w:val="both"/>
        <w:rPr/>
      </w:pPr>
      <w:r>
        <w:rPr>
          <w:rFonts w:cs="Times New Roman" w:ascii="Times New Roman" w:hAnsi="Times New Roman"/>
          <w:sz w:val="28"/>
          <w:szCs w:val="28"/>
        </w:rPr>
        <w:t xml:space="preserve">- Градостроитель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 («Российская газета», № 290, 30.12.2004);</w:t>
      </w:r>
    </w:p>
    <w:p>
      <w:pPr>
        <w:pStyle w:val="Normal"/>
        <w:autoSpaceDE w:val="false"/>
        <w:spacing w:lineRule="auto" w:line="240" w:before="0" w:after="0"/>
        <w:ind w:firstLine="539"/>
        <w:jc w:val="both"/>
        <w:rPr/>
      </w:pPr>
      <w:r>
        <w:rPr>
          <w:rFonts w:cs="Times New Roman" w:ascii="Times New Roman" w:hAnsi="Times New Roman"/>
          <w:sz w:val="28"/>
          <w:szCs w:val="28"/>
        </w:rPr>
        <w:t xml:space="preserve">-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Российская газета», № 16, 26.01.2002);</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06.2001 № 78-ФЗ «О землеустройстве» («Российская газета», № 118 - 119, 23.06.2001);</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21-ФЗ «О кадастровой деятельности» («Собрание законодательства РФ», 30.07.2007, № 31, ст. 4017);</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Российская газета», № 156, 17.07.2015);</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539"/>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Ф», 31.07.2006, № 31 (1ч.), ст. 3451);</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pPr>
      <w:r>
        <w:rPr>
          <w:rFonts w:cs="Times New Roman" w:ascii="Times New Roman" w:hAnsi="Times New Roman"/>
          <w:sz w:val="28"/>
          <w:szCs w:val="28"/>
        </w:rPr>
        <w:t>1.4. пункт 2.7.1 подраздела 2.7 раздела 2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еречень документов, предоставляемых заявител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по форме, установленной приложением 1 к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документ, подтверждающий личность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Департамента, принимающим заявление, и приобщается к поданному заявлению (при подаче заявления и при получении результата муниципальной услуги присутствует лично заявитель или представитель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r>
        <w:rPr/>
        <w:t xml:space="preserve"> </w:t>
      </w:r>
      <w:r>
        <w:rPr>
          <w:rFonts w:cs="Times New Roman" w:ascii="Times New Roman" w:hAnsi="Times New Roman"/>
          <w:sz w:val="28"/>
          <w:szCs w:val="28"/>
        </w:rPr>
        <w:t>(при наличии соответствующих прав на земельный участок) (в случае, если обратились заявители, указанные в подпунктах 3,4 пункта 1.2.1 подраздела 1.2 раздела 1 Административного регламента, подпункте 1 пункта 1.2.2</w:t>
      </w:r>
      <w:r>
        <w:rPr/>
        <w:t xml:space="preserve"> </w:t>
      </w:r>
      <w:r>
        <w:rPr>
          <w:rFonts w:cs="Times New Roman" w:ascii="Times New Roman" w:hAnsi="Times New Roman"/>
          <w:sz w:val="28"/>
          <w:szCs w:val="28"/>
        </w:rPr>
        <w:t>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ись заявители, указанные в подпункте 3 пункта 1.2.1 подраздела 1.2 раздела 1 Административного регламента,</w:t>
      </w:r>
      <w:r>
        <w:rPr/>
        <w:t xml:space="preserve"> </w:t>
      </w:r>
      <w:r>
        <w:rPr>
          <w:rFonts w:cs="Times New Roman" w:ascii="Times New Roman" w:hAnsi="Times New Roman"/>
          <w:sz w:val="28"/>
          <w:szCs w:val="28"/>
        </w:rPr>
        <w:t>подпункте 1 пункта 1.2.2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t xml:space="preserve"> </w:t>
      </w:r>
      <w:r>
        <w:rPr>
          <w:rFonts w:cs="Times New Roman" w:ascii="Times New Roman" w:hAnsi="Times New Roman"/>
          <w:sz w:val="28"/>
          <w:szCs w:val="28"/>
        </w:rPr>
        <w:t xml:space="preserve">(в случае, если обратились заявители, указанные в подпункте 3 пункта 1.2.1 подраздела 1.2 раздела 1 Административного регламента, подпункте 1 пункта 1.2.2 подраздела 1.2 раздела 1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 документ, подтверждающий членство заявителя в садоводческом или огородническом некоммерческом товариществе (в случае, если обратился заявитель, указанный в подпункте 2 пункта 1.2.1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решение общего собрания членов садоводческого или огороднического некоммерческого товарищества о распределении садового или огородного земельного участка заявителю (в случае, если обратился заявитель, указанный в подпункте 2 пункта 1.2.1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если обратился заявитель, указанный в подпункте 2 пункта 1.2.2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приказ о приеме на работу, выписка из трудовой книжки (либо сведения о трудовой деятельности) или трудовой договор (контракт) (в случае, если обратился заявитель, указанный в подпункте 4 пункта 1.2.2 подраздела 1.2 раздела 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федеральным законодательством и законодательством Ярославской области (в случае, если обратились заявители, указанные в подпунктах 5, 7, 8 пункта 1.2.2 подраздела 1.2 раздела 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е, если обратились заявители, указанные в подпунктах 7,8 пункта 1.2.1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представляются (направляются) в подлиннике (в копии, если документы являются общедоступными) либо в копиях, заверяемых должностным лицом Департамента, принимающим заявление о приобретении прав на земельный уча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пунктом,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2.7.2 подраздела 2.7 раздела 2 изложить в новой редакции: </w:t>
      </w:r>
    </w:p>
    <w:p>
      <w:pPr>
        <w:pStyle w:val="Normal"/>
        <w:spacing w:lineRule="auto" w:line="240" w:before="0" w:after="0"/>
        <w:ind w:firstLine="567"/>
        <w:jc w:val="both"/>
        <w:rPr/>
      </w:pPr>
      <w:r>
        <w:rPr>
          <w:rFonts w:cs="Times New Roman" w:ascii="Times New Roman" w:hAnsi="Times New Roman"/>
          <w:sz w:val="28"/>
          <w:szCs w:val="28"/>
        </w:rPr>
        <w:t>«2.7.2.</w:t>
      </w:r>
      <w:r>
        <w:rPr/>
        <w:t xml:space="preserve"> </w:t>
      </w: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8"/>
          <w:szCs w:val="28"/>
        </w:rPr>
        <w:t>- 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в случае, если обратились заявители, указанные в подпункте 2 пункта 1.2.1 подраздела 1.2 раздела 1 Административного регламента, в подпункте 2 пункта 1.2.2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утвержденный проект межевания территории (в случае, если обратились заявители, указанные в подпункте 2 пункта 1.2.1 подраздела 1.2 раздела 1 Административного регламента, в подпункте 2 пункта 1.2.2 подраздела 1.2 раздела 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spacing w:lineRule="auto" w:line="240" w:before="0" w:after="0"/>
        <w:ind w:firstLine="567"/>
        <w:jc w:val="both"/>
        <w:rPr/>
      </w:pPr>
      <w:r>
        <w:rPr>
          <w:rFonts w:cs="Times New Roman" w:ascii="Times New Roman" w:hAnsi="Times New Roman"/>
          <w:sz w:val="28"/>
          <w:szCs w:val="28"/>
        </w:rPr>
        <w:t>- выписка из ЕГРН об объекте недвижимости (о здании и (или) сооружении, расположенном (ых) на испрашиваемом земельном участке) (в случае, если обратились заявители, указанные в подпункте 3 пункта 1.2.1 подраздела 1.2 раздела 1 Административного регламента, в подпункте 1 пункта 1.2.2 подраздела 1.2 раздела 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подпункте 3  пункта 1.2.1 подраздела 1.2 раздела 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й лиц (далее- ЕГРЮЛ) (для юридических лиц), выписка из Единого государственного реестра индивидуальных предпринимателей (далее- ЕГРИП) (для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Департаментом посредством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8"/>
          <w:szCs w:val="28"/>
        </w:rPr>
        <w:t>1.6. пункт 3.3.6 подраздела 3.3 раздела 3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6. После получения всех необходимых документов специалист ОУЗР принимает решение о подготовке проекта договора купли-продажи или постановления о предоставлении земельного участка в собственность бесплатно либо проекта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обратилось лицо, котор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w:t>
      </w:r>
    </w:p>
    <w:p>
      <w:pPr>
        <w:pStyle w:val="Normal"/>
        <w:autoSpaceDE w:val="false"/>
        <w:spacing w:lineRule="auto" w:line="240" w:before="0" w:after="0"/>
        <w:jc w:val="both"/>
        <w:rPr/>
      </w:pPr>
      <w:r>
        <w:rPr>
          <w:rFonts w:cs="Times New Roman" w:ascii="Times New Roman" w:hAnsi="Times New Roman"/>
          <w:sz w:val="28"/>
          <w:szCs w:val="28"/>
        </w:rPr>
        <w:t>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с заявлением о предоставлении земельного участка, включенного в перечень муниципального имущества, предусмотренный </w:t>
      </w:r>
      <w:hyperlink r:id="rId3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твердить приложение 1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архитектуре и градостро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Рыбинск                                               </w:t>
        <w:tab/>
        <w:t xml:space="preserve">                         </w:t>
        <w:tab/>
        <w:t xml:space="preserve">       Д.В. Добряков</w:t>
      </w:r>
    </w:p>
    <w:p>
      <w:pPr>
        <w:pStyle w:val="Normal"/>
        <w:spacing w:lineRule="auto" w:line="240" w:before="0" w:after="0"/>
        <w:ind w:left="5670" w:hanging="0"/>
        <w:rPr/>
      </w:pPr>
      <w:r>
        <w:rPr>
          <w:rFonts w:cs="Times New Roman" w:ascii="Times New Roman" w:hAnsi="Times New Roman"/>
          <w:sz w:val="28"/>
          <w:szCs w:val="20"/>
        </w:rPr>
        <w:t xml:space="preserve">      </w:t>
      </w: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tabs>
          <w:tab w:val="clear" w:pos="708"/>
          <w:tab w:val="left" w:pos="6120"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ab/>
        <w:t>Ярославской области</w:t>
      </w:r>
    </w:p>
    <w:p>
      <w:pPr>
        <w:pStyle w:val="Normal"/>
        <w:spacing w:lineRule="auto" w:line="240" w:before="0" w:after="0"/>
        <w:ind w:left="56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rmal"/>
        <w:tabs>
          <w:tab w:val="clear" w:pos="708"/>
          <w:tab w:val="left" w:pos="609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Директору Департамен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мущественных и земельных</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ношений Админист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рестовая ул., д. 77, г. Рыбинс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Ярославская обл., 152934</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Ф:</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w:t>
      </w:r>
    </w:p>
    <w:p>
      <w:pPr>
        <w:pStyle w:val="Normal"/>
        <w:numPr>
          <w:ilvl w:val="0"/>
          <w:numId w:val="0"/>
        </w:numPr>
        <w:autoSpaceDE w:val="false"/>
        <w:spacing w:lineRule="auto" w:line="240" w:before="0" w:after="0"/>
        <w:ind w:right="28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ГРН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и ИП)</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numPr>
          <w:ilvl w:val="0"/>
          <w:numId w:val="0"/>
        </w:numPr>
        <w:autoSpaceDE w:val="false"/>
        <w:spacing w:lineRule="auto" w:line="240" w:before="0" w:after="0"/>
        <w:ind w:right="-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акс:</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ind w:right="28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ского округ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город Рыбинск Ярославской области, в собственность без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собственность  за  плату  (бесплатно) (ненужн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черкнуть) земельный участок, находящийся  в муниципальной  собствен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 площадью _______________ кв. 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адресные ориентиры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едоставления земельного участка без прове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 из числа предусмотренных </w:t>
      </w:r>
      <w:hyperlink r:id="rId33">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ил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Земельного кодекса Российской Федерации основа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w:t>
      </w:r>
      <w:hyperlink r:id="rId35">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 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бессроч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подпись субъекта персональных данных ___________   ____________.</w:t>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4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                                            Н.А. Поткина</w:t>
      </w:r>
    </w:p>
    <w:sectPr>
      <w:headerReference w:type="default" r:id="rId36"/>
      <w:headerReference w:type="first" r:id="rId37"/>
      <w:type w:val="nextPage"/>
      <w:pgSz w:w="11906" w:h="16838"/>
      <w:pgMar w:left="1134" w:right="567" w:gutter="0" w:header="39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828B7E394886EF2287F7982945DF18D22CDE29B047ACA2AD6493C838F386DE52C981C04545C5AC63EC285CE1xEJEG" TargetMode="External"/><Relationship Id="rId4" Type="http://schemas.openxmlformats.org/officeDocument/2006/relationships/hyperlink" Target="consultantplus://offline/ref=3FA5CEE2CACCD5B0776EE7AE8C41CC5CF837B0E4CE3078AE02DAFC229EEE027B2ED75781AB1D9ADB170330D29C604049F9FC139CD8b7E1G" TargetMode="External"/><Relationship Id="rId5" Type="http://schemas.openxmlformats.org/officeDocument/2006/relationships/hyperlink" Target="consultantplus://offline/ref=3FA5CEE2CACCD5B0776EE7AE8C41CC5CF837B0E4CE3078AE02DAFC229EEE027B2ED7578CA51A9ADB170330D29C604049F9FC139CD8b7E1G" TargetMode="External"/><Relationship Id="rId6" Type="http://schemas.openxmlformats.org/officeDocument/2006/relationships/hyperlink" Target="consultantplus://offline/ref=3FA5CEE2CACCD5B0776EE7AE8C41CC5CF837B0E4CE3078AE02DAFC229EEE027B2ED75788A41B97841216218A91695757FFE40F9EDA72bBECG" TargetMode="External"/><Relationship Id="rId7" Type="http://schemas.openxmlformats.org/officeDocument/2006/relationships/hyperlink" Target="consultantplus://offline/ref=3FA5CEE2CACCD5B0776EE7AE8C41CC5CF837B0E4CE3078AE02DAFC229EEE027B2ED75788A41B97841216218A91695757FFE40F9EDA72bBECG" TargetMode="External"/><Relationship Id="rId8" Type="http://schemas.openxmlformats.org/officeDocument/2006/relationships/hyperlink" Target="consultantplus://offline/ref=3FA5CEE2CACCD5B0776EE7AE8C41CC5CF837B0E4CE3078AE02DAFC229EEE027B2ED75788A318908A4F4C318ED83C5349F6FC119AC472BD2Cb0EEG" TargetMode="External"/><Relationship Id="rId9" Type="http://schemas.openxmlformats.org/officeDocument/2006/relationships/hyperlink" Target="consultantplus://offline/ref=3FA5CEE2CACCD5B0776EE7AE8C41CC5CF837B0E4CE3078AE02DAFC229EEE027B2ED7578CAB1B9ADB170330D29C604049F9FC139CD8b7E1G" TargetMode="External"/><Relationship Id="rId10" Type="http://schemas.openxmlformats.org/officeDocument/2006/relationships/hyperlink" Target="consultantplus://offline/ref=65DE43192494A3EB756E321B34675DB3E7DBA10B9FCE34414A3142B457C42E8841CA501E249D782004DC47ED5CK3C2H" TargetMode="External"/><Relationship Id="rId11" Type="http://schemas.openxmlformats.org/officeDocument/2006/relationships/hyperlink" Target="consultantplus://offline/ref=CB4C7836F367F01183979A3C54261DA91FABEF2578EA1FB28C974C1D9F92691CA6D65DF2C043BA6AD4A34C07C3RAm3J" TargetMode="External"/><Relationship Id="rId12" Type="http://schemas.openxmlformats.org/officeDocument/2006/relationships/hyperlink" Target="consultantplus://offline/ref=CB4C7836F367F01183979A3C54261DA91FA4E4297FEE1FB28C974C1D9F92691CA6D65DF2C043BA6AD4A34C07C3RAm3J" TargetMode="External"/><Relationship Id="rId13" Type="http://schemas.openxmlformats.org/officeDocument/2006/relationships/hyperlink" Target="consultantplus://offline/ref=CB4C7836F367F01183979A3C54261DA91FA4E52B7DEC1FB28C974C1D9F92691CA6D65DF2C043BA6AD4A34C07C3RAm3J" TargetMode="External"/><Relationship Id="rId14" Type="http://schemas.openxmlformats.org/officeDocument/2006/relationships/hyperlink" Target="consultantplus://offline/ref=CB4C7836F367F01183979A3C54261DA91FA9E22573EB1FB28C974C1D9F92691CB4D605FEC04AA463D6B61A5685F7AC5530C47E133886BF5BR2m3J" TargetMode="External"/><Relationship Id="rId15" Type="http://schemas.openxmlformats.org/officeDocument/2006/relationships/hyperlink" Target="consultantplus://offline/ref=CB4C7836F367F01183979A3C54261DA91FA9E02C79E91FB28C974C1D9F92691CA6D65DF2C043BA6AD4A34C07C3RAm3J" TargetMode="External"/><Relationship Id="rId16" Type="http://schemas.openxmlformats.org/officeDocument/2006/relationships/hyperlink" Target="consultantplus://offline/ref=CB4C7836F367F01183979A3C54261DA91FA9EF257CEC1FB28C974C1D9F92691CA6D65DF2C043BA6AD4A34C07C3RAm3J" TargetMode="External"/><Relationship Id="rId17" Type="http://schemas.openxmlformats.org/officeDocument/2006/relationships/hyperlink" Target="consultantplus://offline/ref=CB4C7836F367F01183979A3C54261DA91FAEEE2C72EA1FB28C974C1D9F92691CA6D65DF2C043BA6AD4A34C07C3RAm3J" TargetMode="External"/><Relationship Id="rId18" Type="http://schemas.openxmlformats.org/officeDocument/2006/relationships/hyperlink" Target="consultantplus://offline/ref=CB4C7836F367F01183979A3C54261DA91FA4E4287DEF1FB28C974C1D9F92691CA6D65DF2C043BA6AD4A34C07C3RAm3J" TargetMode="External"/><Relationship Id="rId19" Type="http://schemas.openxmlformats.org/officeDocument/2006/relationships/hyperlink" Target="consultantplus://offline/ref=CB4C7836F367F01183979A3C54261DA91FA4E4287DEA1FB28C974C1D9F92691CA6D65DF2C043BA6AD4A34C07C3RAm3J" TargetMode="External"/><Relationship Id="rId20" Type="http://schemas.openxmlformats.org/officeDocument/2006/relationships/hyperlink" Target="consultantplus://offline/ref=CB4C7836F367F01183979A3C54261DA91FABE72E7BEA1FB28C974C1D9F92691CA6D65DF2C043BA6AD4A34C07C3RAm3J" TargetMode="External"/><Relationship Id="rId21" Type="http://schemas.openxmlformats.org/officeDocument/2006/relationships/hyperlink" Target="consultantplus://offline/ref=CB4C7836F367F01183979A3C54261DA91FABE42C78EB1FB28C974C1D9F92691CA6D65DF2C043BA6AD4A34C07C3RAm3J" TargetMode="External"/><Relationship Id="rId22" Type="http://schemas.openxmlformats.org/officeDocument/2006/relationships/hyperlink" Target="consultantplus://offline/ref=F8711C4FFD5D2AE38826B7E9ED347D06A06B22D77896EEA5990DDB1C6899165DEE737EBDB9E71B6108D59DEAA6B4DC79847C47CE29C0ZAfBF" TargetMode="External"/><Relationship Id="rId23" Type="http://schemas.openxmlformats.org/officeDocument/2006/relationships/hyperlink" Target="consultantplus://offline/ref=F8711C4FFD5D2AE38826B7E9ED347D06A06B23D57A94EEA5990DDB1C6899165DEE737EBEBEE7166108D59DEAA6B4DC79847C47CE29C0ZAfBF" TargetMode="External"/><Relationship Id="rId24" Type="http://schemas.openxmlformats.org/officeDocument/2006/relationships/hyperlink" Target="consultantplus://offline/ref=F8711C4FFD5D2AE38826B7E9ED347D06A06B22D77896EEA5990DDB1C6899165DEE737EBDB9E71B6108D59DEAA6B4DC79847C47CE29C0ZAfBF" TargetMode="External"/><Relationship Id="rId25" Type="http://schemas.openxmlformats.org/officeDocument/2006/relationships/hyperlink" Target="consultantplus://offline/ref=F8711C4FFD5D2AE38826B7E9ED347D06A06B22D77896EEA5990DDB1C6899165DEE737EBABCEC153E0DC08CB2ABBDCB6782645BCC2BZCf3F" TargetMode="External"/><Relationship Id="rId26" Type="http://schemas.openxmlformats.org/officeDocument/2006/relationships/hyperlink" Target="consultantplus://offline/ref=F8711C4FFD5D2AE38826B7E9ED347D06A06B22D77896EEA5990DDB1C6899165DEE737EBAB8ED153E0DC08CB2ABBDCB6782645BCC2BZCf3F" TargetMode="External"/><Relationship Id="rId27" Type="http://schemas.openxmlformats.org/officeDocument/2006/relationships/hyperlink" Target="consultantplus://offline/ref=F8711C4FFD5D2AE38826B7E9ED347D06A06B22D77896EEA5990DDB1C6899165DEE737EBAB8EF153E0DC08CB2ABBDCB6782645BCC2BZCf3F" TargetMode="External"/><Relationship Id="rId28" Type="http://schemas.openxmlformats.org/officeDocument/2006/relationships/hyperlink" Target="consultantplus://offline/ref=F8711C4FFD5D2AE38826B7E9ED347D06A06B22D77896EEA5990DDB1C6899165DEE737EBABBEE153E0DC08CB2ABBDCB6782645BCC2BZCf3F" TargetMode="External"/><Relationship Id="rId29" Type="http://schemas.openxmlformats.org/officeDocument/2006/relationships/hyperlink" Target="consultantplus://offline/ref=F8711C4FFD5D2AE38826B7E9ED347D06A06B22D77896EEA5990DDB1C6899165DEE737EB4BFEE153E0DC08CB2ABBDCB6782645BCC2BZCf3F" TargetMode="External"/><Relationship Id="rId30" Type="http://schemas.openxmlformats.org/officeDocument/2006/relationships/hyperlink" Target="consultantplus://offline/ref=F8711C4FFD5D2AE38826B7E9ED347D06A06B23D47890EEA5990DDB1C6899165DFC7326B1B9E7006A5A9ADBBFA9ZBf5F" TargetMode="External"/><Relationship Id="rId31" Type="http://schemas.openxmlformats.org/officeDocument/2006/relationships/hyperlink" Target="consultantplus://offline/ref=F8711C4FFD5D2AE38826B7E9ED347D06A06626D57C94EEA5990DDB1C6899165DEE737EBDB9EE1D6E5A8F8DEEEFE1D8678D6459CA37C0AACDZ8fCF" TargetMode="External"/><Relationship Id="rId32" Type="http://schemas.openxmlformats.org/officeDocument/2006/relationships/hyperlink" Target="consultantplus://offline/ref=F8711C4FFD5D2AE38826B7E9ED347D06A06626D57C94EEA5990DDB1C6899165DEE737EBDB9EE1F69548F8DEEEFE1D8678D6459CA37C0AACDZ8fCF" TargetMode="External"/><Relationship Id="rId33" Type="http://schemas.openxmlformats.org/officeDocument/2006/relationships/hyperlink" Target="consultantplus://offline/ref=287837CB3DA3BB5F4C98EE875DA9B92B9AF57B85BFADD4C487CACE1FE5E22E6425339859EA88A63759446C8723FD45CA7C5032E294ZDp9G" TargetMode="External"/><Relationship Id="rId34" Type="http://schemas.openxmlformats.org/officeDocument/2006/relationships/hyperlink" Target="consultantplus://offline/ref=287837CB3DA3BB5F4C98EE875DA9B92B9AF57B85BFADD4C487CACE1FE5E22E6425339859EC88A63759446C8723FD45CA7C5032E294ZDp9G" TargetMode="External"/><Relationship Id="rId35" Type="http://schemas.openxmlformats.org/officeDocument/2006/relationships/hyperlink" Target="consultantplus://offline/ref=287837CB3DA3BB5F4C98EE875DA9B92B9AF57A89B5A6D4C487CACE1FE5E22E642533985CE98DAF64000B6DDB67AD56CA7E5030E588DAE203Z7p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printer</dc:creator>
  <dc:description/>
  <dc:language>en-US</dc:language>
  <cp:lastModifiedBy>konstantinova_km</cp:lastModifiedBy>
  <cp:lastPrinted>2021-11-11T15:37:00Z</cp:lastPrinted>
  <dcterms:modified xsi:type="dcterms:W3CDTF">2022-01-13T09:51:00Z</dcterms:modified>
  <cp:revision>2</cp:revision>
  <dc:subject/>
  <dc:title/>
</cp:coreProperties>
</file>