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городского округа город Рыбинск Ярославской области,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Рыбинские известия»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архитектуре и градостроительству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567" w:leader="none"/>
          <w:tab w:val="left" w:pos="11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 Рыбинск                                                                                                         Д.С. Рудак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ородского округа город Рыбинс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Ярославской области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от  ___________ №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одготовка и утверждение документации по планировке территории»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 Административный регламент предоставления муниципальной услуги «Подготовка и утверждение документации по планировке территории» (далее -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и стандарт предоставления муниципальной услуги по принятию решений о подготовке, об утверждении документации по планировке территории (далее - муниципальная услуг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, в электронной форме и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 Заявителями при предоставлении муниципальной услуги являются физические и (или) юридические лица либо их уполномоченные представители (далее - заявители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тересы заявителей могут представлять иные лица, уполномоченные заявителем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3.1. Муниципальная услуга предоставляется Департаментом архитектуры и градостроительства Администрации городского округа город Рыбинск Ярославской области (далее - Департамент). 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 нахождения Департамента: Ярославская обл., г. Рыбинск, Крестовая ул., д. 7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чтовый адрес Департамента: 152934, Ярославская область, г. Рыбинск, Крестовая ул., дом 7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рафик работы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недельник - четверг с 8 часов 00 минут до 17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ятница с 8 часов 00 минут до 16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рыв с 12 часов 12 минут до 13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бота, воскресенье - выходные дни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должительность рабочего дня, предшествующего нерабочему праздничному дню, уменьшается на 1 час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ем по вопросам предоставления муниципальной услуги ведется по месту нахождения Департамента по следующему графику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недельник с 13 часов 00 минут до 17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торник с 09 часов 00 минут до 15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четверг с 09 часов 00 минут до 12 часов 00 мину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е телефоны: приёмная: (4855) 28-32-73, т/факс (4855) 28-32-77; специалисты Департамента по вопросам предоставления услуги и ходе предоставления услуги: (4855) 28-32-74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дрес Департамента на сайте Администрации городского округа город Рыбинск Ярославской области (далее - АГОГР): http://rybinsk.ru/admin/departments/architecture/645-architectura-doc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agu@rybadm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ногофункциональный центр, МФЦ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: Российская Федерация, Ярославская обл., г. Рыбинск, проспект Генерала Батова, д. 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недельник, среда, четверг, пятница, суббота: с 8 часов 00 минут до 18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торник: с 10 часов 00 минут до 20 часов 00 минут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оскресенье - выходн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е телефоны: 8(4855) 28-71-41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рес электронной почты многофункционального центра: mfc@mfc76.ru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гиональный центр телефонного обслуживания: 8(4852)49-09-49, 8(800)100-76-09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ем заявлений подготовке и утверждении документации по планировке территории и прилагаемых к нему документов, также может осуществляться посредством федеральной государственной информационной системы «Единый портал государственных и муниципальных услуг (функций)» www.gosuslugi.ru (далее - Единый портал);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3.2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доступные для копирования и заполнения, в том числе в электронной форме размещаютс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на информационных стендах, расположенных в Департаменте,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) на официальном сайте Департамента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rybinsk.ru/admin/departments/architecture/645-architectura-doc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)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gosuslugi.ru/r/primorsky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- Региональный портал); 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 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  <w:shd w:fill="FFFFFF" w:val="clear"/>
          </w:rPr>
          <w:t>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далее - Единый портал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ударственной информационной системе «Реестр государственных и муниципальных услуг) (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  <w:shd w:fill="FFFFFF" w:val="clear"/>
          </w:rPr>
          <w:t>http://rgu.primorsk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далее - Региональный реестр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) непосредственно при личном приеме заявителя в Департаменте или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по телефону Департамента или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4. Предоставление информации заявителям по вопросам предоставления муниципальной услуги, в том числе о ходе предоставления муниципальной услуги, о ходе рассмотрения обращения о предоставлении муниципальной услуги осуществляетс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 интерактивной форме Регионального портала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 устной форме при личном обращении в Департамент или в МФЦ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редством телефонной связи: 8(4855) 28-32-75 в рабочее время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 использованием электронной почты: agu@rybadm.ru.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редством почтового отправления по адресу: 152934, Ярославская область, г. Рыбинск, Крестовая ул., д. 77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тное информирование осуществляется специалистами Департамента или МФЦ при личном обращении заявителя либо по телефону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я по устному обращению заявителя предоставляется непосредственно в момент обращ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исьменное информирование осуществляется на основании письменного обращения заявител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исьменное обращение заявителя по вопросам предоставления муниципальной услуги рассматривается в срок, не превышающий 30 дней с момента поступления такого обращения в Департамен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исьменное обращение заявителя о ходе предоставления муниципальной услуги, о ходе рассмотрения обращения о предоставлении муниципальной услуги рассматривается в срок, не превышающий 3 рабочих дня с момента поступления такого обращения в Департамен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ращение заявителя по вопросам предоставления муниципальной услуги, в том числе о ходе предоставления муниципальной услуги, о ходе рассмотрения обращения о предоставлении муниципальной услуги Департаментом оставляется без рассмотрения, в случае, если оно не содержит новых данных, вся изложенная в нем информация и приложенные документы ранее полно и объективно рассматривались, и заявителю был дан ответ, либо муниципальная услуга была оказана в полном объеме с учетом требований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явитель вправе обратиться с заявлением об оставлении запроса заявителя о предоставлении муниципальной услуги без рассмотрения. (приложение 1 к Административному регламенту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епартаменте при обращении заявителя лично, по телефону, посредством электронной почт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5. В рамках предоставления муниципальной услуги заявителю обеспечивается возможность осуществить запись на прием в Департамент и МФЦ для подачи уведомления о предоставлении муниципальной услуги через портал органов исполнительной власти Ярославской области (www.yarregion.ru),  Единый портал, выбрав удобные для заявителя дату и время приема в пределах установленного в уполномоченном органе или МФЦ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ись на прием осуществляется посредством интерактивного сервиса Единого портала и (или) портала органов власти Ярославской области, с выбором удобных для заявителя даты и времени приема в пределах установленного в Департаменте графика приема заявителе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осуществлении записи, совершения иных действий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явителю обеспечена возможность осуществить предварительную запись на прием для подачи уведомления о предоставлении муниципальной услуги в МФЦ посредством портала многофункционального центра (https://mfc76.ru)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 Наименование муниципальной услуги: «Подготовка и утверждение документации по планировке территории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Департаментом архитектуры и градостроительства Администрации городского округа город Рыбинск Ярославской област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нормативных правовых актов, регулирующих предоставление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2. В случае обращения с заявлением о подготовке документации по планировке территории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(далее - постановление о подготовке документации по планировке территории)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(далее - постановление о подготовке документации по внесению изменений в документацию по планировке территории);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шение об отказе в предоставлении муниципальной услуги по подготовке документации по планировке территории (далее - постановление об отказе в подготовке документации по планировке территории)</w:t>
      </w:r>
      <w:r>
        <w:rPr>
          <w:sz w:val="28"/>
          <w:szCs w:val="28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ение об утверждении документации по планировке территории (проекта планировки территории и проекта межевания территории/проекта межевания территории) (далее - постановление об утверждении документации по планировке территории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 внесении изменений в документацию по планировке территории (проект планировки территории и проект межевания территории/проекта межевания территории) (далее - постановление о внесении изменений в   документацию по планировке территории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) решение об отказе в предоставлении муниципальной услуги по утверждению документации по планировке территории  (далее - постановление об отклонении документации по планировке территории и направлении ее на доработку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1.  Департамент направляет заявителю способом указанном в заявлении один из результатов, указанных в пункте 2.4 Административного регламента в следующие сроки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15 рабочих дней со дня регистрации в Департаменте заявления о подготовке документации по планировке территории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20 рабочих дней со дня регистрации в Департаменте заявления об утверждении документации по планировке территор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75 рабочих дней со дня регистрации заявления в Департаменте заявления об утверждении документации по планировке территории в случае проведения общественных обсуждений. 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2. Приостановление срока предоставления муниципальной услуги не предусмотрено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3. Выдача документа, являющегося результатом предоставления муниципальной услуги, в Департаменте, МФЦ осуществляется в день обращения заявителя за результатом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1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окумент, удостоверяющий личность (предоставляется при обращении в МФЦ, Департамент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:</w:t>
      </w:r>
    </w:p>
    <w:p>
      <w:pPr>
        <w:pStyle w:val="A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форме документа на бумажном носителе </w:t>
      </w:r>
      <w:r>
        <w:rPr>
          <w:sz w:val="28"/>
          <w:szCs w:val="28"/>
        </w:rPr>
        <w:t>(приложения 2,3,4 к Административному регламенту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ная часть проекта межевания территор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ы по обоснованию проекта межевания территор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лично или посредством почтового отправления в АГОГР, Департамент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рез МФЦ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рез Региональный портал или Единый портал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6.5. Правовые основания для предоставления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Градостроительный кодекс Российской Федерации от 29.12.2004 № 190-ФЗ («Российская газета», № 290, 30.12.2004) (далее - ГрК РФ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 (далее - Федеральный закон № 210-ФЗ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Федеральный закон от 06.04.2011 № 63-ФЗ «Об электронной подписи» (далее - Федеральный закон № 63-ФЗ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, № 29, ст. 4479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75, 08.04.2016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орядок подготовки и утверждения документации по планировке территории, проектов межевания территории в городском округе город Рыбинск Ярославской области, утвержденный постановлением АГОГР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6.6. запрещается требовать от заявителя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оставля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2. Заявитель вправе по собственной инициати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1. Основаниями для отказа в приеме документов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заявление о предоставлении услуги подано в Департамент, в полномочия которого не входит предоставление услуг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несоблюдение установленных </w:t>
      </w:r>
      <w:r>
        <w:rPr>
          <w:rFonts w:eastAsia="Calibri"/>
          <w:bCs/>
          <w:sz w:val="28"/>
          <w:szCs w:val="28"/>
        </w:rPr>
        <w:t>Федеральным законом № 63-ФЗ</w:t>
      </w:r>
      <w:r>
        <w:rPr>
          <w:color w:val="000000"/>
          <w:sz w:val="28"/>
          <w:szCs w:val="28"/>
        </w:rPr>
        <w:t xml:space="preserve"> условий признания действительности, усиленной квалифицированной электронной подпис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зработка документации по планировке территории в соответствии с ГрК РФ не требуется, и заявитель не настаивает на ее разработк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заявителем является лицо, которым в соответствии с ГрК РФ решение о подготовке документации по планировке территории принимается самостоятельно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 «</w:t>
      </w:r>
      <w:r>
        <w:rPr>
          <w:rFonts w:eastAsia="Calibri"/>
          <w:bCs/>
          <w:sz w:val="28"/>
          <w:szCs w:val="28"/>
        </w:rPr>
        <w:t>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сведения о ранее принятом решении об утверждении документации по планировке территории, указанные заявителем, в АГОГР, Департамент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е допускается подготовка проекта межевания территории без подготовки проекта планировки в соответствии с ГрК РФ; 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К РФ (за исключением случая, предусмотренного частью 6 статьи 18 ГрК РФ)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зыв заявления о предоставлении муниципальной услуги по инициативе заявител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3.1. При рассмотрении заявления об утверждении документации по планировке территори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окументация по планировке территории не соответствует требованиям, установленным частью 10 статьи 45 ГрК РФ (за исключением случая, предусмотренного частью 10.2 статьи 45 ГрК РФ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решение о подготовке документации по планировке территории АГОГР или лицами, обладающими правом принимать такое решение, не принималось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ГОГР, Департаменте отсутствуют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олучено отрицательное заключение о результатах общественных обсуждений (в случае проведения общественных обсужден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К РФ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тзыв заявления о предоставлении муниципальной услуги по инициативе заявител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Департамента или обратившись в Департамент. На основании поступившего заявления об отказе от получения муниципальной услуги Департаментом принимается решение об отказе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директором Департамента, и направляется заявителю в личный кабинет Единого портала, Регионального портала и (или) в МФЦ в день принятия решения об отказе в предоставлении государственной (муниципальной)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При получении результата предоставления муниципальной услуги максимальный срок ожидания в очереди не должен превышать 15минут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.1. При личном обращении заявителя в Департамент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редоставление муниципальной 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я местах, в том числе с учетом ограниченных возможностей инвалидов.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2 Помещения, в которых предоставляется муниципальная услуга, места ожидания, места для заполнения заявления о предоставлении муниципальной услуги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приема и рассмотрения докумен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обоснованных жалоб на нарушения Регламента, совершенные работниками Администрац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6.3. Информация о ходе предоставления муниципальной услуги может быть получена заявителем лично при обращении в Департамент, в личном кабинете на Едином портале, на Региональном портале, в МФЦ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При предоставлении муниципальной услуги в электронной форме заявитель вправе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подать жалобу на решение и действие (бездействие) Департамента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3. Техническая возможность осуществления предварительной записи заявителей на прием посредством Регионального портала отсутствуе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ссмотрение документов и подготовка документа, являющегося результатом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административных процедур приведена в блок-схеме (приложение 6 к Административному регламенту)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административных процедур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ием и регистрация заявления с прилагаемыми документами, в том числе через МФЦ и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ветственным за исполнение административной процедуры является специалист общего отдела Департамента (далее - специалист общего отдела)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поступление в Департамент заявления с прилагаемыми документами, предусмотренными пунктом 2.6 Административного регламента, при личном обращении заявителя в Департамент или путем почтового отправления, либо через Единый портал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пециалист общего отдела регистрирует поступившее заявление и прилагаемые к нему документы в порядке, установленном правилами внутреннего документооборота Департамента, и передает его начальнику отдела градостроительного развития территорий и подготовки разрешительной документации Департамента (далее - начальник отдел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аксимальный срок предоставления административной процедуры составляет 1 (один рабочий) ден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2.2. Рассмотрение документов и подготовка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2.1. При рассмотрении заявления о подготовке документации по планировке территор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ветственным за исполнение административной процедуры является начальник отде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ередача заявления о подготовке документации по планировке территории с прилагаемыми документами начальнику отде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чальник отдела передает поступившее заявление в работу специалисту отдела градостроительного развития территорий и подготовки разрешительной документации Департамента (далее - специалист отдела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ециалист отдела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проверяет правильность оформления заявления и наличие документов, предусмотренных пунктами 2.6.1, 2.6.2 Административного регламента и полномочия лица, обратившегося с заявлением, сверяет копии документов с подлинникам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при наличии оснований для отказа в приеме документов, предусмотренных пунктом 2.8.1 Административного регламента, осуществляет подготовку и согласование с директором Департамента уведомления об отказе в приеме документов (приложение 5 к Административному регламенту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ведомление об отказе в приеме документов направляется в адрес заявителя в течение 3 (трех) рабочих дней момента поступления заявления и прилагаемых в нему документов в Департамен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каз в приеме документов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)</w:t>
        <w:tab/>
        <w:t>при отсутствии оснований для отказа в приеме документов, предусмотренных пунктом 2.8.1 Административного регламента, формирует запрос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№ 210-ФЗ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росы должны быть сформированы и направлены в день регистрации заявл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пяти рабочих дней со дня поступления межведомственного запрос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) осуществляет проверку предоставленных документов и сведений  требованиям нормативных правовых ак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) по результатам проверки осуществляет подготовку  проекта постановления о подготовке документации по планировке территори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6) при наличии оснований для отказа в предоставлении муниципальной услуги  осуществляет подготовку проекта постановления об отказе в подготовке документации по планировке территории;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) направляет проект постановления о подготовке документации по планировке территории или об отказе в подготовке документации по планировке территории на рассмотрение Главе городского округа город Рыбинс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городского округа город Рыбинск после получения проекта постановления о подготовке документации по планировке территории или об отказе в подготовке документации по планировке территории принимает решение о подготовке документации по планировке территории или об отказе в подготовке документации по планировке территор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аксимальный срок исполнения административной процедуры не более 11 рабочих дней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2.2. При рассмотрении заявления о подготовке документации по планировке территор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ветственным за исполнение административной процедуры является начальник отдела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ередача заявления о принятии решения об утверждении документации по планировке территории и прилагаемых к нему документов начальнику отде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чальник отдела передает поступившее заявление специалисту отде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пециалист отдела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) проверяет правильность оформления заявления и наличие документов, предусмотренных пунктами 2.6.1 и 2.6.3 Административного регламента, и полномочия лица, обратившегося с заявлением, сверяет копии документов с подлинниками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при наличии оснований для отказа в приеме документов, предусмотренных пунктом 2.8.1 Административного регламента, осуществляет подготовку и  утверждение директором Департамента уведомления об отказе в приеме документов (приложение 5 к Административному регламенту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Уведомление об отказе в приеме документов направляется в адрес заявителя направляется в течение 3 (трех) рабочих дней момента поступления заявления и прилагаемых к нему документов в Департамен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каз в приеме документов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при отсутствии оснований для отказа в приеме документов, предусмотренных пунктом 2.8.1 Административного регламента, формирует запрос в рамках межведомственного электронного взаимодействия,  соответствии  с порядком, установленным подпунктом 3 пункта 3.2.2.1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осуществляет проверку предоставленных документов и сведений  требованиям нормативных правовых актов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) по результатам проверки осуществляет подготовку следующих документов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остановления об утверждении документации по планировке территории (в случае, если проведение общественных обсуждений не требуется);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становления о назначении общественных обсуждений (в случае обязательного проведения общественных обсуждений)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) при наличии оснований для отказа в предоставлении муниципальной услуги  осуществляет подготовку проекта постановления об отклонении  документации по планировке территории и направлении ее на доработку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) направляет проект постановления об утверждении документации по планировке территории либо о назначении общественных осуждений либо  или об отказе в утверждении документации по планировке территории и направлении ее на доработку на рассмотрение Главе городского округа город Рыбинск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7) осуществляет подготовку и проведение общественных обсуждений;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щественные обсуждения проводятся в соответствии со ст. 5.1 ГрК РФ и муниципальным правовым акто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) с учетом результатов общественных обсуждений осуществляет подготовку проекта постановления  об утверждении документации по планировке территории либо решения об отклонении документации по планировке территории и направлении ее на доработку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9) направляет проект постановления об утверждении документации по планировке территории либо об отклонении документации по планировке территории и направлении ее на доработку на рассмотрение Главе городского округа город Рыбинс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городского округа город Рыбинск после получения проектов постановлений об утверждении документации по планировке территории либо об отклонении документации по планировке территории и направлении ее на доработку, с учетом протокола общественных обсуждений и заключения о результатах общественных обсуждений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аксимальный срок исполнения административной процедуры в случае обязательного проведения общественных обсуждений не более 71 рабочих дней,  в случае, если проведение общественных обсуждений не требуется, не более 16 рабочих дней. 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2.3. Выдача (направление) заявителю документа, являющегося результатом предоставления муниципальной услуги, в том числе через МФЦ и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ветственным за выполнение административной процедуры является специалист общего отдел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лучение специалистом общего отдела результата предоставления муниципальной услуги, указанного в пункте 2.4.1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ециалист общего отдела в день поступления к нему документов уведомляет заявителя по телефону, указанному в заявлении, либо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ециалист общего отдела выдает с отметкой в журнале регистрации явившемуся заявителю, представителю заявителя документы, являющие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специалист общего отдела в тот же день направляет заявителю документы, являющиеся результатом предоставления муниципальной услуги, заказным письмом с уведомлением о вручении на указанный в заявлении адрес, о чем в журнал регистрации вносится соответствующая запись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если в заявлении заявителем указано на получение результата предоставления муниципальной услуги в МФЦ (при условии, если заявление на оказание муниципальной услуги было подано через МФЦ), Департамент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составляет 3 (три) календарных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3. Особенности выполнения административных процедур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3.1. Прием и обработка заявления с приложенными к нему документами на предоставление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ветственными за выполнение административной процедуры являются специалисты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нятый комплект документов с сопроводительными документами передается в Департамент в сроки, установленные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3.2. Выдача результата предоставления муниципальной услуги через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4. Порядок оставления запроса заявителя о предоставлении муниципальной услуги без рассмотрени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упившее заявление об оставлении запроса заявителя о предоставлении муниципальной услуги без рассмотрения регистрируется специалистом общего отдела в течение 1 рабочего дня со дня поступления его в Департамен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отказа в принятии заявления об оставлении запроса заявителя о предоставлении муниципальной услуги без рассмотрения является отсутствие документов, удостоверяющих личность заявителя либо документов, удостоверяющих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ле регистрации заявление об оставлении запроса заявителя о предоставлении муниципальной услуги без рассмотрения в течение 1 рабочего дня передается начальнику отдела. Начальник отдела по результатам рассмотрения заявления об оставлении запроса заявителя о предоставлении муниципальной услуги без рассмотрения в течение 5 рабочих дней обеспечивает подготовку и согласование директором Департамента уведомления об оставлении запроса заявителя о предоставлении муниципальной услуги без рассмотрени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ведомление об оставлении запроса заявителя о предоставлении муниципальной услуги без рассмотрения в течение 1 рабочего дня передается специалисту общего отдела, который в течение 1 рабочего дня извещает заявителя о возможности получения уведомления об оставлении запроса заявителя о предоставлении муниципальной услуги без рассмотрения при личном посещении Департамента либо почтовым отправлением, согласовывает дату получения заявителем указанного документа в Департамент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5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печатки и ошибки в выданных в результате предоставления муниципальной услуги документах, подлежат исправлению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Департамент заявления об исправлении допущенных опечаток и ошибок в документе, выданном в результате предоставления муниципальной услуги (приложение 7 к Административному регламенту) (далее - заявление об исправлении допущенных опечаток и ошибок), либо выявление допущенных опечаток и ошибок Департаментом самостоятель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заявлению об исправлении допущенных опечаток и ошибок прилагаются документы, удостоверяющие личность заявителя либо документы, удостоверяющие личность и полномочия представителя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отказа в принятии заявления об исправлении допущенных опечаток и ошибок является отсутствие документов, удостоверяющих личность заявителя либо документов, удостоверяющих личность и полномочия представител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явление об исправлении опечаток и ошибок регистрируется специалистом общего отдела в течение 1 рабочего дня со дня поступления его в Департамент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сле регистрации заявление об исправлении опечаток и ошибок в течение 1 рабочего дня передается начальнику отдела. Начальник отдела по результатам рассмотрения заявления об исправлении опечаток и ошибок в течение 5 рабочих дней обеспечивает подготовку и согласование с Главой городского округа город Рыбинск постановления об исправлении допущенных опечаток и ошибок либо уведомления об отсутствии опечаток и ошибок и согласование его с директором Департамен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анием для выдачи уведомления об отсутствии опечаток и ошибок является факт отсутствия опечаток и ошибок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 об исправлении опечаток и ошибок либо уведомление об отсутствии опечаток и ошибок в течение 1 рабочего дня передается специалисту общего отдела, который в течение 1 рабочего дня извещает заявителя о возможности получения постановления об исправлении опечаток и ошибок либо уведомления об отсутствии опечаток и ошибок при личном посещении Департамента либо почтовым отправлением, согласовывает дату получения заявителем указанных документов в Департамент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самостоятельного выявления допущенных опечаток и ошибок в выданных в результате предоставления муниципальной услуги документах, Департамент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в течение 3 рабочих дней с момента выявления направляет в адрес заявителя уведомление о выявлении опечаток и ошибок в выданных в результате предоставления муниципальной услуги документах;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) в течение 5 рабочих дней обеспечивает подготовку и согласование с Главой городского округа город  Рыбинск постановления об исправлении опечаток и ошибок и направляет его в адрес заявителя в течение 1 рабочего дня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6. Выдачи дубликата документа, выданного по результатам предоставления муниципальной услуги, не предусмотрено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Heading3"/>
        <w:shd w:fill="FFFFFF" w:val="clear"/>
        <w:spacing w:before="0" w:after="10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лановые проверки исполнения Административного регламента осуществляются директором Департамента в соответствии с графиком проверок, но не реже чем раз в два год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. 1.1 ст. 16 Федерального закона N 210-ФЗ, или их работников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ушение срока регистрации запроса о муниципальной услуге, запрос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ФЦ, Департамент информатизации и связи Ярославской области (г. Ярославль, ул. Свободы, д. 32а),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подаются в Администрацию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субъекта Российской Федерации. Жалобы на решения и действия (бездействие)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ГОГР, а также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артамент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уполномоченного органа, предоставляющего муниципальную услугу, многофункционального центра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признания жалобы подлежащей удовлетворению в ответе заявителю, указанно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не подлежащей удовлетворению в ответе заявителю, указанно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иректор Департамента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рхитектуры и градостроительства                                                    В.А. Нелидо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архитектуры и градостроительств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Рыбинск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</w:rPr>
        <w:t>Ярославской области 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запроса заявителя о предоставлении муниципальной услуги без рассмот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тавить мой запрос о предоставлении муниципальной услуги без рассмотрени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необходимости оставления запроса предоставлении муниципальной услуги без рассмотр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119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left="3119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архитектуры и градостроительств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Рыбинск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 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описание местонахождения территории, описание границ территории, ориентировочная площадь терри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необходимость выполнения инженерных изысканий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осударственной (муниципальной) услуги)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411"/>
        <w:gridCol w:w="1168"/>
        <w:gridCol w:w="1168"/>
        <w:gridCol w:w="585"/>
        <w:gridCol w:w="517"/>
        <w:gridCol w:w="517"/>
        <w:gridCol w:w="2352"/>
        <w:gridCol w:w="1122"/>
      </w:tblGrid>
      <w:tr>
        <w:trPr>
          <w:trHeight w:val="978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ОЕКТИРОВАНИЯ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87630</wp:posOffset>
                </wp:positionV>
                <wp:extent cx="6172200" cy="863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9pt;width:485.95pt;height:6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архитектуры и градостроительств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Рыбинск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 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о подготовке документации по планировке территории 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 муниципальной услуги)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архитектуры и градостроительств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Рыбинск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 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ются реквизиты решения об утверждении документации по планировке  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(ее отдельных частей)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дастровый номер 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предоставления муниципальной услуги, прошу предоставить:_________________________________________________________________________.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сударств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муниципальной) 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6172200" cy="8629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485.95pt;height:6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физического лица, наименование юридического лица -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)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Департамент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одпись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заявления о подготовке документации по планировке территори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lang w:val="en-US" w:eastAsia="en-US"/>
        </w:rPr>
      </w:pPr>
      <w:r>
        <w:rPr>
          <w:rFonts w:eastAsia="Calibri"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90170</wp:posOffset>
                </wp:positionV>
                <wp:extent cx="2577465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документами (1 рабочий ден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9.8pt;mso-wrap-distance-left:9.05pt;mso-wrap-distance-right:9.05pt;mso-wrap-distance-top:0pt;mso-wrap-distance-bottom:0pt;margin-top:7.1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документами (1 рабочий ден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754630</wp:posOffset>
                </wp:positionV>
                <wp:extent cx="1270" cy="400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216.9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350010</wp:posOffset>
                </wp:positionV>
                <wp:extent cx="2587625" cy="1256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, подготовка документа, являющегося результатом предоставления муниципальной услуги (не более 11 рабочи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98.95pt;mso-wrap-distance-left:9.05pt;mso-wrap-distance-right:9.05pt;mso-wrap-distance-top:0pt;mso-wrap-distance-bottom:0pt;margin-top:106.3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, подготовка документа, являющегося результатом предоставления муниципальной услуги (не более 11 рабочих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3283585</wp:posOffset>
                </wp:positionV>
                <wp:extent cx="2576830" cy="1018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, направление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80.2pt;mso-wrap-distance-left:9.05pt;mso-wrap-distance-right:9.05pt;mso-wrap-distance-top:0pt;mso-wrap-distance-bottom:0pt;margin-top:258.5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, направление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97180</wp:posOffset>
                </wp:positionV>
                <wp:extent cx="1270" cy="381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3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и рассмотрении заявления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об утверждении документации по планировке территор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26035</wp:posOffset>
                </wp:positionV>
                <wp:extent cx="2446655" cy="592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лагаемыми документам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6.65pt;mso-wrap-distance-left:9.05pt;mso-wrap-distance-right:9.05pt;mso-wrap-distance-top:0pt;mso-wrap-distance-bottom:0pt;margin-top:2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прилагаемыми документам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70485</wp:posOffset>
                </wp:positionV>
                <wp:extent cx="1270" cy="3244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5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4445</wp:posOffset>
                </wp:positionV>
                <wp:extent cx="2451735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55pt;mso-wrap-distance-left:9.05pt;mso-wrap-distance-right:9.05pt;mso-wrap-distance-top:0pt;mso-wrap-distance-bottom:0pt;margin-top:0.3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50165</wp:posOffset>
                </wp:positionV>
                <wp:extent cx="1865630" cy="200660"/>
                <wp:effectExtent l="0" t="5080" r="6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6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3.95pt;width:146.8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50165</wp:posOffset>
                </wp:positionV>
                <wp:extent cx="2059305" cy="200660"/>
                <wp:effectExtent l="635" t="5080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.95pt;width:162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1270" cy="2006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2.1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6350</wp:posOffset>
                </wp:positionV>
                <wp:extent cx="1346835" cy="21990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утверждение  решения об утверждении документации по планировке территории (в случае, если проведение общественных обсуждений не требуется)  (16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73.15pt;mso-wrap-distance-left:9.05pt;mso-wrap-distance-right:9.05pt;mso-wrap-distance-top:0pt;mso-wrap-distance-bottom:0pt;margin-top:0.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утверждение  решения об утверждении документации по планировке территории (в случае, если проведение общественных обсуждений не требуется)  (16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695</wp:posOffset>
                </wp:positionH>
                <wp:positionV relativeFrom="paragraph">
                  <wp:posOffset>6350</wp:posOffset>
                </wp:positionV>
                <wp:extent cx="2475230" cy="1551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остановления о назначении общественных обсуждений, проведение общественных обсуждений, подготовка  и утверждении  решения об утверждении документации либо решения об отклонении документации (71 рабочий 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22.2pt;mso-wrap-distance-left:9.05pt;mso-wrap-distance-right:9.05pt;mso-wrap-distance-top:0pt;mso-wrap-distance-bottom:0pt;margin-top:0.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остановления о назначении общественных обсуждений, проведение общественных обсуждений, подготовка  и утверждении  решения об утверждении документации либо решения об отклонении документации (71 рабочий 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315</wp:posOffset>
                </wp:positionH>
                <wp:positionV relativeFrom="paragraph">
                  <wp:posOffset>16510</wp:posOffset>
                </wp:positionV>
                <wp:extent cx="1780540" cy="998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утверждение решения об отклонении  документации (не более 16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8.65pt;mso-wrap-distance-left:9.05pt;mso-wrap-distance-right:9.05pt;mso-wrap-distance-top:0pt;mso-wrap-distance-bottom:0pt;margin-top:1.3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утверждение решения об отклонении  документации (не более 16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720</wp:posOffset>
                </wp:positionH>
                <wp:positionV relativeFrom="paragraph">
                  <wp:posOffset>104140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8.2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851" w:leader="none"/>
        </w:tabs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115570</wp:posOffset>
                </wp:positionV>
                <wp:extent cx="2529840" cy="837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результата предоставления муниципальной услуги (3 рабоч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65.95pt;mso-wrap-distance-left:9.05pt;mso-wrap-distance-right:9.05pt;mso-wrap-distance-top:0pt;mso-wrap-distance-bottom:0pt;margin-top:9.1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результата предоставления муниципальной услуги (3 рабоч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51" w:leader="none"/>
        </w:tabs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993" w:leader="none"/>
        </w:tabs>
        <w:ind w:firstLine="993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архитектуры и градостроительств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Рыбинск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 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физических лиц -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- полное наименование, организационно-правовая форма, наименование, должность и фамилия, имя, отчество (при наличии) руководителя, почтовый и (или) юридический адрес, ИН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почтовый адрес для направления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услуги) в лице (в случае представительства) 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наименование и реквизиты документа, на основании которого он действуе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равлении допущенных опечаток и ошибок в документе, выданном в результате предоставления муниципальной услуги документ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ые опечатки (ошибки) в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иложени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06"/>
        <w:gridCol w:w="25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N 152-ФЗ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персональных данных» даю согласие на обработку (систематизацию, накопление, хранение, уточнение (обновление и изменение), использование, в том  числе  передачу, обезличивание, уничтожение) моих персональных данных, включающих  фамилию, имя, отчество, дату рождения, паспортные данные, адрес проживания, контактный телефон, с целью принятия  решения по мое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выдать лично в ОМС, отправить по почте, по электронной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</w:t>
        <w:tab/>
        <w:t xml:space="preserve">            расшифровка подписи                                               </w:t>
      </w:r>
    </w:p>
    <w:sectPr>
      <w:headerReference w:type="default" r:id="rId31"/>
      <w:headerReference w:type="first" r:id="rId32"/>
      <w:type w:val="nextPage"/>
      <w:pgSz w:w="11906" w:h="16838"/>
      <w:pgMar w:left="1134" w:right="567" w:gutter="0" w:header="709" w:top="993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10" w:hanging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2"/>
      <w:szCs w:val="22"/>
    </w:rPr>
  </w:style>
  <w:style w:type="character" w:styleId="Style8">
    <w:name w:val="Нижний колонтитул Знак"/>
    <w:qFormat/>
    <w:rPr>
      <w:rFonts w:cs="Times New Roman"/>
      <w:sz w:val="22"/>
      <w:szCs w:val="22"/>
    </w:rPr>
  </w:style>
  <w:style w:type="character" w:styleId="Style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стиль3"/>
    <w:basedOn w:val="Style5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Times New Roman"/>
      <w:lang w:val="ru-RU" w:bidi="ar-SA"/>
    </w:rPr>
  </w:style>
  <w:style w:type="character" w:styleId="ConsNormalTimesNewRoman">
    <w:name w:val="ConsNormal + Times New Roman"/>
    <w:qFormat/>
    <w:rPr>
      <w:rFonts w:ascii="Arial" w:hAnsi="Arial" w:cs="Arial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Замещающий текст"/>
    <w:qFormat/>
    <w:rPr>
      <w:color w:val="808080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  <w:textAlignment w:val="top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СФ_Реквизиты органа власти"/>
    <w:qFormat/>
    <w:pPr>
      <w:keepLines/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0">
    <w:name w:val="СФ_Поясняющий микротекст_подчеркнут"/>
    <w:qFormat/>
    <w:pPr>
      <w:widowControl w:val="false"/>
      <w:pBdr>
        <w:top w:val="single" w:sz="4" w:space="0" w:color="000000"/>
      </w:pBdr>
      <w:suppressAutoHyphens w:val="true"/>
      <w:bidi w:val="0"/>
      <w:spacing w:lineRule="atLeast" w:line="11" w:before="0" w:after="57"/>
      <w:jc w:val="center"/>
      <w:textAlignment w:val="top"/>
    </w:pPr>
    <w:rPr>
      <w:rFonts w:ascii="Times New Roman" w:hAnsi="Times New Roman" w:eastAsia="Lucida Sans Unicode" w:cs="Times New Roman"/>
      <w:color w:val="auto"/>
      <w:kern w:val="2"/>
      <w:sz w:val="16"/>
      <w:szCs w:val="24"/>
      <w:lang w:val="ru-RU" w:bidi="ar-SA" w:eastAsia="zh-CN"/>
    </w:rPr>
  </w:style>
  <w:style w:type="paragraph" w:styleId="Style31">
    <w:name w:val="СФ_текст_элементы"/>
    <w:basedOn w:val="Style28"/>
    <w:qFormat/>
    <w:pPr>
      <w:spacing w:before="57" w:after="0"/>
      <w:textAlignment w:val="center"/>
    </w:pPr>
    <w:rPr>
      <w:i/>
    </w:rPr>
  </w:style>
  <w:style w:type="paragraph" w:styleId="Style32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33">
    <w:name w:val="СФ_Название документа"/>
    <w:qFormat/>
    <w:pPr>
      <w:widowControl w:val="false"/>
      <w:suppressAutoHyphens w:val="true"/>
      <w:bidi w:val="0"/>
      <w:spacing w:before="113" w:after="113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34">
    <w:name w:val="СФ_Дата и Место составления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8"/>
      <w:szCs w:val="24"/>
      <w:u w:val="single"/>
      <w:lang w:val="ru-RU" w:bidi="ar-SA" w:eastAsia="zh-CN"/>
    </w:rPr>
  </w:style>
  <w:style w:type="paragraph" w:styleId="Style35">
    <w:name w:val="СФ_Номер документа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u w:val="single"/>
      <w:lang w:val="ru-RU" w:bidi="ar-SA" w:eastAsia="zh-CN"/>
    </w:rPr>
  </w:style>
  <w:style w:type="paragraph" w:styleId="Style36">
    <w:name w:val="СФ_Поясняющий микротекст"/>
    <w:qFormat/>
    <w:pPr>
      <w:widowControl w:val="false"/>
      <w:suppressAutoHyphens w:val="true"/>
      <w:bidi w:val="0"/>
      <w:spacing w:lineRule="atLeast" w:line="113"/>
      <w:jc w:val="center"/>
      <w:textAlignment w:val="top"/>
    </w:pPr>
    <w:rPr>
      <w:rFonts w:ascii="Times New Roman" w:hAnsi="Times New Roman" w:eastAsia="Lucida Sans Unicode" w:cs="Times New Roman"/>
      <w:color w:val="auto"/>
      <w:kern w:val="2"/>
      <w:sz w:val="16"/>
      <w:szCs w:val="24"/>
      <w:lang w:val="ru-RU" w:bidi="ar-SA" w:eastAsia="zh-CN"/>
    </w:rPr>
  </w:style>
  <w:style w:type="paragraph" w:styleId="Style37">
    <w:name w:val="СФ_Номер де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азвание организации"/>
    <w:next w:val="Normal"/>
    <w:qFormat/>
    <w:pPr>
      <w:keepLines/>
      <w:widowControl w:val="false"/>
      <w:suppressLineNumbers/>
      <w:suppressAutoHyphens w:val="true"/>
      <w:bidi w:val="0"/>
      <w:spacing w:lineRule="atLeast" w:line="0"/>
      <w:ind w:firstLine="170"/>
      <w:jc w:val="center"/>
      <w:textAlignment w:val="top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Ф_примечания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2">
    <w:name w:val="Цитата"/>
    <w:basedOn w:val="Normal"/>
    <w:qFormat/>
    <w:pPr>
      <w:spacing w:lineRule="auto" w:line="240" w:before="0" w:after="0"/>
      <w:ind w:left="175" w:right="-108" w:hanging="0"/>
      <w:jc w:val="both"/>
    </w:pPr>
    <w:rPr>
      <w:rFonts w:ascii="Arial Narrow" w:hAnsi="Arial Narrow" w:cs="Arial Narrow"/>
      <w:sz w:val="1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к тексту"/>
    <w:basedOn w:val="Normal"/>
    <w:qFormat/>
    <w:pPr>
      <w:spacing w:lineRule="exact" w:line="240" w:before="0" w:after="24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Гриф утверждения"/>
    <w:basedOn w:val="Normal"/>
    <w:qFormat/>
    <w:pPr>
      <w:spacing w:lineRule="exact" w:line="240" w:before="0" w:after="240"/>
    </w:pPr>
    <w:rPr>
      <w:rFonts w:ascii="Times New Roman" w:hAnsi="Times New Roman" w:cs="Times New Roman"/>
      <w:sz w:val="28"/>
      <w:szCs w:val="20"/>
    </w:rPr>
  </w:style>
  <w:style w:type="paragraph" w:styleId="Style45">
    <w:name w:val="Исполнитель"/>
    <w:basedOn w:val="Normal"/>
    <w:qFormat/>
    <w:pPr>
      <w:spacing w:lineRule="exac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TimesNewRoman1">
    <w:name w:val="ConsNormal + Times New Roman1"/>
    <w:basedOn w:val="ConsNormal1"/>
    <w:qFormat/>
    <w:pPr>
      <w:widowControl/>
      <w:autoSpaceDE w:val="false"/>
      <w:ind w:right="0" w:firstLine="540"/>
      <w:jc w:val="both"/>
    </w:pPr>
    <w:rPr>
      <w:sz w:val="28"/>
      <w:szCs w:val="28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</w:pPr>
    <w:rPr>
      <w:sz w:val="26"/>
      <w:szCs w:val="26"/>
      <w:lang w:val="en-US"/>
    </w:rPr>
  </w:style>
  <w:style w:type="paragraph" w:styleId="Style5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8">
    <w:name w:val="Текст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u@rybadm.ru" TargetMode="External"/><Relationship Id="rId4" Type="http://schemas.openxmlformats.org/officeDocument/2006/relationships/hyperlink" Target="http://rybinsk.ru/admin/departments/architecture/645-architectura-doc" TargetMode="External"/><Relationship Id="rId5" Type="http://schemas.openxmlformats.org/officeDocument/2006/relationships/hyperlink" Target="https://www.gosuslugi.ru/r/primorsky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rgu.primorsky.ru/" TargetMode="External"/><Relationship Id="rId8" Type="http://schemas.openxmlformats.org/officeDocument/2006/relationships/hyperlink" Target="consultantplus://offline/ref=4081DB7329CCF7BA89B32B5A90E1BB872C41707C5B41A14BB006325692F677CD83EA297AC7A8F0757AF59EB5424D384FDEC0AC10954DS4G" TargetMode="External"/><Relationship Id="rId9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0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1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2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3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4" Type="http://schemas.openxmlformats.org/officeDocument/2006/relationships/hyperlink" Target="consultantplus://offline/ref=4081DB7329CCF7BA89B32B5A90E1BB872C41707C5B41A14BB006325692F677CD83EA297ACAACF0757AF59EB5424D384FDEC0AC10954DS4G" TargetMode="External"/><Relationship Id="rId15" Type="http://schemas.openxmlformats.org/officeDocument/2006/relationships/hyperlink" Target="consultantplus://offline/ref=4081DB7329CCF7BA89B32B5A90E1BB872C41707C5B41A14BB006325692F677CD83EA2979C3ACF8242FBA9FE904192B4DD8C0AE1789D4D7AB45SBG" TargetMode="External"/><Relationship Id="rId16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7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8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19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0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1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2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3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4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5" Type="http://schemas.openxmlformats.org/officeDocument/2006/relationships/hyperlink" Target="consultantplus://offline/ref=4081DB7329CCF7BA89B32B5A90E1BB872C41707C5B41A14BB006325692F677CD83EA2979C3ACF82429BA9FE904192B4DD8C0AE1789D4D7AB45SBG" TargetMode="External"/><Relationship Id="rId26" Type="http://schemas.openxmlformats.org/officeDocument/2006/relationships/hyperlink" Target="consultantplus://offline/ref=4081DB7329CCF7BA89B32B5A90E1BB872C41707C5B41A14BB006325692F677CD83EA2979C1ADF0757AF59EB5424D384FDEC0AC10954DS4G" TargetMode="External"/><Relationship Id="rId27" Type="http://schemas.openxmlformats.org/officeDocument/2006/relationships/hyperlink" Target="consultantplus://offline/ref=4081DB7329CCF7BA89B32B5A90E1BB872C41707C5B41A14BB006325692F677CD83EA297AC1AAF0757AF59EB5424D384FDEC0AC10954DS4G" TargetMode="External"/><Relationship Id="rId28" Type="http://schemas.openxmlformats.org/officeDocument/2006/relationships/hyperlink" Target="consultantplus://offline/ref=4081DB7329CCF7BA89B33557868DE5822E4A28735847AC19EE5A3401CDA67198C3AA2F2C80E8F6202BB1C8B14547721E9D8BA31296C8D7AE472FD3B648SCG" TargetMode="External"/><Relationship Id="rId29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30" Type="http://schemas.openxmlformats.org/officeDocument/2006/relationships/hyperlink" Target="consultantplus://offline/ref=2DEECF9A9642FFFE6F71DEAD7D1620B2C6A06D56B5EFBA662080A2D60A60444ADFD2CBDBD06E513AD58FB0716D398914ADE7437FA9BB0D45bBdD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4:00Z</dcterms:created>
  <dc:creator>printer</dc:creator>
  <dc:description/>
  <cp:keywords/>
  <dc:language>en-US</dc:language>
  <cp:lastModifiedBy>arh-js</cp:lastModifiedBy>
  <cp:lastPrinted>2022-07-27T10:46:00Z</cp:lastPrinted>
  <dcterms:modified xsi:type="dcterms:W3CDTF">2022-07-27T08:09:00Z</dcterms:modified>
  <cp:revision>32</cp:revision>
  <dc:subject/>
  <dc:title/>
</cp:coreProperties>
</file>