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542" y="0"/>
                <wp:lineTo x="-542" y="21306"/>
                <wp:lineTo x="21414" y="21306"/>
                <wp:lineTo x="21414" y="0"/>
                <wp:lineTo x="-5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600" w:after="0"/>
        <w:rPr/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Рыбинск Ярослав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0 № 204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 № 210-ФЗ «Об организации предоставления государственных и муниципальных услуг», руководствуясь Уставом городского округа город Рыбинск Яросла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Администрации городского округа город Рыбинск Ярославской области от 10.09.2020 № 2043 «Об утверждении административного регламента», изложив абзац  9 пункта 2.7.1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умент, удостоверяющий личность заявителя или представителя заявителя (паспорт гражданина Российской Федерации либо иной документ, удостоверяющий личность, в соответствии с законодательством Российской Федерации), доверенность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ходе личного приема идентификация и аутентификация могут осуществляться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Рыбинск                                               </w:t>
        <w:tab/>
        <w:t xml:space="preserve">                         </w:t>
        <w:tab/>
        <w:t xml:space="preserve">       Д.В. Добряков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8:00Z</dcterms:created>
  <dc:creator>printer</dc:creator>
  <dc:description/>
  <cp:keywords/>
  <dc:language>en-US</dc:language>
  <cp:lastModifiedBy>Н.С Соколова</cp:lastModifiedBy>
  <cp:lastPrinted>2021-03-02T15:03:00Z</cp:lastPrinted>
  <dcterms:modified xsi:type="dcterms:W3CDTF">2021-03-02T12:27:00Z</dcterms:modified>
  <cp:revision>5</cp:revision>
  <dc:subject/>
  <dc:title/>
</cp:coreProperties>
</file>