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 Рыбинск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2.2021 № 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ского округа город Рыбинск Ярославской области от 25.02.2021 № 443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» </w:t>
      </w:r>
      <w:r>
        <w:rPr>
          <w:rFonts w:cs="Times New Roman" w:ascii="Times New Roman" w:hAnsi="Times New Roman"/>
          <w:bCs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2.7.1.1. подпункта 2.7.1. пункта 2.7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1. При постановке на учет к указанному заявлению заявителем предъявля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№ 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ьгот в соответствии с действующим федеральным и региональным законодательством (при наличии льготы). Документ предоставляется вместе с копиями, подлинность которых удостоверяется специалистами Департамента образования. Наличие льготы для инвалидов подтверждается на основании сведений об инвалидности, содержащихся в федеральном реестре инвалидов, запрашиваемых Департаментом образования посредством межведомственного электронного взаимодействия, а в случае отсутствия соответствующих сведений в федеральном реестре инвалидов – на основании представленных родителями (законными представителями) документ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дополнительно вправе предъявить 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установление опеки, </w:t>
      </w:r>
      <w:r>
        <w:rPr>
          <w:sz w:val="28"/>
          <w:szCs w:val="28"/>
        </w:rPr>
        <w:t>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на учет в группы оздоровительной направленности заявители дополнительно представляют в Департамент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 туберкулезной интоксикацией – санаторно-курортную карту, выданную детским отделением ГУЗ ЯО «Рыбинский противотуберкулезный диспансер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 пищевой аллергией – заключение врачеб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новке на учет в группы компенсирующей и комбинированной направленности заявители дополнительно представляют в Департамент образования заключение психолого-медико-педагогической комиссии (для детей с ограниченными возможностями здоровья) (далее по тексту – заключение ПМП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и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исполнением настоящего постановления возложить на заместителя Главы Администраци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                                                                                               Д.В. До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циальным вопросам                                                                    Н.М. Шуль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образования                                                                   Р.А. Бря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ого отдела                                                                            Е.А. В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И. Деревянчук, тел. 28-23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Ы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ная заместителя Главы по социаль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с-служб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«Информационно-техн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5A89FC6F6A699E66F52B3645A9B352DFD08583C75E3141139AA189DF81FD9F7341FF9DC8CAEA7668D406604A3109L" TargetMode="External"/><Relationship Id="rId4" Type="http://schemas.openxmlformats.org/officeDocument/2006/relationships/hyperlink" Target="consultantplus://offline/ref=A07E7E2B019E62D39C32EED801363A462E2EF5463EFB913A58DB01C351C22BC0EDAD4F60B9E916CF217142275B53645059oB2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8:00Z</dcterms:created>
  <dc:creator>printer</dc:creator>
  <dc:description/>
  <cp:keywords/>
  <dc:language>en-US</dc:language>
  <cp:lastModifiedBy>user</cp:lastModifiedBy>
  <cp:lastPrinted>2021-10-07T16:50:00Z</cp:lastPrinted>
  <dcterms:modified xsi:type="dcterms:W3CDTF">2021-10-07T13:50:00Z</dcterms:modified>
  <cp:revision>6</cp:revision>
  <dc:subject/>
  <dc:title/>
</cp:coreProperties>
</file>