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/>
      </w:pPr>
      <w:r>
        <w:rPr/>
        <w:t xml:space="preserve">к постановлению Администрации городского округа город Рыбинск </w:t>
      </w:r>
    </w:p>
    <w:p>
      <w:pPr>
        <w:pStyle w:val="Normal"/>
        <w:ind w:left="6120" w:hanging="0"/>
        <w:jc w:val="both"/>
        <w:rPr/>
      </w:pPr>
      <w:r>
        <w:rPr/>
        <w:t>от _______________   № _______</w:t>
      </w:r>
    </w:p>
    <w:p>
      <w:pPr>
        <w:pStyle w:val="Style21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выдаче задания </w:t>
      </w:r>
    </w:p>
    <w:p>
      <w:pPr>
        <w:pStyle w:val="Normal"/>
        <w:jc w:val="center"/>
        <w:rPr/>
      </w:pPr>
      <w:r>
        <w:rPr/>
        <w:t>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Style21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1.1. Административный регламент предоставления муниципальной услуги по выдаче задания на проведение работ по сохранению объекта культурного наследия (памятника истории и культуры) местного (муниципального) значения (далее –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Департаментом архитектуры и градостроительства Администрации городского органа город Рыбинск муниципальной услуги по выдаче задания на проведение работ по сохранению объекта культурного наследия местного (муниципального) значения (далее –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и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Муниципальная услуга по выдаче задания на проведение работ по сохранению объекта культурного наследия (далее – муниципальная услуга) предоставляется физическим и юридическим лицам, являющимся собственниками или иными законными владельцами объектов культурного наследия (далее – заявители).</w:t>
      </w:r>
      <w:r>
        <w:rPr>
          <w:color w:val="000000"/>
        </w:rPr>
        <w:t xml:space="preserve"> 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1.3.1 Муниципальная услуга предоставляется Департаментом архитектуры и и градостроительства Администрации городского округа город Рыбинск. (далее – ОМСУ, Департамент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Место нахождения Департамента: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чтовый адрес ОМСУ: 152934,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График работ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- понедельник – четверг с 8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пятница с 8 часов 00 минут до 16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перерыв с 12 часов 12 минут до 13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суббота, воскресенье - выходные дни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ием по вопросам предоставления муниципальной услуги ведется по месту нахождения ОМСУ  по следующему графику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понедельник с 13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вторник с 9 часов 00 минут до 15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четверг с 9 часов 00 минут до 12 часов 00 минут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Справочный телефон: 8 </w:t>
      </w:r>
      <w:r>
        <w:rPr>
          <w:color w:val="000000"/>
          <w:shd w:fill="FFFFFF" w:val="clear"/>
        </w:rPr>
        <w:t>(4855)</w:t>
      </w:r>
      <w:r>
        <w:rPr/>
        <w:t xml:space="preserve"> 28-32-76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g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yb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нформация о порядке предоставления муниципальных услуг в электронной форме размещается в присутственных мест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осударственного автономного учреждения  Ярославской области «Многофункциональный центр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нахождения МФЦ: Ярославская область, г. Рыбинск, проспект Генерала Батова, д.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МСУ по адресу: Ярославская область, г. Рыбинск, Крестовая ул., д. 77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егиональный центр телефонного обслуживания: 8 4852 49-09-49, 8 800 100-76-09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/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-МФЦ, многофункциональный центр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Место нахождения МФЦ: Ярославская область, г. Рыбинск, проспект Генерала Батова, д.1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понедельник, среда, четверг, пятница, суббота  с 8 часов 00 минут до 18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вторник с 10 часов 00 минут до 20 часов 00 минут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воскресенье - выходной.</w:t>
      </w:r>
    </w:p>
    <w:p>
      <w:pPr>
        <w:pStyle w:val="Normal"/>
        <w:ind w:firstLine="332"/>
        <w:jc w:val="both"/>
        <w:rPr/>
      </w:pPr>
      <w:r>
        <w:rPr/>
        <w:t xml:space="preserve">       </w:t>
      </w:r>
      <w:r>
        <w:rPr/>
        <w:t xml:space="preserve">Справочные телефоны: </w:t>
      </w:r>
      <w:r>
        <w:rPr>
          <w:color w:val="000000"/>
          <w:shd w:fill="FFFFFF" w:val="clear"/>
        </w:rPr>
        <w:t>8 (800) 100-76-09, +7 (4855) 28-71-41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дрес электронной почты МФЦ: mfc@mfc76.ru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 официальном сайте Администрации городского округа город Рыбинск (далее АГОГР) в информационно-телекоммуникационной сети «Интернет»: http://rybinsk.ru/services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на информационных стендах в ОМСУ;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в </w:t>
      </w:r>
      <w:bookmarkStart w:id="0" w:name="OLE_LINK9"/>
      <w:r>
        <w:rPr/>
        <w:t xml:space="preserve">федеральной государственной информационной системе «Единый портал </w:t>
      </w:r>
      <w:bookmarkEnd w:id="0"/>
      <w:r>
        <w:rPr/>
        <w:t>государственных и муниципальных услуг (функций)» www.gosuslugi.ru (далее – Единый портал):https://www.gosuslugi.ru/pgu/service/7641500010000007327_57657006.html#!_description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сайте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многофункциональном центр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- в устной форме при личном обращении в ОМСУ или МФЦ;</w:t>
        <w:tab/>
        <w:t xml:space="preserve"> </w:t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- посредством телефонной связи:  8 (4855) 28-32-76, в рабочее врем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использованием электронной почты: </w:t>
      </w:r>
      <w:r>
        <w:rPr>
          <w:lang w:val="en-US"/>
        </w:rPr>
        <w:t>agu</w:t>
      </w:r>
      <w:r>
        <w:rPr/>
        <w:t>@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использованием Единого порта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ерез официальный сайт АГОГР или многофункционального центра по форме обратной связи: http://mfc76.ru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осредством почтового отправления: 152934, Ярославская область, г. Рыбинск, Крестовая ул., д. 77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ставления услуги) осуществляется путем направления соответствующего уведомления ОМС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 xml:space="preserve"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заявления в ОМСУ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существлении записи на прием ОМСУ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трудник ОМСУ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(https://mfc76.ru)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1. Наименование муниципальной услуги: 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>2.2. 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  <w:bookmarkStart w:id="1" w:name="sub_222"/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Федеральной налоговой службо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Департаментом охраны объектов культурного насления Яросла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 xml:space="preserve">- Департаментом культуры Ярославской области.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енных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ой услуги, утвержденный решением Муниципального Совета городского округа город Рыбинск от 07.06.2012 № 177 «О перечне услуг, которые являются необходимыми и обязательными</w:t>
      </w:r>
      <w:r>
        <w:rPr/>
        <w:t xml:space="preserve"> для предоставления муниципальных услуг органами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End w:id="1"/>
      <w:r>
        <w:rPr/>
        <w:t xml:space="preserve">            </w:t>
      </w:r>
      <w:r>
        <w:rPr/>
        <w:t>2.3. Форма подачи заявления и получения результата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чная форма - при личном присутствии заявителя в ОМСУ или в МФ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заочная форма - без личного присутствия заявителя (по почте, по электронной почте и через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Форма и способ получения результата предоставления муниципальной услуги -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.4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ыдача (направление) заявителю задания на проведение работ по сохранению объекта культурного наследия (далее - задан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ыдача (направление) заявителю письменого мотивированного отказа в выдаче задания (далее - отказ в выдаче задания)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FF0000"/>
        </w:rPr>
      </w:pPr>
      <w:r>
        <w:rPr/>
        <w:t xml:space="preserve">            </w:t>
      </w:r>
      <w:r>
        <w:rPr/>
        <w:t xml:space="preserve">2.5. </w:t>
      </w:r>
      <w:r>
        <w:rPr>
          <w:color w:val="000000"/>
        </w:rPr>
        <w:t xml:space="preserve">Максимальный срок предоставления муниципальной услуги составляет не более 30 рабочих дней с даты регистрации документов. 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итель либо представитель заявителя вправе по собственной инициативе обратиться в Департамент с заявлением о снятии заявления о выдаче задания с рассмотрени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авовые основания для предоставления муниципальной услуги: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- приказ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истерства культуры РФ от 08.06.2016 № 1278) (Официальный интернет-портал правовой информации, 09.08.2016);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27.07.2006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152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персональных данных</w:t>
      </w:r>
      <w:r>
        <w:rPr>
          <w:color w:val="000000"/>
          <w:sz w:val="26"/>
          <w:szCs w:val="26"/>
          <w:lang w:val="ru-RU"/>
        </w:rPr>
        <w:t xml:space="preserve">»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Российская газета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165, 29.07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 xml:space="preserve">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6.07.2006 № 135-ФЗ «О защите конкуренции» («Российская газета», № 162, 27.07.200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– 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75, 08.04.201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r>
        <w:rPr/>
        <w:t xml:space="preserve">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» (Официальный интернет-портал правовой информации http://www.pravo.gov.ru, 26.08.2016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городского округа город Рыбинск от 02.07.2015 № 1869 «Об утверждении перечня муниципальных услуг, предоставляемых в МФЦ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.7. 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7.1 Перечень документов, предоставляемых заявителем самостоятельно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- заявление о выдаче задания (приложение 1 к Административному регламенту), подписанное уполномоченным лицом; 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bCs/>
          <w:caps/>
          <w:color w:val="000000"/>
          <w:kern w:val="2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копия документа, удостоверяющего личность заявителя – физического лица или личность представителя заявителя (с одновременным предъявлением  оригинала документа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документ, подтверждающий полномочия лица, подписавшего заявление;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с одновременным предъявлением оригинала документ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выписка из Единого государственного реестра юридических лиц (если заявитель - юридическое лицо), выдаваемая Федеральной налоговой службо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- выписка из Единого государственного реестра индивидуальных предпринимателей (если заявитель - индивидуальный предприниматель), выдаваемая Федеральной налогов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   </w:t>
      </w: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МСУ не вправе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</w:t>
      </w:r>
      <w:r>
        <w:rPr>
          <w:color w:val="000000"/>
        </w:rPr>
        <w:t xml:space="preserve">нормативными правовыми актами Ярославской област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color w:val="000000"/>
          </w:rPr>
          <w:t>частью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2.8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Документы, необходимые в соответствии с нормативными правовыми актами для предоставления муниципальной услуги, отсутствую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2.9. Исчерпывающий перечень оснований для отказа в приеме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ненадлежащее оформление заявления (отсутствие сведений, предусмотренных в установленной форме заявления, или невозможность их прочтения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несоответствие прилагаемых документов документам, указанным в заявлени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Исчерпывающий перечень оснований для приостановления или отказа в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283" w:right="-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Исчерпывающий перечень оснований для отказа в выдач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дания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несоответствие указанных в заявлении работ требованиям законодательства Российской Федерации и правовых актов Яросла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подписание заявления неуполномоченным лицом; 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тсутствие документов, указанных в абзацах 3 и 4 подпункта 2.7.1 пункта 2.7 Административного реглаента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непредоставление заявителем в течение 2 рабочих дней до истечения дня, назначенного ОМСУ в уведомлении о регистрации заявления для предоставления подлинных экземпляров необходимых документов, в случе подачи заявления в заочной  форме. 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 Предоставление муниципальной услуги осуществляется без взимания платы с заявителей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2.14. Срок и порядок регистрации заявления о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Заявление, поданное в очной форме в ОМСУ, регистрируется непосредственно при подаче соответствующего заявлени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ление, поданное по почте, электронной почте, регистрируется не позднее одного рабочего дня, следующего за днем получения ОМСУ заявления с приложением копий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ление, поданное посредством Единого портала, регистрируется в автоматическом режиме при поступлении в ОМСУ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МСУ заявление о предоставлении муниципальной услуги регистрируется в день обращения в установленном порядк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Требования к местам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Места оказания муниципальной услуги располагаются в помещениях ОМСУ. Помещение, в котором предоставляется муниципальная услуга, должно обеспечивать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 комфортное расположение заявителя и специалиста ОМСУ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 возможность оформления заявителем заявлени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Полное наименование ОМСУ и информация о графике (режиме) работы размещаются на входе в здание, в котором он осуществляет свою деятельность, на видном мест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МСУ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обеспечение доступа в здание сурдопереводчика, тифлосурдопереводчика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ского округа город Рыбинск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Вход в здание ОМС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2.16. Показатели доступности и качества муниципальной услуги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и МФЦ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наличие возможности записи на прием в электронном виде (да/нет)</w:t>
      </w:r>
      <w:r>
        <w:rPr>
          <w:sz w:val="26"/>
          <w:szCs w:val="26"/>
          <w:lang w:val="ru-RU"/>
        </w:rPr>
        <w:t>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сутствие превышения срока предоставления муниципальной услуги, установленного </w:t>
      </w:r>
      <w:hyperlink r:id="rId15">
        <w:r>
          <w:rPr>
            <w:rStyle w:val="InternetLink"/>
            <w:sz w:val="26"/>
            <w:szCs w:val="26"/>
          </w:rPr>
          <w:t>пунктом 2.5 раздела 2</w:t>
        </w:r>
      </w:hyperlink>
      <w:r>
        <w:rPr>
          <w:sz w:val="26"/>
          <w:szCs w:val="26"/>
        </w:rPr>
        <w:t xml:space="preserve"> Административного регламента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отсутствие обоснованных жалоб со стороны заявителей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 (да/нет)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2.17. Особенности предоставления муниципальной услуги в электронной форм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Предоставление муниципальной услуги в электронной форме осуществляется в соответствии с </w:t>
      </w:r>
      <w:hyperlink r:id="rId16">
        <w:r>
          <w:rPr>
            <w:rStyle w:val="InternetLink"/>
            <w:sz w:val="26"/>
            <w:szCs w:val="26"/>
          </w:rPr>
          <w:t>этапами</w:t>
        </w:r>
      </w:hyperlink>
      <w:r>
        <w:rPr>
          <w:sz w:val="26"/>
          <w:szCs w:val="26"/>
        </w:rPr>
        <w:t xml:space="preserve"> перехода на предоставление услуг (функций) в электронном виде, утвержденными распоряжением Правительства Российской Федерации от 17.12.2009 N 1993-р, и </w:t>
      </w:r>
      <w:hyperlink r:id="rId17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перехода на предоставление в электронном виде государственных, муниципальных и иных услуг, утвержденным постановлением Правительства Ярославской области от 11.05.2012 N 421-п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электронная копия документа должна представлять собой файл в одном из форматов PDF, DOC, DOCX, TIF, TIFF, JPG, JPE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</w:t>
      </w:r>
      <w:hyperlink r:id="rId1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N 63-ФЗ "Об электронной подписи"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</w:t>
      </w:r>
      <w:hyperlink r:id="rId1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852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 xml:space="preserve">Заявление о предоставлении муниципальной услуги регистрируется в порядке, указанном в </w:t>
      </w:r>
      <w:hyperlink w:anchor="Par0">
        <w:r>
          <w:rPr>
            <w:rStyle w:val="InternetLink"/>
            <w:color w:val="000000"/>
            <w:sz w:val="26"/>
            <w:szCs w:val="26"/>
            <w:lang w:val="ru-RU"/>
          </w:rPr>
          <w:t>п.</w:t>
        </w:r>
      </w:hyperlink>
      <w:r>
        <w:rPr>
          <w:color w:val="000000"/>
          <w:sz w:val="26"/>
          <w:szCs w:val="26"/>
          <w:lang w:val="ru-RU"/>
        </w:rPr>
        <w:t xml:space="preserve"> 2.14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х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МСУ,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</w:t>
      </w:r>
      <w:hyperlink r:id="rId2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04.2011 N 63-ФЗ "Об электронной подписи", направляется заявителю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18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 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3420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вичная проверка и регистрация заявления и приложенных к нему документов, в том числе через многофункциональный центр  и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, проверка заявления и приложенных к нему документов, направление запросов о предоставлении сведений необходимых для предоставления муниципальной услуги, подготовка документа, являющегося и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гистрация и выдача (направление) заявителю документа, являющегося результатом предоставления муниципальной услуги, в том числе, через многофункциональный центр и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следовательность действий административных процедур приведена в блок-схеме (приложение 2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Прием, первичная проверка,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начала административной процедуры является поступление в ОМСУ заявления при личном обращении  заявителя в ОМСУ или МФЦ, путем почтового отправления, по электронной почте, либо через Единый портал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тветственным за выполнение административной процедуры является работник общего отдела Департамента (далее – работник общего отдела)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приеме заявления и проведении первичной проверки работник общего отдела: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 xml:space="preserve">           </w:t>
      </w:r>
      <w:r>
        <w:rPr/>
        <w:t xml:space="preserve">1) устанавливает предмет обращения и проверяет документы, удостоверящие личность заявителя,  либо полномочия представителя заяви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2)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</w:t>
      </w:r>
      <w:r>
        <w:rPr>
          <w:color w:val="000000"/>
        </w:rPr>
        <w:t xml:space="preserve">соответствии с </w:t>
      </w:r>
      <w:hyperlink r:id="rId21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тексты документов написаны разборчиво, наименования юридических лиц -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3) сличает копии предоставленных документов с оригиналами, а при отсутствии у заявителя копий документов изготавливает копии и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4)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наличии оснований для отказа в приеме документов, указанных в </w:t>
      </w:r>
      <w:hyperlink r:id="rId22">
        <w:r>
          <w:rPr>
            <w:rStyle w:val="InternetLink"/>
            <w:color w:val="000000"/>
          </w:rPr>
          <w:t>пункте 2.9</w:t>
        </w:r>
      </w:hyperlink>
      <w:r>
        <w:rPr>
          <w:color w:val="000000"/>
        </w:rPr>
        <w:t xml:space="preserve"> Административного регламента, работник общего отдела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отсутствии оснований для отказа в приеме документов, указанных в </w:t>
      </w:r>
      <w:hyperlink r:id="rId23">
        <w:r>
          <w:rPr>
            <w:rStyle w:val="InternetLink"/>
            <w:color w:val="000000"/>
          </w:rPr>
          <w:t>пункте 2.9 раздела 2</w:t>
        </w:r>
      </w:hyperlink>
      <w:r>
        <w:rPr>
          <w:color w:val="000000"/>
        </w:rPr>
        <w:t xml:space="preserve"> Административного регламента, работник общего отдела принимает заявление, регистрирует его в порядке, установленном правилами внутреннего документооборота в ОМСУ, фиксирует сведения о заявителе (номер дела), выдает заявителю расписку в получении заявления, а также назначает заявителю день для получения результата предоставления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ОМСУ. Работник общего отдела проверяет поступившее в ОМСУ заявление на предмет его надлежащего оформ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 надлежащем оформлении заявления работник общего отдела в порядке, установленном правилами внутреннего документооборота ОМСУ, уведомляет заявителя о</w:t>
      </w:r>
      <w:r>
        <w:rPr/>
        <w:t xml:space="preserve"> получении его заявления и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В случае если заявление оформлено ненадлежащим образом, в том числе если к нему приложены не все необходимые документы, работник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(далее - уполномоченное должностное лицо). Документы возвращаются в 3-дневный срок с даты поступления этих документов в ОМСУ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При поступлении в ОМСУ заявления через МФЦ работник общего отдела регистрирует заявление в порядке, установленном правилами внутреннего документооборота ОМСУ, фиксируя сведения о заявителе (номер дела) и дату поступления пакета документов в МФ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Работник общего отдела проверяет поступившее электронное заявление на предмет его надлежащего оформления и в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содержащее сведения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 При представлении заявителем необходимых документов на личном приеме в ОМСУ в день обращения регистрирует их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3.3. 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задания либо проекта мотивированного отказа в выдаче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Основанием для начала административной процедуры является регистрация заявления 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ветственными за исполнение административной процедуры являются начальник отдела и срециалист отдела отдела застройки, контроля геодезии и картографии Департамента архитектуры и градостроительства Администрации городского округа город Рыбинск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в течение 1 рабочего дня рассматривает заявление и приложенные к нему документы и налагает резолюцию с поручением работнику отдела рассмотрения и проверки заявления и приложенных к нему документов и подготовки проекта результата предоставления муниципальной услуги, после чего передает заявление и приложенные к нему документы работнику отдела.</w:t>
      </w:r>
    </w:p>
    <w:p>
      <w:pPr>
        <w:pStyle w:val="Style27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пециалист отдела:</w:t>
      </w:r>
    </w:p>
    <w:p>
      <w:pPr>
        <w:pStyle w:val="Style27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устанавливает соответствие заявителя </w:t>
      </w:r>
      <w:hyperlink r:id="rId24">
        <w:r>
          <w:rPr>
            <w:rStyle w:val="InternetLink"/>
            <w:color w:val="000000"/>
            <w:sz w:val="26"/>
            <w:szCs w:val="26"/>
          </w:rPr>
          <w:t>пункту 1.2</w:t>
        </w:r>
      </w:hyperlink>
      <w:r>
        <w:rPr>
          <w:color w:val="000000"/>
          <w:sz w:val="26"/>
          <w:szCs w:val="26"/>
        </w:rPr>
        <w:t xml:space="preserve"> Адм</w:t>
      </w:r>
      <w:r>
        <w:rPr>
          <w:sz w:val="26"/>
          <w:szCs w:val="26"/>
        </w:rPr>
        <w:t>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 xml:space="preserve">при непредоставлении заявителем документов, указанных в </w:t>
      </w:r>
      <w:r>
        <w:rPr/>
        <w:t>абзаце 4 подпункта 2.7.1 пункта 2.7 Административного регламента</w:t>
      </w:r>
      <w:r>
        <w:rPr>
          <w:color w:val="000000"/>
        </w:rPr>
        <w:t>, направляет межведомственный запрос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Ответ на межведомственный запрос готовится и направляется соответствующим уполномоченным органом в срок, не превышающий пяти рабочих дней со дня поступления межведомственного запроса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оводит проверку полноты и достоверности сведений, содержащихся в предоставленных документах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водит проверку соответствия указанных в заявлении работ требованиям законодательства Российской Федерации и правовых актов Яросла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отсутствии оснований, указанных в пункте 2.11 Административного регламента, осуществляет подготовку проекта задания</w:t>
      </w:r>
      <w:r>
        <w:rPr>
          <w:sz w:val="26"/>
          <w:szCs w:val="26"/>
        </w:rPr>
        <w:t xml:space="preserve"> по форме, утверждённой приказом Министерства культуры РФ от 08.06.2016 № 1278, а также сопроводительное письмо о подготовке задания (далее – сопроводительное письмо)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 наличии оснований, указанных в пункте 2.8 Административного регламента, осуществляет подготовку проекта отказа в выдаче задания с указанием причин отказа.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одготовленный в двух экземплярах проект задания с сопроводительным письмом или проект отказа работник отдела передает начальнику отдела для согласования. В случае выявления недостатков начальник отдела возвращает проект задания или проект отказа работнику отдела для доработки, которая осуществляется незамедлительно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сле согласования с начальником отдела два экземпляра проекта задания с сопроводительным письмом или два экземпляра проекта отказа с заявлением и приложенными документами в тот же день передаются Директору Департамента архитектуры и градостроительства Администрации городского округа город Рыбинск (далее-уполномоченное должностное лицо) для согласования. </w:t>
      </w:r>
    </w:p>
    <w:p>
      <w:pPr>
        <w:pStyle w:val="Style27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 наличии замечаний два экземпляра проекта задания с сопроводительным письмом или два экземпляра проекта отказа в выдаче задания, заявление и приложенные документы возвращаются уполномоченным должностным лицом начальнику отдела, который передает их работнику отдела для устранения замечаний в течение 1 дня.</w:t>
      </w:r>
    </w:p>
    <w:p>
      <w:pPr>
        <w:pStyle w:val="Style27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сле подписания уполномоченным должностным лицом два экземпляра задания с сопроводительным письмом или два экземпляра отказа в выдаче задания вместе с заявлением и приложенными к нему документами направляются работнику общего отдела.</w:t>
      </w:r>
    </w:p>
    <w:p>
      <w:pPr>
        <w:pStyle w:val="Style27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Максимальный срок исполнения административной процедурв составляет 26 рабочих д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3.4. Регитсрация и выдача (направление) заявителю документа, являющегося результатом  предоставления муниципальной услуги, в том числе, черех многофункциональный центр и в электронной форм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снованием для начала административной процедуры является получение работником общего отдела двух экземпляров подписанного директором ОМСУ задания с сопроводительным письмом, либо двух экземпляров отказа в выдаче задания, заявления и приложенн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>Ответственным за выполнение административной процедуры является работник общего отдела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 получения от директора ОМСУ подписанного задания с сопроводительным письмом или отказа в выдаче задания р</w:t>
      </w:r>
      <w:r>
        <w:rPr>
          <w:rFonts w:cs="Times New Roman" w:ascii="Times New Roman" w:hAnsi="Times New Roman"/>
          <w:sz w:val="26"/>
          <w:szCs w:val="26"/>
        </w:rPr>
        <w:t xml:space="preserve">аботник общего отдела регистр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ие с сопроводительным письмом, либо отказ в выдаче задания</w:t>
      </w:r>
      <w:r>
        <w:rPr>
          <w:rFonts w:cs="Times New Roman" w:ascii="Times New Roman" w:hAnsi="Times New Roman"/>
          <w:sz w:val="26"/>
          <w:szCs w:val="26"/>
        </w:rPr>
        <w:t xml:space="preserve"> и организует выдачу задания либо отказа в выдач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Работник общего отдела уведомляет заявителя по телефону, указанному в заявлении, либо любым иным доступным способом о готовности Задания и назначает дату и время выдачи заявителю документа, являющегося результатом оказания муниципальной услуги, в пределах срока исполнения настоя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Работник общего отдела выдает под роспись явившемуся заявителю, представителю заявителя задание  либо отказ в выдач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общего отдела направляет заявителю заказным письмом с уведомлением о вручении или через городскую курьерскую службу на указанный в заявлении адрес, о чем в журнал регистрации исходящих документов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ОМСУ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</w:t>
      </w:r>
      <w:hyperlink r:id="rId2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04.2011 № 63-ФЗ «Об электронной подписи» и </w:t>
      </w:r>
      <w:hyperlink r:id="rId2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строительства и жилищно-коммунального хозяйства Российской Федерации от 25.04.2017 N 741/п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5. Особенности выполнения административных процедур в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7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3.5.2. Выдача результата предоставления муниципальной услуги через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2.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 xml:space="preserve"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</w:t>
      </w:r>
      <w:hyperlink r:id="rId2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>5. Досудебный (внесудебный) порядок обжалования решений и действий (бездействия) ОМСУ, а также должностных лиц и муниципальных служащих ОМС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Заявитель</w:t>
      </w:r>
      <w:r>
        <w:rPr/>
        <w:t xml:space="preserve">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2. Жалоба подается лично в ОМСУ, либо в МФЦ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МСУ, через МФЦ, а также через Единый порта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При поступлении жалобы МФЦ обеспечивает ее передачу в ОМСУ в порядке и сроки, которые установлены соглашением о взаимодействии между многофункциональным центром и ОМС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3. ОМСУ обеспечива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4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наименование ОМСУ, фамилию, имя, отчество должностного лица ОМС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5. Жалоба, поступившая в ОМСУ,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  <w:bookmarkStart w:id="2" w:name="Par38"/>
      <w:bookmarkEnd w:id="2"/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7. По результатам рассмотрения жалобы ОМСУ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отказывает в удовлетвор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8. ОМСУ отказывает в удовлетворении жалобы в том числ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5.9. В случае если в компетенцию ОМСУ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 xml:space="preserve">5.10. Не позднее дня, следующего за днем принятия решения, указанного в </w:t>
      </w:r>
      <w:hyperlink w:anchor="Par38">
        <w:r>
          <w:rPr>
            <w:rStyle w:val="InternetLink"/>
            <w:color w:val="000000"/>
          </w:rPr>
          <w:t>пункте 5.7</w:t>
        </w:r>
      </w:hyperlink>
      <w:r>
        <w:rPr>
          <w:color w:val="000000"/>
        </w:rPr>
        <w:t xml:space="preserve">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>
          <w:color w:val="000000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color w:val="000000"/>
          </w:rPr>
          <w:t>статьей 12&lt;1&gt;</w:t>
        </w:r>
      </w:hyperlink>
      <w:r>
        <w:rPr>
          <w:color w:val="000000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Департамента архитектуры</w:t>
      </w:r>
    </w:p>
    <w:p>
      <w:pPr>
        <w:pStyle w:val="Normal"/>
        <w:autoSpaceDE w:val="false"/>
        <w:jc w:val="right"/>
        <w:rPr/>
      </w:pPr>
      <w:r>
        <w:rPr/>
        <w:t>и градостроительства</w:t>
      </w:r>
    </w:p>
    <w:p>
      <w:pPr>
        <w:pStyle w:val="Normal"/>
        <w:autoSpaceDE w:val="false"/>
        <w:jc w:val="right"/>
        <w:rPr/>
      </w:pPr>
      <w:r>
        <w:rPr/>
        <w:t>Л.В.ТИХОНОВА</w:t>
      </w:r>
      <w:r>
        <w:br w:type="page"/>
      </w:r>
    </w:p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firstLine="6379"/>
        <w:jc w:val="left"/>
        <w:rPr>
          <w:sz w:val="25"/>
          <w:szCs w:val="25"/>
        </w:rPr>
      </w:pPr>
      <w:r>
        <w:rPr>
          <w:sz w:val="25"/>
          <w:szCs w:val="25"/>
        </w:rPr>
        <w:t>к Административному регламенту</w:t>
      </w:r>
    </w:p>
    <w:p>
      <w:pPr>
        <w:pStyle w:val="Style21"/>
        <w:tabs>
          <w:tab w:val="clear" w:pos="708"/>
          <w:tab w:val="left" w:pos="7020" w:leader="none"/>
        </w:tabs>
        <w:ind w:firstLine="630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7"/>
        <w:gridCol w:w="5117"/>
      </w:tblGrid>
      <w:tr>
        <w:trPr>
          <w:trHeight w:val="1559" w:hRule="atLeast"/>
        </w:trPr>
        <w:tc>
          <w:tcPr>
            <w:tcW w:w="5117" w:type="dxa"/>
            <w:tcBorders/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"_____" __________ 20____ 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________________</w:t>
            </w:r>
          </w:p>
        </w:tc>
        <w:tc>
          <w:tcPr>
            <w:tcW w:w="511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у Департамента архитектуры и градостроительства Администрации городского округ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од Рыбинск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5"/>
                <w:szCs w:val="25"/>
              </w:rPr>
              <w:t>Л.В. Тихоновой</w:t>
            </w:r>
          </w:p>
        </w:tc>
      </w:tr>
    </w:tbl>
    <w:p>
      <w:pPr>
        <w:pStyle w:val="ConsPlusNormal1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ыдаче задания на проведение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охранению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(муниципального) 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81"/>
      </w:tblGrid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явитель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4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НИЛ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&lt;2&gt;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Н/ОГРНИ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(место нахождения)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убъект Российской Федер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селенный пункт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заявител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353"/>
        <w:gridCol w:w="353"/>
        <w:gridCol w:w="353"/>
        <w:gridCol w:w="353"/>
        <w:gridCol w:w="353"/>
        <w:gridCol w:w="358"/>
        <w:gridCol w:w="362"/>
        <w:gridCol w:w="6842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индекс)</w:t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убъект Российской Федер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селенный пункт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рп./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528"/>
        <w:gridCol w:w="1046"/>
        <w:gridCol w:w="2771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тактный телефон: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&lt;3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ая почта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ошу   принять  решение  о  выдаче  задания  на  проведение  работ  по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хранению    объекта    культурного   наследия местного (муниципального) зна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именование   объекта культурного наследи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дрес  (местонахождение)  объекта  культурного  наследи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убъект Российской Федер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селенный пункт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иды  и  наименования работ по сохранению объекта культурного наследия,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полагаемые к проведению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  о   собственнике   либо   ином  законном  владельце 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ьтурного   наследия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ственник (иной законный владелец)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места нахождени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убъект Российской Федер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селенный пункт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  о   документах-основаниях   возникновения   права 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законного  владения)  на объект культурного наследия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кумен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дастровый номер (или условный номер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ыдач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мер государственной регистрации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представитель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й телефон: (включая код населенного пункт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электронной поч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стоящим   ходатайством   подтверждаю,  что  принятие  такого 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 с собственником либо иным законным владельцем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ошу  принятое  решение (задание или письмо об отказе в выдаче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ведение работ по сохранению Объекта) нужное отметить - "V")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464"/>
      </w:tblGrid>
      <w:tr>
        <w:trPr/>
        <w:tc>
          <w:tcPr>
            <w:tcW w:w="1191" w:type="dxa"/>
            <w:tcBorders/>
          </w:tcPr>
          <w:p>
            <w:pPr>
              <w:pStyle w:val="ConsPlusNormal1"/>
              <w:ind w:firstLine="6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drawing>
                <wp:inline distT="0" distB="0" distL="0" distR="0">
                  <wp:extent cx="200025" cy="266065"/>
                  <wp:effectExtent l="0" t="0" r="0" b="0"/>
                  <wp:docPr id="1" name="base_1_20308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0308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дать лично на руки </w:t>
            </w:r>
            <w:hyperlink w:anchor="P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&lt;4&gt;</w:t>
              </w:r>
            </w:hyperlink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1"/>
              <w:ind w:firstLine="6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drawing>
                <wp:inline distT="0" distB="0" distL="0" distR="0">
                  <wp:extent cx="200025" cy="266065"/>
                  <wp:effectExtent l="0" t="0" r="0" b="0"/>
                  <wp:docPr id="2" name="base_1_20308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0308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ить по почте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1"/>
              <w:ind w:firstLine="6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drawing>
                <wp:inline distT="0" distB="0" distL="0" distR="0">
                  <wp:extent cx="200025" cy="266065"/>
                  <wp:effectExtent l="0" t="0" r="0" b="0"/>
                  <wp:docPr id="3" name="base_1_203085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03085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править на электронный адрес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6814"/>
        <w:gridCol w:w="1663"/>
      </w:tblGrid>
      <w:tr>
        <w:trPr>
          <w:trHeight w:val="487" w:hRule="atLeast"/>
        </w:trPr>
        <w:tc>
          <w:tcPr>
            <w:tcW w:w="1193" w:type="dxa"/>
            <w:tcBorders/>
          </w:tcPr>
          <w:p>
            <w:pPr>
              <w:pStyle w:val="ConsPlusNormal1"/>
              <w:ind w:firstLine="6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drawing>
                <wp:inline distT="0" distB="0" distL="0" distR="0">
                  <wp:extent cx="200025" cy="266065"/>
                  <wp:effectExtent l="0" t="0" r="0" b="0"/>
                  <wp:docPr id="4" name="base_1_20308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0308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_____ л.  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  _____________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(Должность)         (Подпись)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М.П. &lt;5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4" w:name="P254"/>
      <w:bookmarkEnd w:id="4"/>
      <w:r>
        <w:rPr>
          <w:rFonts w:cs="Times New Roman" w:ascii="Times New Roman" w:hAnsi="Times New Roman"/>
          <w:sz w:val="25"/>
          <w:szCs w:val="25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5" w:name="P255"/>
      <w:bookmarkEnd w:id="5"/>
      <w:r>
        <w:rPr>
          <w:rFonts w:cs="Times New Roman" w:ascii="Times New Roman" w:hAnsi="Times New Roman"/>
          <w:sz w:val="25"/>
          <w:szCs w:val="25"/>
        </w:rPr>
        <w:t>&lt;2&gt; Для физ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6" w:name="P256"/>
      <w:bookmarkEnd w:id="6"/>
      <w:r>
        <w:rPr>
          <w:rFonts w:cs="Times New Roman" w:ascii="Times New Roman" w:hAnsi="Times New Roman"/>
          <w:sz w:val="25"/>
          <w:szCs w:val="25"/>
        </w:rPr>
        <w:t>&lt;3&gt; Включая код населенно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7" w:name="P257"/>
      <w:bookmarkEnd w:id="7"/>
      <w:r>
        <w:rPr>
          <w:rFonts w:cs="Times New Roman" w:ascii="Times New Roman" w:hAnsi="Times New Roman"/>
          <w:sz w:val="25"/>
          <w:szCs w:val="25"/>
        </w:rPr>
        <w:t>&lt;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8" w:name="P258"/>
      <w:bookmarkEnd w:id="8"/>
      <w:r>
        <w:rPr>
          <w:rFonts w:cs="Times New Roman" w:ascii="Times New Roman" w:hAnsi="Times New Roman"/>
          <w:sz w:val="25"/>
          <w:szCs w:val="25"/>
        </w:rPr>
        <w:t>&lt;5&gt; При наличии печа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firstLine="142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4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06 № 152-ФЗ «О  персональных  данных»  даю  согласие  на  обработку   (систематизацию, накопление, хранение, уточнение (обновление и изменение), использование,  в том числе передачу,  обезличивание, уничтожение)  моих персональных данных, включающих  фамилию, имя, отчество, дату рождения, паспортные данные, адрес проживания,   контактный  телефон,  с  целью   принятия  решения  по  моему зая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37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37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37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37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37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tabs>
          <w:tab w:val="clear" w:pos="708"/>
          <w:tab w:val="left" w:pos="7020" w:leader="none"/>
          <w:tab w:val="left" w:pos="7513" w:leader="none"/>
        </w:tabs>
        <w:spacing w:before="12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1"/>
        <w:tabs>
          <w:tab w:val="clear" w:pos="708"/>
          <w:tab w:val="left" w:pos="7020" w:leader="none"/>
          <w:tab w:val="left" w:pos="7513" w:leader="none"/>
        </w:tabs>
        <w:spacing w:before="12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tabs>
          <w:tab w:val="clear" w:pos="708"/>
          <w:tab w:val="left" w:pos="7020" w:leader="none"/>
          <w:tab w:val="left" w:pos="7513" w:leader="none"/>
        </w:tabs>
        <w:spacing w:before="12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20" w:leader="none"/>
        </w:tabs>
        <w:spacing w:before="12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Style21"/>
        <w:tabs>
          <w:tab w:val="clear" w:pos="708"/>
          <w:tab w:val="left" w:pos="7020" w:leader="none"/>
        </w:tabs>
        <w:spacing w:before="12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</w:t>
      </w:r>
    </w:p>
    <w:p>
      <w:pPr>
        <w:pStyle w:val="Style21"/>
        <w:tabs>
          <w:tab w:val="clear" w:pos="708"/>
          <w:tab w:val="left" w:pos="7020" w:leader="none"/>
        </w:tabs>
        <w:spacing w:before="12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5360</wp:posOffset>
                </wp:positionH>
                <wp:positionV relativeFrom="paragraph">
                  <wp:posOffset>127000</wp:posOffset>
                </wp:positionV>
                <wp:extent cx="4200525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30.3pt;mso-wrap-distance-left:9.05pt;mso-wrap-distance-right:9.05pt;mso-wrap-distance-top:0pt;mso-wrap-distance-bottom:0pt;margin-top:10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щение заявителя в ОМСУ с заявлением в соответств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4350</wp:posOffset>
                </wp:positionH>
                <wp:positionV relativeFrom="paragraph">
                  <wp:posOffset>49530</wp:posOffset>
                </wp:positionV>
                <wp:extent cx="635" cy="118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32510</wp:posOffset>
                </wp:positionH>
                <wp:positionV relativeFrom="paragraph">
                  <wp:posOffset>-1905</wp:posOffset>
                </wp:positionV>
                <wp:extent cx="414337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ая проверка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4pt;mso-wrap-distance-left:9.05pt;mso-wrap-distance-right:9.05pt;mso-wrap-distance-top:0pt;mso-wrap-distance-bottom:0pt;margin-top:-0.1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ичная проверка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column">
                  <wp:posOffset>3091180</wp:posOffset>
                </wp:positionH>
                <wp:positionV relativeFrom="paragraph">
                  <wp:posOffset>161925</wp:posOffset>
                </wp:positionV>
                <wp:extent cx="6985" cy="90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98245</wp:posOffset>
                </wp:positionH>
                <wp:positionV relativeFrom="paragraph">
                  <wp:posOffset>62865</wp:posOffset>
                </wp:positionV>
                <wp:extent cx="3792855" cy="1130300"/>
                <wp:effectExtent l="1778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113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иеме заявления и документов, предусмотренные пун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35pt;margin-top:4.95pt;width:298.6pt;height:8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иеме заявления и документов, предусмотренные пун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705</wp:posOffset>
                </wp:positionH>
                <wp:positionV relativeFrom="paragraph">
                  <wp:posOffset>64135</wp:posOffset>
                </wp:positionV>
                <wp:extent cx="3175" cy="1373505"/>
                <wp:effectExtent l="3810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3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05pt;width:0.2pt;height:10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1100</wp:posOffset>
                </wp:positionH>
                <wp:positionV relativeFrom="paragraph">
                  <wp:posOffset>64135</wp:posOffset>
                </wp:positionV>
                <wp:extent cx="1270" cy="581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5.05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  <w:tab w:val="left" w:pos="8156" w:leader="none"/>
        </w:tabs>
        <w:rPr/>
      </w:pPr>
      <w:r>
        <w:rPr/>
        <w:t xml:space="preserve">                  </w:t>
      </w:r>
      <w:r>
        <w:rPr/>
        <w:t xml:space="preserve">НЕТ                                                   </w:t>
        <w:tab/>
        <w:t>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66040</wp:posOffset>
                </wp:positionV>
                <wp:extent cx="2488565" cy="426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 и приложенных к нему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3.55pt;mso-wrap-distance-left:9.05pt;mso-wrap-distance-right:9.05pt;mso-wrap-distance-top:0pt;mso-wrap-distance-bottom:0pt;margin-top:5.2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 и приложенных к нему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6655</wp:posOffset>
                </wp:positionH>
                <wp:positionV relativeFrom="paragraph">
                  <wp:posOffset>102870</wp:posOffset>
                </wp:positionV>
                <wp:extent cx="1270" cy="2603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8.1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35705</wp:posOffset>
                </wp:positionH>
                <wp:positionV relativeFrom="paragraph">
                  <wp:posOffset>172720</wp:posOffset>
                </wp:positionV>
                <wp:extent cx="2544445" cy="741680"/>
                <wp:effectExtent l="17780" t="5080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4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устраняет указанные замеч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13.6pt;width:200.3pt;height:58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устраняет указанные замеч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/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8470</wp:posOffset>
                </wp:positionH>
                <wp:positionV relativeFrom="paragraph">
                  <wp:posOffset>98425</wp:posOffset>
                </wp:positionV>
                <wp:extent cx="3485515" cy="403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и 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1.8pt;mso-wrap-distance-left:9.05pt;mso-wrap-distance-right:9.05pt;mso-wrap-distance-top:0pt;mso-wrap-distance-bottom:0pt;margin-top:7.7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и  приложенных к нему документов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160020</wp:posOffset>
                </wp:positionV>
                <wp:extent cx="71882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2.6pt;width:5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113030</wp:posOffset>
                </wp:positionV>
                <wp:extent cx="3810" cy="320675"/>
                <wp:effectExtent l="3556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8.9pt;width:0.2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1735</wp:posOffset>
                </wp:positionH>
                <wp:positionV relativeFrom="paragraph">
                  <wp:posOffset>154940</wp:posOffset>
                </wp:positionV>
                <wp:extent cx="2540" cy="370840"/>
                <wp:effectExtent l="3810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2.2pt;width:0.1pt;height:2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8470</wp:posOffset>
                </wp:positionH>
                <wp:positionV relativeFrom="paragraph">
                  <wp:posOffset>43815</wp:posOffset>
                </wp:positionV>
                <wp:extent cx="3485515" cy="908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 и приложенных документов, подготовка проекта задания, либо проекта отказа в выдаче задания, в соответствии с пунктом 3.3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71.5pt;mso-wrap-distance-left:9.05pt;mso-wrap-distance-right:9.05pt;mso-wrap-distance-top:0pt;mso-wrap-distance-bottom:0pt;margin-top:3.4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 и приложенных документов, подготовка проекта задания, либо проекта отказа в выдаче задания, в соответствии с пунктом 3.3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77285</wp:posOffset>
                </wp:positionH>
                <wp:positionV relativeFrom="paragraph">
                  <wp:posOffset>135890</wp:posOffset>
                </wp:positionV>
                <wp:extent cx="261112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не произв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40.5pt;mso-wrap-distance-left:9.05pt;mso-wrap-distance-right:9.05pt;mso-wrap-distance-top:0pt;mso-wrap-distance-bottom:0pt;margin-top:10.7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не производит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182880</wp:posOffset>
                </wp:positionV>
                <wp:extent cx="8255" cy="278130"/>
                <wp:effectExtent l="36195" t="635" r="323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4.4pt;width:0.55pt;height:2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3540</wp:posOffset>
                </wp:positionH>
                <wp:positionV relativeFrom="paragraph">
                  <wp:posOffset>80645</wp:posOffset>
                </wp:positionV>
                <wp:extent cx="3176270" cy="1372235"/>
                <wp:effectExtent l="12065" t="635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3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уют 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6.35pt;width:250.05pt;height:10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уют основания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9" w:leader="none"/>
          <w:tab w:val="center" w:pos="5102" w:leader="none"/>
        </w:tabs>
        <w:rPr/>
      </w:pPr>
      <w:r>
        <w:rPr/>
        <w:tab/>
        <w:t>НЕТ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77285</wp:posOffset>
                </wp:positionH>
                <wp:positionV relativeFrom="paragraph">
                  <wp:posOffset>58420</wp:posOffset>
                </wp:positionV>
                <wp:extent cx="2649855" cy="6356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директором департамента решения об отказе в выдаче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50.05pt;mso-wrap-distance-left:9.05pt;mso-wrap-distance-right:9.05pt;mso-wrap-distance-top:0pt;mso-wrap-distance-bottom:0pt;margin-top:4.6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директором департамента решения об отказе в выдаче зад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2730</wp:posOffset>
                </wp:positionH>
                <wp:positionV relativeFrom="paragraph">
                  <wp:posOffset>-1905</wp:posOffset>
                </wp:positionV>
                <wp:extent cx="89471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-0.15pt;width:7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8710</wp:posOffset>
                </wp:positionH>
                <wp:positionV relativeFrom="paragraph">
                  <wp:posOffset>114935</wp:posOffset>
                </wp:positionV>
                <wp:extent cx="1270" cy="16071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9.05pt;width:0.1pt;height:1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spacing w:before="0" w:after="0"/>
        <w:ind w:left="709" w:hanging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9" w:hanging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9355</wp:posOffset>
                </wp:positionH>
                <wp:positionV relativeFrom="paragraph">
                  <wp:posOffset>123825</wp:posOffset>
                </wp:positionV>
                <wp:extent cx="1270" cy="3613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9.75pt;width:0.0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709" w:hanging="709"/>
        <w:contextualSpacing/>
        <w:rPr/>
      </w:pPr>
      <w:r>
        <w:rPr/>
        <w:t xml:space="preserve">                    </w:t>
      </w:r>
      <w:r>
        <w:rPr/>
        <w:t xml:space="preserve">ДА                                                         </w:t>
      </w:r>
    </w:p>
    <w:p>
      <w:pPr>
        <w:pStyle w:val="Normal"/>
        <w:spacing w:before="0" w:after="0"/>
        <w:ind w:left="709" w:hanging="709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8470</wp:posOffset>
                </wp:positionH>
                <wp:positionV relativeFrom="paragraph">
                  <wp:posOffset>95885</wp:posOffset>
                </wp:positionV>
                <wp:extent cx="3260725" cy="577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директором департамента решения о выдач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45.5pt;mso-wrap-distance-left:9.05pt;mso-wrap-distance-right:9.05pt;mso-wrap-distance-top:0pt;mso-wrap-distance-bottom:0pt;margin-top:7.5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firstLine="142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firstLine="142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директором департамента решения о выдач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4910</wp:posOffset>
                </wp:positionH>
                <wp:positionV relativeFrom="paragraph">
                  <wp:posOffset>94615</wp:posOffset>
                </wp:positionV>
                <wp:extent cx="5080" cy="299085"/>
                <wp:effectExtent l="36830" t="635" r="349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7.45pt;width:0.3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8470</wp:posOffset>
                </wp:positionH>
                <wp:positionV relativeFrom="paragraph">
                  <wp:posOffset>3810</wp:posOffset>
                </wp:positionV>
                <wp:extent cx="6748145" cy="2927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задания,  либо отказа в выдач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23.05pt;mso-wrap-distance-left:9.05pt;mso-wrap-distance-right:9.05pt;mso-wrap-distance-top:0pt;mso-wrap-distance-bottom:0pt;margin-top:0.3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задания,  либо отказа в выдач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</w:t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709" w:top="1134" w:footer="51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b/>
      <w:bCs/>
      <w:sz w:val="32"/>
      <w:lang w:val="en-US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</w:rPr>
  </w:style>
  <w:style w:type="paragraph" w:styleId="Style20">
    <w:name w:val="Заголовок_пост"/>
    <w:basedOn w:val="Normal"/>
    <w:qFormat/>
    <w:pPr>
      <w:ind w:left="720" w:right="4627" w:hanging="0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5">
    <w:name w:val="Подпункт_пост"/>
    <w:basedOn w:val="Style21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rybadm.ru" TargetMode="External"/><Relationship Id="rId3" Type="http://schemas.openxmlformats.org/officeDocument/2006/relationships/hyperlink" Target="consultantplus://offline/ref=AD160AE3D46F36BD5916D241A60DB9C6435F9206DA8FDEBECD973921CDDDE38E1CBB778EB654DD85A60C39m0mDG" TargetMode="External"/><Relationship Id="rId4" Type="http://schemas.openxmlformats.org/officeDocument/2006/relationships/hyperlink" Target="consultantplus://offline/ref=64AE6475B955B6111E7FDA9274DCD1756AF04CD57BB48425709FC07EE148yDG" TargetMode="External"/><Relationship Id="rId5" Type="http://schemas.openxmlformats.org/officeDocument/2006/relationships/hyperlink" Target="consultantplus://offline/ref=86FDDC5FD35259C040E790CD4B3A86B51A82C4E0BC168E8356F54322137Az6G" TargetMode="External"/><Relationship Id="rId6" Type="http://schemas.openxmlformats.org/officeDocument/2006/relationships/hyperlink" Target="consultantplus://offline/ref=C8998B593D3F4C9F2F68A57F3506F1EB22263C8DBFCD1DCFF48C94D8E0Y00EG" TargetMode="External"/><Relationship Id="rId7" Type="http://schemas.openxmlformats.org/officeDocument/2006/relationships/hyperlink" Target="consultantplus://offline/ref=56A476C7505F52C462CC66DC8C943521CC388D9E07DE472A39104B38F8A790358EB03D10D2F13E52A61AG" TargetMode="External"/><Relationship Id="rId8" Type="http://schemas.openxmlformats.org/officeDocument/2006/relationships/hyperlink" Target="consultantplus://offline/ref=162484BEA6C2E2914A9F5CFF94E8E07AD6A19503054C5C2F5D50C64FDFY91EG" TargetMode="External"/><Relationship Id="rId9" Type="http://schemas.openxmlformats.org/officeDocument/2006/relationships/hyperlink" Target="consultantplus://offline/ref=162484BEA6C2E2914A9F5CFF94E8E07AD5A89B040B405C2F5D50C64FDFY91EG" TargetMode="External"/><Relationship Id="rId10" Type="http://schemas.openxmlformats.org/officeDocument/2006/relationships/hyperlink" Target="consultantplus://offline/ref=162484BEA6C2E2914A9F5CFF94E8E07AD6A19504044D5C2F5D50C64FDFY91EG" TargetMode="External"/><Relationship Id="rId11" Type="http://schemas.openxmlformats.org/officeDocument/2006/relationships/hyperlink" Target="consultantplus://offline/ref=162484BEA6C2E2914A9F5CFF94E8E07AD5A098090C415C2F5D50C64FDFY91EG" TargetMode="External"/><Relationship Id="rId12" Type="http://schemas.openxmlformats.org/officeDocument/2006/relationships/hyperlink" Target="consultantplus://offline/ref=3B269A4E01A987788DA453A996615E7ED838D862556CEB968B7C9DBC01J6C6G" TargetMode="External"/><Relationship Id="rId13" Type="http://schemas.openxmlformats.org/officeDocument/2006/relationships/hyperlink" Target="consultantplus://offline/ref=F14E57A05D33D5671325BE08C79089B08D373EF3BC2E271F3141510BFE8DDBD8K227G" TargetMode="External"/><Relationship Id="rId14" Type="http://schemas.openxmlformats.org/officeDocument/2006/relationships/hyperlink" Target="consultantplus://offline/ref=BBE8F04758CA818F992678AE7FA3286324272627FAD4A1DD6398AD60388A12BAF5C89A70C8Z9H" TargetMode="External"/><Relationship Id="rId15" Type="http://schemas.openxmlformats.org/officeDocument/2006/relationships/hyperlink" Target="consultantplus://offline/ref=C456A991B931CEFE9A3DDA80DD4696CE30267B6A58BA368C8550C7C3651BCC2AD403C1E50B0B46C9BADEF5Y1LAI" TargetMode="External"/><Relationship Id="rId16" Type="http://schemas.openxmlformats.org/officeDocument/2006/relationships/hyperlink" Target="consultantplus://offline/ref=C456A991B931CEFE9A3DC48DCB2AC8CB372F216251B43ED8DD0F9C9E3212C67D934C98A74F0647C0YBL9I" TargetMode="External"/><Relationship Id="rId17" Type="http://schemas.openxmlformats.org/officeDocument/2006/relationships/hyperlink" Target="consultantplus://offline/ref=C456A991B931CEFE9A3DDA80DD4696CE30267B6A58B0368E8550C7C3651BCC2AD403C1E50B0B46C9B2D7F4Y1L4I" TargetMode="External"/><Relationship Id="rId18" Type="http://schemas.openxmlformats.org/officeDocument/2006/relationships/hyperlink" Target="consultantplus://offline/ref=C456A991B931CEFE9A3DC48DCB2AC8CB342F256F51B53ED8DD0F9C9E32Y1L2I" TargetMode="External"/><Relationship Id="rId19" Type="http://schemas.openxmlformats.org/officeDocument/2006/relationships/hyperlink" Target="consultantplus://offline/ref=C456A991B931CEFE9A3DC48DCB2AC8CB3425246152B03ED8DD0F9C9E3212C67D934C98A74F0647C8YBLBI" TargetMode="External"/><Relationship Id="rId20" Type="http://schemas.openxmlformats.org/officeDocument/2006/relationships/hyperlink" Target="consultantplus://offline/ref=C456A991B931CEFE9A3DC48DCB2AC8CB342F256F51B53ED8DD0F9C9E32Y1L2I" TargetMode="External"/><Relationship Id="rId21" Type="http://schemas.openxmlformats.org/officeDocument/2006/relationships/hyperlink" Target="consultantplus://offline/ref=86CD5C72237958198FEB78C7178C7750B872DC62FA336D0794AB72E091EB95072688F9F5F25147145515DBuCE6J" TargetMode="External"/><Relationship Id="rId22" Type="http://schemas.openxmlformats.org/officeDocument/2006/relationships/hyperlink" Target="consultantplus://offline/ref=86CD5C72237958198FEB78C7178C7750B872DC62FA336D0794AB72E091EB95072688F9F5F25147145515D9uCE4J" TargetMode="External"/><Relationship Id="rId23" Type="http://schemas.openxmlformats.org/officeDocument/2006/relationships/hyperlink" Target="consultantplus://offline/ref=86CD5C72237958198FEB78C7178C7750B872DC62FA336D0794AB72E091EB95072688F9F5F25147145515D9uCE4J" TargetMode="External"/><Relationship Id="rId24" Type="http://schemas.openxmlformats.org/officeDocument/2006/relationships/hyperlink" Target="consultantplus://offline/ref=6202B5935298FFBA417CBB588D7A45A3FC3D1361AE205D783B8EF8D80A0F3CDDBF723527C69B8BBCA4FBF4i7V7J" TargetMode="External"/><Relationship Id="rId25" Type="http://schemas.openxmlformats.org/officeDocument/2006/relationships/hyperlink" Target="consultantplus://offline/ref=F992CCC54254C5E4653B8F6EC2A907785D6902AEC7A3280FDDE52E87EDJDt5J" TargetMode="External"/><Relationship Id="rId26" Type="http://schemas.openxmlformats.org/officeDocument/2006/relationships/hyperlink" Target="consultantplus://offline/ref=F992CCC54254C5E4653B8F6EC2A907785D6A05A3C3A7280FDDE52E87EDJDt5J" TargetMode="External"/><Relationship Id="rId27" Type="http://schemas.openxmlformats.org/officeDocument/2006/relationships/hyperlink" Target="consultantplus://offline/ref=AC4A9BDE56121250486173FB95B266D4C4B26ABBAA8B057A152A2920A8DE494CA051D13E2ED72B69185E04BEEBK" TargetMode="External"/><Relationship Id="rId28" Type="http://schemas.openxmlformats.org/officeDocument/2006/relationships/hyperlink" Target="consultantplus://offline/ref=D587CCA35F00A2321102E3B72ED0E6F72466DECF4C413290090AE20802DCi5L" TargetMode="External"/><Relationship Id="rId29" Type="http://schemas.openxmlformats.org/officeDocument/2006/relationships/hyperlink" Target="consultantplus://offline/ref=D587CCA35F00A2321102FDBA38BCB8F2206587C34D4239C45058E45F5D958E1966A9CB658D3634BED9EF6DDFD6i4L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consultantplus://offline/ref=B7D84CB03463861602505D12CC17C2E9558B133285FCED2812697F6A0DE351EA1A830CABBEA63B99b8N3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TihomirovaVV</dc:creator>
  <dc:description/>
  <cp:keywords/>
  <dc:language>en-US</dc:language>
  <cp:lastModifiedBy>belova</cp:lastModifiedBy>
  <cp:lastPrinted>2018-02-20T15:01:00Z</cp:lastPrinted>
  <dcterms:modified xsi:type="dcterms:W3CDTF">2018-02-21T06:31:00Z</dcterms:modified>
  <cp:revision>6</cp:revision>
  <dc:subject/>
  <dc:title>Шаблон постановлени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постановления мэрии города Ярославля "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(памятника истории и культуры) народов Российской</vt:lpwstr>
  </property>
  <property fmtid="{D5CDD505-2E9C-101B-9397-08002B2CF9AE}" pid="3" name="datecreated">
    <vt:lpwstr>2017-02-28T00:00:00Z</vt:lpwstr>
  </property>
  <property fmtid="{D5CDD505-2E9C-101B-9397-08002B2CF9AE}" pid="4" name="division">
    <vt:lpwstr>21</vt:lpwstr>
  </property>
  <property fmtid="{D5CDD505-2E9C-101B-9397-08002B2CF9AE}" pid="5" name="email">
    <vt:lpwstr>SizovaOV@city-yar.ru</vt:lpwstr>
  </property>
  <property fmtid="{D5CDD505-2E9C-101B-9397-08002B2CF9AE}" pid="6" name="phone">
    <vt:lpwstr>403662 Сизова Ольга Валентиновна</vt:lpwstr>
  </property>
</Properties>
</file>