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/>
          <w:i/>
          <w:i/>
          <w:iCs/>
          <w:sz w:val="28"/>
          <w:szCs w:val="28"/>
        </w:rPr>
      </w:pPr>
      <w:bookmarkEnd w:id="0"/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О внесении изменений в постановление</w:t>
      </w:r>
    </w:p>
    <w:p>
      <w:pPr>
        <w:pStyle w:val="ConsPlusNormal"/>
        <w:jc w:val="both"/>
        <w:rPr/>
      </w:pPr>
      <w:r>
        <w:rPr/>
        <w:t xml:space="preserve">Администрации городского округа город </w:t>
      </w:r>
    </w:p>
    <w:p>
      <w:pPr>
        <w:pStyle w:val="ConsPlusNormal"/>
        <w:jc w:val="both"/>
        <w:rPr/>
      </w:pPr>
      <w:r>
        <w:rPr/>
        <w:t xml:space="preserve">Рыбинск </w:t>
      </w:r>
      <w:r>
        <w:rPr>
          <w:iCs/>
        </w:rPr>
        <w:t>от 31.12.2015 № 4005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город Рыбинск от 20.02.2012 № 526 «Об утверждении реестра муниципальных услуг городского округа город Рыбинск», постановлением  Администрации  городского округа город Рыбинск от 06.06.2011 № 1610 «О Порядке разработки и утверждения административных регламентов предоставления муниципальных услуг», в целях повышения качества исполнения и доступности муниципальных услуг, руководствуясь Уставом городского округа город Рыб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697"/>
        <w:jc w:val="both"/>
        <w:rPr>
          <w:iCs/>
        </w:rPr>
      </w:pPr>
      <w:r>
        <w:rPr>
          <w:iCs/>
        </w:rPr>
        <w:t xml:space="preserve">Внести в постановление Администрации городского округа город Рыбинск от 31.12.2015 № 4005 «Об утверждении административного регламента предоставления муниципальной услуги» следующие изменения: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iCs/>
        </w:rPr>
      </w:pPr>
      <w:r>
        <w:rPr>
          <w:iCs/>
        </w:rPr>
        <w:t>По тексту постановления слова "«Прием заявлений о постановке на учет для зачисления в образовательную организацию, реализующую основную общеобразовательную программу дошкольного образования»" заменить словами "«</w:t>
      </w:r>
      <w:r>
        <w:rPr/>
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".</w:t>
      </w:r>
    </w:p>
    <w:p>
      <w:pPr>
        <w:pStyle w:val="ConsPlusNormal"/>
        <w:numPr>
          <w:ilvl w:val="1"/>
          <w:numId w:val="2"/>
        </w:numPr>
        <w:ind w:left="0" w:firstLine="697"/>
        <w:jc w:val="both"/>
        <w:rPr>
          <w:iCs/>
        </w:rPr>
      </w:pPr>
      <w:r>
        <w:rPr>
          <w:iCs/>
        </w:rPr>
        <w:t>В приложении к постановлению</w:t>
      </w:r>
      <w:r>
        <w:rPr/>
        <w:t>:</w:t>
      </w:r>
    </w:p>
    <w:p>
      <w:pPr>
        <w:pStyle w:val="ConsPlusNormal"/>
        <w:numPr>
          <w:ilvl w:val="2"/>
          <w:numId w:val="2"/>
        </w:numPr>
        <w:ind w:left="0" w:firstLine="697"/>
        <w:jc w:val="both"/>
        <w:rPr>
          <w:iCs/>
        </w:rPr>
      </w:pPr>
      <w:r>
        <w:rPr>
          <w:iCs/>
        </w:rPr>
        <w:t>пункт   2.6.  дополнить   абзацем   следующего содержания: «- П</w:t>
      </w:r>
      <w:r>
        <w:rPr/>
        <w:t>риказ Министерства образования и науки Российской Федерации от 28.12.2015 № 1527 «Об утверждении Порядка и условий осуществления перевода обучающихся из    одной    организации, осуществляющей    образовательную   деятельность    по образовательным   программам   дошкольного   образования, в   другие организации,</w:t>
      </w:r>
    </w:p>
    <w:p>
      <w:pPr>
        <w:pStyle w:val="ConsPlusNormal"/>
        <w:ind w:left="697" w:hanging="0"/>
        <w:jc w:val="center"/>
        <w:rPr>
          <w:iCs/>
        </w:rPr>
      </w:pPr>
      <w:r>
        <w:rPr>
          <w:iCs/>
        </w:rPr>
        <w:t>2</w:t>
      </w:r>
    </w:p>
    <w:p>
      <w:pPr>
        <w:pStyle w:val="ConsPlusNormal"/>
        <w:jc w:val="both"/>
        <w:rPr>
          <w:iCs/>
        </w:rPr>
      </w:pPr>
      <w:r>
        <w:rPr/>
        <w:t>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1. изложить в следующей редакции: «2.7.1. При очной форме постановки на учет заявители заполняют бланк заявления - по форме согласно приложению 3 к настоящему Регламенту. Заявители несут ответственность за достоверность указанных сведений.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1.1. изложить в следующей редакции: «2.7.1.1. При постановке на учет в группы общеразвивающей направленности к указанному заявлению прилагаетс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,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ьгот в соответствии с действующим федеральным и региональным законодательством (при наличии льготы); документ предоставляется вместе с копиями, подлинность которых удостоверяется специалистами Департамента образова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на учет в группы оздоровительной направленности заявители дополнительно представляют в Департамент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туберкулезной интоксикацией справку и санаторно-курортную карту, выданные детским отделением ГУЗ ЯО «Рыбинский противотуберкулезный диспансер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пищевой аллергией – заключение врачеб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на учет в группы компенсирующей и комбинированной направленности заявители дополнительно представляют в Департамент образования заключение психолого-медико-педагогической комиссии (для детей с ограниченными возможностями здоровь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и документ, подтверждающий право заявителя на пребывание в Российской Федерации.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4. изложить в следующей редакции: «2.7.4. В случае перемены места жительства родителей (законных представителей) и ребенка, уже стоящего в Департаменте образования на учете, перевод ребенка на электронную очередь в другую Организацию производится с учетом даты регистрации обращения родителей (законных представителей) по прежнему месту жительства на основании документов, подтверждающих регистрацию по новому месту жительства – паспорта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го документа, удостоверяющего личность, родителей (законных представителей) с отметкой о регистрации по новому месту жительства, свидетельства о регистрации ребенка по новому месту жительства.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2.8. изложить в следующей редакции: «2.8. Основания для отказа в приеме документов, необходимых для предоставления услуги по обращению заявителя с заявлением о постановке на учет, отсутствуют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становке на учёт путём личного обращения заявителя в Департамент образования или на ЕПГУ являются:</w:t>
      </w:r>
    </w:p>
    <w:p>
      <w:pPr>
        <w:pStyle w:val="Normal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редставление в полном объёме документов, перечисленных в пункте 2.7. настоящего Регламен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ответствие указанных в зая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 сведений представленным документ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личие сведений о ребёнке в электронной очереди в другом муниципальном образовании Ярославской   области. Для постановки на учёт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предоставлении места в Организации, ранее поставленных на учёт в электронной очереди в других муниципальных образованиях Ярославской област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аннулировать свою очередность в другом муниципальном образовании Ярославской области, затем обратиться в Департамент образования для постановки на учёт детей, нуждающихся в предоставлении места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по обращению заявителя с заявлением о постановке на учет отсутствуют. Основанием для отказа в выдаче путевки является отсутствие в Организации свободных мест.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5. изложить в следующей редакции: «3.3.5. Выдача путевки: путевка в Организацию выдается родителям (законным представителям) в Департаменте образования для детей, попавших в списки для комплектования Организации, с 01 июля по 31 августа при предъявлении паспорта или иного документа, удостоверяющего личность, одного родителя (законного представителя) и свидетельства о рождении ребенка, а также руководителю Организации - по согласованию с родителями (законными представителями) при предъявлении заверенных руководителем Организации копий паспорта или иного документа, удостоверяющего личность,  одного родителя (законного представителя) и свидетельства о рождении ребенка; срок предоставления -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приведена в приложении 2 к настоящему Регламен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риложение 3 к административному регламенту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изложить в новой редакции согласно приложению.</w:t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spacing w:lineRule="atLeast" w:line="200" w:before="0" w:after="0"/>
        <w:ind w:firstLine="69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ского округ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 Рыбинск                                                                                          Д.В. Добряк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   округа      город  Рыбинск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                                                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для зачисления в образовательную организац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ую основную общеобразовательную </w:t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ребё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пол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   </w:t>
      </w:r>
      <w:r>
        <w:rPr>
          <w:rFonts w:cs="Times New Roman" w:ascii="Times New Roman" w:hAnsi="Times New Roman"/>
          <w:b/>
          <w:sz w:val="24"/>
          <w:szCs w:val="24"/>
        </w:rPr>
        <w:t>№ 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ождения ребен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:</w:t>
      </w:r>
      <w:r>
        <w:rPr>
          <w:rFonts w:cs="Times New Roman" w:ascii="Times New Roman" w:hAnsi="Times New Roman"/>
          <w:sz w:val="24"/>
          <w:szCs w:val="24"/>
        </w:rPr>
        <w:t xml:space="preserve"> серия ____________________, №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 (родитель (законный предста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ли иной 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серия ______, номер______________, дата выдачи _____________________ кем выдан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льготы на зачисление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 копия документа, подтверждающего льг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льготы или её отсут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ый год поступления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аемый тип и вид группы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ая, компенсирующая,  </w:t>
      </w:r>
    </w:p>
    <w:p>
      <w:pPr>
        <w:pStyle w:val="Normal"/>
        <w:spacing w:lineRule="auto" w:line="240" w:before="0" w:after="0"/>
        <w:ind w:left="2" w:firstLine="5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, оздоровительная, </w:t>
      </w:r>
    </w:p>
    <w:p>
      <w:pPr>
        <w:pStyle w:val="Normal"/>
        <w:spacing w:lineRule="auto" w:line="240" w:before="0" w:after="0"/>
        <w:ind w:left="2" w:firstLine="5743"/>
        <w:rPr/>
      </w:pPr>
      <w:r>
        <w:rPr>
          <w:rFonts w:cs="Times New Roman" w:ascii="Times New Roman" w:hAnsi="Times New Roman"/>
          <w:sz w:val="24"/>
          <w:szCs w:val="24"/>
        </w:rPr>
        <w:t>кратковременного пребы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редставленных мною сведений обязуюсь сообщить в Департамент образования Администрации городского округа город Рыбинск изменен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 заявлени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ен (на) на обработку персональных данных в соответствии с Федеральным законом от 27.07.2006 года № 152-ФЗ «О персональных данных»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остановке на учёт получено   </w:t>
      </w:r>
      <w:r>
        <w:rPr>
          <w:rFonts w:cs="Times New Roman" w:ascii="Times New Roman" w:hAnsi="Times New Roman"/>
          <w:sz w:val="24"/>
          <w:szCs w:val="24"/>
        </w:rPr>
        <w:t xml:space="preserve"> ___________________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верность указанных данных в зая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  ___</w:t>
      </w: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)                             (расшифровка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специалиста, принявшего заяв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772650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69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расшифровка)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Р.А. Брядова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  <w:tab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                                                                     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tab/>
              <w:tab/>
              <w:tab/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  <w:tab/>
              <w:tab/>
              <w:t xml:space="preserve"> </w:t>
              <w:tab/>
              <w:tab/>
              <w:t xml:space="preserve">             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-юрист 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  <w:tab/>
              <w:tab/>
              <w:tab/>
              <w:t xml:space="preserve">                    </w:t>
              <w:tab/>
              <w:tab/>
              <w:tab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Шульд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Бряд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етр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Башун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школьного образова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Л. Монахова, тел. 22-23-30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 образования – 3 экз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1:00Z</dcterms:created>
  <dc:creator>printer</dc:creator>
  <dc:description/>
  <cp:keywords/>
  <dc:language>en-US</dc:language>
  <cp:lastModifiedBy>Uliya</cp:lastModifiedBy>
  <cp:lastPrinted>2018-02-02T15:17:00Z</cp:lastPrinted>
  <dcterms:modified xsi:type="dcterms:W3CDTF">2018-01-29T08:44:00Z</dcterms:modified>
  <cp:revision>5</cp:revision>
  <dc:subject/>
  <dc:title/>
</cp:coreProperties>
</file>