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2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rmal1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становлению  Администрации</w:t>
            </w:r>
          </w:p>
          <w:p>
            <w:pPr>
              <w:pStyle w:val="ConsPlusNormal1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 округа город  Рыбинск</w:t>
            </w:r>
          </w:p>
          <w:p>
            <w:pPr>
              <w:pStyle w:val="ConsPlusNormal1"/>
              <w:tabs>
                <w:tab w:val="clear" w:pos="708"/>
                <w:tab w:val="left" w:pos="4462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_________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bookmarkStart w:id="0" w:name="P456"/>
      <w:bookmarkEnd w:id="0"/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У</w:t>
      </w:r>
      <w:r>
        <w:rPr>
          <w:rFonts w:eastAsia="Calibri" w:cs="Times New Roman" w:ascii="Times New Roman" w:hAnsi="Times New Roman"/>
          <w:bCs/>
          <w:sz w:val="28"/>
          <w:szCs w:val="28"/>
        </w:rPr>
        <w:t>ведомительная регистрация трудового договора с работодателем – физическим лицом, не являющимся индивидуальным предпринимателем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У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ительная регистрация трудового договора с работодателем – физическим лицом, не являющимся индивидуальным предпринимателем» </w:t>
      </w:r>
      <w:r>
        <w:rPr>
          <w:rFonts w:cs="Times New Roman" w:ascii="Times New Roman" w:hAnsi="Times New Roman"/>
          <w:sz w:val="28"/>
          <w:szCs w:val="28"/>
        </w:rPr>
        <w:t>(далее – регламент),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у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ительной регистрации трудового договора с работодателем – физическим лицом, не являющимся индивидуальным предпринимателем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регламента распространяется на общественные отношения между физическими лицами, заключившими трудовой договор в целях личного обслуживания и получения помощи по ведению домашнего хозяйства. Регистрация трудового договора осуществляется с целью подтверждения трудового стажа работника и гарантии соблюдения его трудовых пра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предоставлении муниципальной услуги заявителями могу явля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лько физические лиц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ин Российской Федерации, не являющийся индивидуальным предпринимателем, заключивший трудовой договор с работником в целях личного обслуживания и помощи по ведению домашнего хозяйства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 xml:space="preserve"> и имеющий место жительства (в соответствии с регистрацией) на территории города Рыбинска Ярославской области (далее – работодатель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ражданин, вступивший в трудовые отношения с работодателем (далее – работник</w:t>
      </w:r>
      <w:r>
        <w:rPr>
          <w:rStyle w:val="FootnoteCharacters"/>
          <w:rStyle w:val="FootnoteAnchor"/>
          <w:rFonts w:eastAsia="Calibri"/>
          <w:bCs/>
          <w:sz w:val="28"/>
          <w:szCs w:val="28"/>
        </w:rPr>
        <w:footnoteReference w:id="4"/>
      </w:r>
      <w:r>
        <w:rPr>
          <w:rFonts w:eastAsia="Calibri"/>
          <w:bCs/>
          <w:sz w:val="28"/>
          <w:szCs w:val="28"/>
        </w:rPr>
        <w:t xml:space="preserve">), обращающийся за регистрацией факта прекращения трудового договора в случае смерти работода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</w:t>
      </w: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3</w:t>
        </w:r>
      </w:hyperlink>
      <w:r>
        <w:rPr>
          <w:rFonts w:eastAsia="Calibri"/>
          <w:sz w:val="28"/>
          <w:szCs w:val="28"/>
        </w:rPr>
        <w:t xml:space="preserve"> статьи 307 Труд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униципальная услуга предоставляется отделом муниципального жилищного контроля Администрации городского округа город Рыбинск (далее по тексту – ОМЖК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МЖК: кабинеты 305, 307, 308 в здании Администрации городского округа город Рыбинс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52900, Ярославская область, г. Рыбинск, Рабочая ул., д.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четверг – с 08.00 до 17.00 часов, пятница – с 08.00 до 16.00 часов, перерыв на обед с 12.00 до 13.00 часов. В предпраздничные дни продолжительность рабочего времени сокращается на 1 ча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вопросам предоставления муниципальной услуги ведется по месту нахождения ОМЖК по следующему графику: понедельник - пятница – с 09.00 до 12.00 часов и с 13.00 до 15.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журный ЕДДС МКУ «УГОЧС» г. Рыбинска – 8 (4855) 290-11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МЖК – 8 (4855) 290-075, 8 (4855) 290-076, 8 (4855) 290-077,                          8 (4855) 290-21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МЖК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g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y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центр телефонного обслуживания: 8 (4852) 49-09-49,                      8 800 100-76-09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Муниципальная услуга может быть предоставлена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: 152919, Ярославская область, г. Рыбинск, пр-т Генерала Батова, д. 1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, в том числе информирование и консультирование заявителей о порядке предоставления муниципальной услуги: понедельник – с 08.00 до 18.00 часов, вторник – с 10.00 до 20.00 часов, среда - суббота – с 08.00 до 18.00 часов.   В предпраздничные дни продолжительность рабочего времени сокращается на     1 час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многофункционального центра в информационно-телекоммуникационной сети «Интернет»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mfc76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mfc76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лиале многофункционального центра размещена на сайте многофункционального центр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 заявлений о регистрации трудового договора и о регистрации факта прекращения трудового договора (далее по тексту – заявления) доступный для копирования и заполнения, в том числе в электронной форме, размещаютс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городского округа город Рыбинск в информационно-телекоммуникационной сети «Интернет»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ybinsk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Администрации городского округа город Рыбинск;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1" w:name="OLE_LINK9"/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е «Единый портал </w:t>
      </w:r>
      <w:bookmarkEnd w:id="1"/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» www.gosuslugi.ru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6967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ногофункциональном центр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е многофункционального центр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ной форме при личном обращении в ОМЖК или в многофункциональном центр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телефонной связи: 8 (4855) 290-075, 8 (4855) 290-076,                 8 (4855) 290-077, 8 (4855) 290-218 в приемное время: понедельник - пятница – с 09.00 до 12.00 часов и с 13.00 до 15.00 час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g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y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: 152900, Ярославская область,                г. Рыбинск, Рабочая ул., д. 1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 информацией о порядке предоставления муниципальной услуги должно быть рассмотрено не позднее 30 дне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 осуществить запись на прием в МФЦ посредством телефонной связи с региональным центром телефонного обслуживания и портала МФЦ для подачи заявления о предоставлении муниципальной услуги, выбрав удобные для заявителя дату и время приема в пределах установленного в МФЦ графика приема заявителе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28"/>
        <w:tabs>
          <w:tab w:val="clear" w:pos="708"/>
          <w:tab w:val="left" w:pos="-1134" w:leader="none"/>
          <w:tab w:val="left" w:pos="851" w:leader="none"/>
        </w:tabs>
        <w:spacing w:before="0" w:after="0"/>
        <w:ind w:firstLine="426"/>
        <w:contextualSpacing/>
        <w:rPr/>
      </w:pPr>
      <w:r>
        <w:rPr>
          <w:sz w:val="28"/>
          <w:szCs w:val="28"/>
        </w:rPr>
        <w:t>2.1. Наименование муниципальной услуги: у</w:t>
      </w:r>
      <w:r>
        <w:rPr>
          <w:rFonts w:eastAsia="Calibri"/>
          <w:bCs/>
          <w:sz w:val="28"/>
          <w:szCs w:val="28"/>
        </w:rPr>
        <w:t>ведомительная регистрация трудового договора с работодателем – физическим лицом, не являющимся индивидуальным предпринимателем</w:t>
      </w:r>
      <w:r>
        <w:rPr>
          <w:sz w:val="28"/>
          <w:szCs w:val="28"/>
        </w:rPr>
        <w:t xml:space="preserve">. </w:t>
      </w:r>
    </w:p>
    <w:p>
      <w:pPr>
        <w:pStyle w:val="Style28"/>
        <w:tabs>
          <w:tab w:val="clear" w:pos="708"/>
          <w:tab w:val="left" w:pos="-1134" w:leader="none"/>
          <w:tab w:val="left" w:pos="851" w:leader="none"/>
        </w:tabs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следующие подуслуги: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-1134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«Уведомительная регистрация трудового договора», осуществляемая по обращению работодателя.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-1134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rPr/>
      </w:pPr>
      <w:r>
        <w:rPr>
          <w:sz w:val="28"/>
          <w:szCs w:val="28"/>
        </w:rPr>
        <w:t>«Уведомительная регистрация факта прекращения трудового договора», включающая в себя процедуру регистрации факта прекращения трудового договора по обращению работодателя и процедуру регистрации факта прекращения трудового договора по обращению работника в случае смерти работодателя или отсутствия сведений о месте его пребывания в течение двух месяцев, или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.</w:t>
      </w:r>
    </w:p>
    <w:p>
      <w:pPr>
        <w:pStyle w:val="Style28"/>
        <w:tabs>
          <w:tab w:val="clear" w:pos="708"/>
          <w:tab w:val="left" w:pos="-1134" w:leader="none"/>
          <w:tab w:val="left" w:pos="851" w:leader="none"/>
        </w:tabs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2.2. Наименование органа, предоставляющего муниципальную услугу: отдел муниципального жилищного контроля Администрации городского округа город Рыбинск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 управлением министерства внутренних дел Российской Федерации по Яросла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подачи заявления и получения результата предоставления услуги: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очная форма – при личном присутствии заявителя в ОМЖК или МФЦ;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bookmarkStart w:id="2" w:name="OLE_LINK13"/>
      <w:bookmarkStart w:id="3" w:name="OLE_LINK12"/>
      <w:r>
        <w:rPr>
          <w:rFonts w:eastAsia="Calibri"/>
          <w:sz w:val="28"/>
          <w:szCs w:val="28"/>
          <w:lang w:eastAsia="en-US"/>
        </w:rPr>
        <w:t>заочная форма – без личного присутствия заявителя (по почте, с использованием электронной почты).</w:t>
      </w:r>
      <w:bookmarkEnd w:id="2"/>
      <w:bookmarkEnd w:id="3"/>
    </w:p>
    <w:p>
      <w:pPr>
        <w:pStyle w:val="HTML1"/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пособ получения результата, подтверждающего предоставление муниципальной услуги, указываются заявителем в заявле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регистрация заключения трудового договора и факта его расторжения между работодателем и работником путем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 соответствующей записи в журнал регистрации заключения (расторжения) трудовых договоров и проставления соответствующего штампа (нанесения соответствующей записи) на экземпляре трудового договора и:</w:t>
      </w:r>
    </w:p>
    <w:p>
      <w:pPr>
        <w:pStyle w:val="Style35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озвращение (направление) заявителю-работодателю экземпляров заключенного трудового договора (в соответствии с количеством экземпляров трудового договора, предоставленных заявителем) с отметкой о его регистрации;</w:t>
      </w:r>
    </w:p>
    <w:p>
      <w:pPr>
        <w:pStyle w:val="Style35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озвращение (направление) заявителю-работодателю экземпляров ранее зарегистрированного трудового договора (в соответствии с количеством экземпляров трудового договора, предоставленных заявителем) с отметкой о регистрации факта прекращения трудового договора;</w:t>
      </w:r>
    </w:p>
    <w:p>
      <w:pPr>
        <w:pStyle w:val="Style35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вращение (направление) заявителю-работнику экземпляра ранее зарегистрированного трудового договора с отметкой о регистрации факта прекращения трудового договора; </w:t>
      </w:r>
    </w:p>
    <w:p>
      <w:pPr>
        <w:pStyle w:val="Style35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ыдача (направление) уведомления о регистрации факта прекращения трудового договора в случае, если заявителем не представлен экземпляр ранее зарегистрированного трудового договора в связи с его утратой;</w:t>
      </w:r>
    </w:p>
    <w:p>
      <w:pPr>
        <w:pStyle w:val="Style28"/>
        <w:numPr>
          <w:ilvl w:val="0"/>
          <w:numId w:val="27"/>
        </w:numPr>
        <w:tabs>
          <w:tab w:val="clear" w:pos="708"/>
          <w:tab w:val="left" w:pos="-113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также выдача (направление) заявителю мотивированного уведомления об отказе в регистрации трудового договора либо об отказе в регистрации факта прекращения трудового договора с приложением экземпляров трудовых договоров представляемых заявителем в комплекте докумен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Максимальный срок предоставления муниципальной услуги составляет:</w:t>
      </w:r>
    </w:p>
    <w:p>
      <w:pPr>
        <w:pStyle w:val="Style35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</w:rPr>
        <w:t xml:space="preserve">5 рабочих дней со дня получения </w:t>
      </w:r>
      <w:r>
        <w:rPr>
          <w:sz w:val="28"/>
          <w:szCs w:val="28"/>
        </w:rPr>
        <w:t>ОМЖК</w:t>
      </w:r>
      <w:r>
        <w:rPr>
          <w:rFonts w:eastAsia="Calibri"/>
          <w:sz w:val="28"/>
          <w:szCs w:val="28"/>
        </w:rPr>
        <w:t xml:space="preserve"> заявления о регистрации трудового договора либо о регистрации факта прекращения трудового договора при предоставлении заявителем полного комплекта документов, указанных в пункте 2.7. регламента, включая документы (сведения), необходимые для предоставления муниципальной услуги и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 и для подуслуги «Уведомительная регистрация факта прекращения трудового договора»;</w:t>
      </w:r>
    </w:p>
    <w:p>
      <w:pPr>
        <w:pStyle w:val="Style35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0 рабочих дней </w:t>
      </w:r>
      <w:r>
        <w:rPr>
          <w:rFonts w:eastAsia="Calibri"/>
          <w:sz w:val="28"/>
          <w:szCs w:val="28"/>
        </w:rPr>
        <w:t xml:space="preserve">со дня получения </w:t>
      </w:r>
      <w:r>
        <w:rPr>
          <w:sz w:val="28"/>
          <w:szCs w:val="28"/>
        </w:rPr>
        <w:t>ОМЖК</w:t>
      </w:r>
      <w:r>
        <w:rPr>
          <w:rFonts w:eastAsia="Calibri"/>
          <w:sz w:val="28"/>
          <w:szCs w:val="28"/>
        </w:rPr>
        <w:t xml:space="preserve"> заявления о регистрации трудового договора для подуслуги «Уведомительная регистрация трудового договора» при необходимости получения </w:t>
      </w:r>
      <w:r>
        <w:rPr>
          <w:sz w:val="28"/>
          <w:szCs w:val="28"/>
        </w:rPr>
        <w:t>ОМЖК</w:t>
      </w:r>
      <w:r>
        <w:rPr>
          <w:rFonts w:eastAsia="Calibri"/>
          <w:sz w:val="28"/>
          <w:szCs w:val="28"/>
        </w:rPr>
        <w:t xml:space="preserve"> документов и (или) информации, необходимых для предоставления муниципальной услуги,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аче заявления через многофункциональный центр срок предоставления муниципальной услуги исчисляется со дня регистрации заявления о регистрации трудового договора либо заявления о регистрации факта прекращения трудового договора в Администрации городского округа город Рыбинс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равовые основания для предоставления муниципальной услуги:</w:t>
      </w:r>
    </w:p>
    <w:p>
      <w:pPr>
        <w:pStyle w:val="Style35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удовой кодекс Российской Федерации от 30.12.2001 № 197-ФЗ («Российская газета», № 256, 31.12.2001);</w:t>
      </w:r>
    </w:p>
    <w:p>
      <w:pPr>
        <w:pStyle w:val="Style35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25.07.2002 № 115-ФЗ «О правовом положении иностранных граждан в Российской Федерации» («Собрание законодательства РФ», 29.07.2002, № 30, ст. 3032.);</w:t>
      </w:r>
    </w:p>
    <w:p>
      <w:pPr>
        <w:pStyle w:val="Style35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ор о Евразийском экономическом союзе (подписан в г. Астане 29.05.2014). Официальный сайт Евразийской экономической комиссии http://www.eurasiancommission.org/, 05.06.2014, официальный интернет-портал правовой информации http://www.pravo.gov.ru, 16.01.2015);</w:t>
      </w:r>
    </w:p>
    <w:p>
      <w:pPr>
        <w:pStyle w:val="Style3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РФ от 08.01.1998 № 19 «О подписании Соглашения между Правительством Российской Федерации и Правительством Литовской Республики о временной трудовой деятельности граждан» («Собрание законодательства РФ», 19.01.1998, № 3, ст. 364);</w:t>
      </w:r>
    </w:p>
    <w:p>
      <w:pPr>
        <w:pStyle w:val="Style3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Высшего Совета Сообщества Беларуси и России от 22.06.1996          № 4 «О равных правах граждан на трудоустройство, оплату труда и предоставление других социально-трудовых гарантий» («Российская газета» («Ведомственное приложение») от 28.09.1996 № 186);</w:t>
      </w:r>
    </w:p>
    <w:p>
      <w:pPr>
        <w:pStyle w:val="Style35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юста России от 19.08.2016 № 194  «Об утверждении перечня документов, подтверждающих в соответствии со статьей 9 Федерального закона от 15.11.1997 № 143-ФЗ «Об актах гражданского состояния» право лица на получение документов о государственной регистрации актов гражданского состояния» (Официальный интернет-портал правовой информации http://www.pravo.gov.ru, 26.08.2016, «Бюллетень нормативных актов федеральных органов исполнительной власти», № 38, 19.09.2016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Рыбинск приня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овета городского округа г. Рыбинск от 30.03.2006 № 31 «Об уставе городского округа город Рыбинск», зарегистрирован в отделе Главного управления Министерства юстиции Российской Федерации по Центральному федеральному округу в Ярославской области 3 мая 2006 г. № RU763030002006001, («Рыбинские известия», № 127, 30.06.2006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ород Рыбинск от 06.06.2011 № 1610 «О Порядке разработки и утверждения административных регламентов предоставления муниципальных услуг» («Рыбинские известия»,      № 45, 10.06.2011);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ород Рыбинск от 27.02.2017 № 152 «Об утверждении Положения об отделе муниципального жилищного контроля Администрации городского округа город Рыбинск».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еречень документов, необходимых для предоставления муниципальной услуги.</w:t>
      </w:r>
    </w:p>
    <w:p>
      <w:pPr>
        <w:pStyle w:val="Style33"/>
        <w:tabs>
          <w:tab w:val="clear" w:pos="708"/>
          <w:tab w:val="left" w:pos="851" w:leader="none"/>
        </w:tabs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2.7.1. Для подуслуги «Уведомительная регистрация трудового договора» заявитель предоставляет:</w:t>
      </w:r>
    </w:p>
    <w:p>
      <w:pPr>
        <w:pStyle w:val="Style35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становленной формы (Приложение 1 к регламенту).</w:t>
      </w:r>
    </w:p>
    <w:p>
      <w:pPr>
        <w:pStyle w:val="Style35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Документ, удостоверяющий личность заявителя</w:t>
      </w:r>
      <w:r>
        <w:rPr>
          <w:rFonts w:eastAsia="Calibri"/>
          <w:sz w:val="28"/>
          <w:szCs w:val="28"/>
        </w:rPr>
        <w:t xml:space="preserve"> гражданина Российской Федерации</w:t>
      </w:r>
      <w:r>
        <w:rPr>
          <w:sz w:val="28"/>
          <w:szCs w:val="28"/>
        </w:rPr>
        <w:t xml:space="preserve"> или представителя заявителя, в случае, если интересы заявителя представляет иное уполномоченное им лицо в соответствии с действующим законодательством.</w:t>
      </w:r>
    </w:p>
    <w:p>
      <w:pPr>
        <w:pStyle w:val="Style35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.</w:t>
      </w:r>
    </w:p>
    <w:p>
      <w:pPr>
        <w:pStyle w:val="Style35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длинные экземпляры заключенного трудового договора, соответствующего требованиям статей 20 и 57 Трудового кодекса Российской Федераци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трудовой договор представляется в двух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5"/>
      </w:r>
      <w:r>
        <w:rPr>
          <w:rFonts w:eastAsia="Calibri"/>
          <w:sz w:val="28"/>
          <w:szCs w:val="28"/>
        </w:rPr>
        <w:t xml:space="preserve"> экземплярах по одному для работодателя и работника).</w:t>
      </w:r>
      <w:r>
        <w:rPr>
          <w:sz w:val="28"/>
          <w:szCs w:val="28"/>
        </w:rPr>
        <w:t xml:space="preserve"> Т</w:t>
      </w:r>
      <w:r>
        <w:rPr>
          <w:rFonts w:eastAsia="Calibri"/>
          <w:sz w:val="28"/>
          <w:szCs w:val="28"/>
        </w:rPr>
        <w:t>рудовой договор в случае, если он оформлен на нескольких листах, должен быть прошит, пронумерован и заверен подписью работодателя и работника на прошивке.</w:t>
      </w:r>
    </w:p>
    <w:p>
      <w:pPr>
        <w:pStyle w:val="Style3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При обращении за получением муниципальной услуги заявитель дополнительно может представить иные документы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Style33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2.7.2. Подуслуга «Уведомительная регистрация факта прекращения трудового договора».</w:t>
      </w:r>
    </w:p>
    <w:p>
      <w:pPr>
        <w:pStyle w:val="Style33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2.7.2.1. Для регистрации факта прекращения трудового договора по обращению работодателя заявитель представляет следующие документы:</w:t>
      </w:r>
    </w:p>
    <w:p>
      <w:pPr>
        <w:pStyle w:val="Style35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становленной формы (Приложение 3 к регламенту).</w:t>
      </w:r>
    </w:p>
    <w:p>
      <w:pPr>
        <w:pStyle w:val="Style35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Документ, удостоверяющий личность заявителя</w:t>
      </w:r>
      <w:r>
        <w:rPr>
          <w:rFonts w:eastAsia="Calibri"/>
          <w:sz w:val="28"/>
          <w:szCs w:val="28"/>
        </w:rPr>
        <w:t xml:space="preserve"> гражданина Российской Федерации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7"/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ли представителя заявителя, в случае, если интересы заявителя представляет иное уполномоченное им лицо в соответствии с действующим законодательством).</w:t>
      </w:r>
    </w:p>
    <w:p>
      <w:pPr>
        <w:pStyle w:val="Style35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.</w:t>
      </w:r>
    </w:p>
    <w:p>
      <w:pPr>
        <w:pStyle w:val="Style35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длинные экземпляры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8"/>
      </w:r>
      <w:r>
        <w:rPr>
          <w:rFonts w:eastAsia="Calibri"/>
          <w:sz w:val="28"/>
          <w:szCs w:val="28"/>
        </w:rPr>
        <w:t>, ранее зарегистрированного в ОМЖК, трудового договора. В случае невозможности представления подлинного экземпляра, зарегистрированного в ОМЖК, трудового договора в связи с его утратой в заявлении указывается причина не предоставления трудового договора</w:t>
      </w:r>
      <w:r>
        <w:rPr>
          <w:sz w:val="28"/>
          <w:szCs w:val="28"/>
        </w:rPr>
        <w:t>.</w:t>
      </w:r>
    </w:p>
    <w:p>
      <w:pPr>
        <w:pStyle w:val="Style35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кументы (надлежаще заверенные копии документов), подтверждающие факт прекращения трудового договора (при их наличии)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9"/>
      </w:r>
      <w:r>
        <w:rPr>
          <w:rFonts w:eastAsia="Calibri"/>
          <w:sz w:val="28"/>
          <w:szCs w:val="28"/>
        </w:rPr>
        <w:t>.</w:t>
      </w:r>
    </w:p>
    <w:p>
      <w:pPr>
        <w:pStyle w:val="Style35"/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2.2. Для регистрации факта прекращения трудового договора по обращению работника заявитель представляет следующие документы:</w:t>
      </w:r>
    </w:p>
    <w:p>
      <w:pPr>
        <w:pStyle w:val="Style35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становленной формы (Приложение 4 к регламенту).</w:t>
      </w:r>
    </w:p>
    <w:p>
      <w:pPr>
        <w:pStyle w:val="Style35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Документ, удостоверяющий личность заявителя (</w:t>
      </w:r>
      <w:r>
        <w:rPr>
          <w:rFonts w:eastAsia="Calibri"/>
          <w:sz w:val="28"/>
          <w:szCs w:val="28"/>
        </w:rPr>
        <w:t xml:space="preserve">паспорт гражданина Российской Федерации </w:t>
      </w:r>
      <w:r>
        <w:rPr>
          <w:sz w:val="28"/>
          <w:szCs w:val="28"/>
        </w:rPr>
        <w:t xml:space="preserve">или паспорт иностранного государства; в качестве документа, удостоверяющего личность работник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иностранного гражданина, могут предъявляться вид на жительство или удостоверение беженца) и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или представителя заявителя, в случае, если интересы заявителя представляет иное уполномоченное им лицо в соответствии с действующим законодательством.</w:t>
      </w:r>
    </w:p>
    <w:p>
      <w:pPr>
        <w:pStyle w:val="Style35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.</w:t>
      </w:r>
    </w:p>
    <w:p>
      <w:pPr>
        <w:pStyle w:val="Style35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длинный экземпляр, ранее зарегистрированного в ОМЖК, трудового договора. В случае невозможности представления подлинного экземпляра, зарегистрированного в ОМЖК, трудового договора в связи с его утратой в заявлении указывается причина не предоставления трудового договора</w:t>
      </w:r>
      <w:r>
        <w:rPr>
          <w:sz w:val="28"/>
          <w:szCs w:val="28"/>
        </w:rPr>
        <w:t>.</w:t>
      </w:r>
    </w:p>
    <w:p>
      <w:pPr>
        <w:pStyle w:val="Style3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</w:rPr>
        <w:t>Документы (надлежаще заверенные копии документов), подтверждающие факт смерти работодателя или отсутствие сведений о месте его пребывания в течение двух месяцев, или иные факты, не позволяющие продолжать трудовые отношен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исключающих возможность регистрации факта прекращения трудового договора в соответствии с частью 3 статьи 307 Трудового кодекса Российской Федерац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выше перечень документов является исчерпывающим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не вправе требовать от заявителя:</w:t>
      </w:r>
    </w:p>
    <w:p>
      <w:pPr>
        <w:pStyle w:val="Style35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35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 </w:t>
      </w:r>
    </w:p>
    <w:p>
      <w:pPr>
        <w:pStyle w:val="Style35"/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3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подлежащих представлению в рамках межведомственного информационного взаимодействия.</w:t>
      </w:r>
    </w:p>
    <w:p>
      <w:pPr>
        <w:pStyle w:val="Style35"/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требуются следующие документы и (сведения), обрабатываемые, в том числе посредством межведомственного запроса, с использованием межведомственного информационного взаимодействия:</w:t>
      </w:r>
    </w:p>
    <w:p>
      <w:pPr>
        <w:pStyle w:val="Style35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заявителя по месту жительства на территории городского округа город Рыбинск Ярославской области, выдаваемые Управлением министерства внутренних дел Российской Федерации по Ярославской област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ставить сведения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дополнительно к документам, указанным в пункте 2.7. регламента. Непредставление заявителем указанных в данном пункте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место жительства, заявитель вправе представить паспорт гражданина Российской Федерации, удостоверяющий личность гражданина Российской Федерации на территории Российской Федерации, с отметкой о регистрации по месту жительства, временное удостоверение личности гражданина Российской Федерации, содержащее сведения о регистрации по месту жительства, либо справку о регистрации по месту ж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35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ненадлежащее оформление заявления и некомплектность представленных документов (несоответствие указанных в заявлении сведений, сведениям в представленных документах; не</w:t>
      </w:r>
      <w:r>
        <w:rPr>
          <w:rFonts w:eastAsia="Calibri"/>
          <w:sz w:val="28"/>
          <w:szCs w:val="28"/>
          <w:lang w:eastAsia="en-US"/>
        </w:rPr>
        <w:t>соответствие представленных документов документам, указанным в заявлении</w:t>
      </w:r>
      <w:r>
        <w:rPr>
          <w:sz w:val="28"/>
          <w:szCs w:val="28"/>
        </w:rPr>
        <w:t>, а также отсутствие в заявлении необходимых сведений и (или) документов, предусмотренных пунктом 2.7. регламента, обязанность предоставления которых возложена на заявителя);</w:t>
      </w:r>
    </w:p>
    <w:p>
      <w:pPr>
        <w:pStyle w:val="Style35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у лица полномочий на подачу заявления и документов.</w:t>
      </w:r>
    </w:p>
    <w:p>
      <w:pPr>
        <w:pStyle w:val="Style33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едоставлении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Style33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2.11. Исчерпывающий перечень оснований для отказа в регистрации трудового договора либо в регистрации факта прекращения трудового договора:</w:t>
      </w:r>
    </w:p>
    <w:p>
      <w:pPr>
        <w:pStyle w:val="Style35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426"/>
        <w:jc w:val="both"/>
        <w:rPr>
          <w:sz w:val="28"/>
          <w:szCs w:val="28"/>
        </w:rPr>
      </w:pPr>
      <w:bookmarkStart w:id="4" w:name="Par101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явлением обратился ненадлежащий заявитель, не соответствующий положениям пункта 1.2. регламента;</w:t>
      </w:r>
    </w:p>
    <w:p>
      <w:pPr>
        <w:pStyle w:val="Style35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</w:rPr>
        <w:t>не предоставление заявителем подлинных экземпляров трудового договора в течение 2 рабочих дней по истечении дня, назначенного ОМЖК в уведомлении о регистрации заявления для предоставления подлинных экземпляров трудового договора, в случае подачи заявления в заочной форме;</w:t>
      </w:r>
    </w:p>
    <w:p>
      <w:pPr>
        <w:pStyle w:val="Style35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</w:rPr>
        <w:t>представленный для регистрации договор не является трудовым и (или) заключен с лицом, не являющимся надлежащим работодателем, определенным абзацем втором части 5 статьи 20 Трудового кодекса Российской Федерации (применяется при предоставлении подуслуги «Уведомительная регистрация трудового договора»);</w:t>
      </w:r>
    </w:p>
    <w:p>
      <w:pPr>
        <w:pStyle w:val="Style35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</w:rPr>
        <w:t>представленный для регистрации факта прекращения трудового договора трудовой договор не зарегистрирован в ОМЖК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1"/>
      </w:r>
      <w:r>
        <w:rPr>
          <w:rFonts w:eastAsia="Calibri"/>
          <w:sz w:val="28"/>
          <w:szCs w:val="28"/>
        </w:rPr>
        <w:t xml:space="preserve"> (применяется при предоставлении подуслуги «Уведомительная регистрация факта прекращения трудового договора»)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едоставление муниципальной услуги осуществляется без взимания плат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явления на предоставление муниципальной услуг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данное в очной форме в ОМЖК, регистрируется непосредственно при подаче соответствующего заявления в ОМЖК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заявления, поданного в очной форме в многофункциональный центр, определяется соглашением о взаимодействии с многофункциональным центром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данное в заочной форме, регистрируется в день поступления заявления в ОМЖК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к входу в здание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работы с заявителями оборудуются соответствующими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получения услуги в очной форме (при личном присутствии заявителя в ОМЖК или МФЦ) и заочной – без личного присутствия заявителя (по почте);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превышения срока предоставления муниципальной услуги установленного пунктом 2.5 раздела 2 регламента;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обоснованных жалоб со стороны заявителей;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пуск на объект собаки-проводника при наличии документа, подтверждающего ее специальное обучени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едоставление муниципальной услуги в электронной форме не осуществляется.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 Административные процедур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прием, первичная проверка и регистрация </w:t>
      </w:r>
      <w:r>
        <w:rPr>
          <w:rFonts w:eastAsia="Calibri"/>
          <w:sz w:val="28"/>
          <w:szCs w:val="28"/>
        </w:rPr>
        <w:t>заявления и приложенных к нему документов</w:t>
      </w:r>
      <w:r>
        <w:rPr>
          <w:sz w:val="28"/>
          <w:szCs w:val="28"/>
        </w:rPr>
        <w:t>;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регистрация трудового договора или регистрация факта прекращения трудового договора, либо подготовка мотивированного уведомления об отказе в регистрации</w:t>
      </w:r>
      <w:r>
        <w:rPr>
          <w:rFonts w:eastAsia="Calibri"/>
          <w:sz w:val="28"/>
          <w:szCs w:val="28"/>
        </w:rPr>
        <w:t>;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</w:rPr>
        <w:t xml:space="preserve">выдача (направление) </w:t>
      </w:r>
      <w:r>
        <w:rPr>
          <w:sz w:val="28"/>
          <w:szCs w:val="28"/>
        </w:rPr>
        <w:t>результата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отражена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>, которая приводится в Приложении 6 к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, первичная проверка и регистрация заявления и приложенных к нему докумен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МЖК заявления о регистрации трудового договора либо о регистрации факта прекращения трудового договора, при личном обращении заявителя в ОМЖК или многофункциональный центр, путем почтового отправления, по электронной поч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ОМЖК (далее – специалист отдел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ления специалист отдела: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ет документы, удостоверяющие личность заявителя либо полномочия представителя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ет надлежащее оформление заявления, соответствие сведений, указанных в заявлении представленным документам, соответствие представленных документов документам, указанным в заявлении, наличие </w:t>
      </w:r>
      <w:r>
        <w:rPr>
          <w:sz w:val="28"/>
          <w:szCs w:val="28"/>
        </w:rPr>
        <w:t>необходимых сведений в заявлении и (или) документов, предусмотренных пунктом 2.7. регламента, обязанность предоставления которых возложена на заявител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личает копии предоставленных документов с оригиналами,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получения заявления и документов по адресу в заочной форме назначает любым доступным способом заявителю день для предоставления оригиналов документов в пределах срока предоставления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, указанных в пункте 2.8 раздела 2 регламента специалист отдела уведомляет заявителя об отказе в приеме документов с обоснованием причин отказа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указанных в пункте 2.8. раздела 2 регламента, специалист отдела регистрирует заявление в журнале регистрации поступающих документов, отмечая факт регистрации заявления путем проставления отметки в получении заявления на экземпляре заявителя, и назначает заявителю день для получения результата предоставления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ОМЖК заявления на оказание муниципальной услуги и документов через многофункциональный центр специалист отде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ет заявление в порядке, установленном правилами внутреннего документооборота ОМЖК, фиксирует сведения о заявителе (номер дела) и дату поступления заявления согласно условиям соглашения о взаимодейств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     1 (один) рабочий д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, регистрация трудового договора или регистрация факта прекращения трудового договора, либо подготовка мотивированного уведомления об отказе в рег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о предоставлении муниципальной услуги к специалисту отдел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е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МЖК (далее – начальник отдел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 поступлении заявления о регистрации трудового договора специалист отдела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оответствие заявителя положениям пункта 1.2. регламента;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представленного в комплекте документов трудового договора на соответствие требованиям статей 20 и 57 Трудового кодекса Российской Федерации;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случае отсутствия сведений о регистрации в представленных заявителем документах, формирует запрос в Управление министерства внутренних дел Российской Федерации по Ярославской области в рамках межведомственного информационного взаимодействия (путем заполнения интерактивных форм) в соответствии с требованиями, установленными Федеральным законом от 27.07.2010 № 210-ФЗ «Об организации предоставления государственных и муниципальных услуг». Запрос формируется и направляется в день регистрации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ый центр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, либо неработоспособностью каналов связи, обеспечивающих доступ к сервисам, а также в случаях, когда поставщик сведений предоставляет заведомо неполные/некорректные данные или состав предоставляемых в электронной форме данных не соответствует представлению аналогичного документа в бумажном виде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вет на межведомственный запрос готовится и направляется соответствующим уполномоченным органом в срок, не превышающий 5 рабочих дн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 дня поступления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1 рабочего дня </w:t>
      </w:r>
      <w:r>
        <w:rPr>
          <w:sz w:val="28"/>
          <w:szCs w:val="28"/>
        </w:rPr>
        <w:t xml:space="preserve">со дня получения ответа на межведомственный запрос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и наличии оснований, предусмотренных подпунктами 1 - 3 пункта 2.11. раздела 2 настоящего Регламента, специалист отдела готовит проект мотивированного уведомления об отказе в регистрации трудового договора и передает его для подписания начальнику отдел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принятия решения об отказе в регистрации трудового договора предусмотренных подпунктами 1 - 3 пункта 2.11 раздела 2 Регламента, специалист отдела производит регистрацию трудового договора путем внесения соответствующей записи в журнал регистрации трудовых договоров, а также проставления штампа на экземпляре трудового договора, и передает его вместе с заявлением и приложенными к нему документами начальнику отдел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случае поступления заявления о регистрации факта прекращения трудового договора рассмотрение заявления и приложенных к нему документов осуществляются в порядке, установленном в подпункте 3.3.1. пункта 3.3. настоящего раздела Регламента с учетом следующих особеннос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специалист отде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проверку наличия и правильности оформления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унктами 1,2,4 пункта 2.11. раздела 2 настоящего Регламента, специалист отдела готовит проект мотивированного уведомления об отказе в регистрации факта прекращения трудового догов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принятия решения об отказе в регистрации факта прекращения трудового договора, предусмотренных подпунктами 1,2,4 пункта 2.11 раздела 2 Регламента, специалист отдела производит регистрацию факта прекращения трудового договора путем внесения соответствующей записи в журнал регистрации трудовых договоров, а также</w:t>
      </w:r>
      <w:r>
        <w:rPr>
          <w:rStyle w:val="FootnoteCharacter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авления штампа на оборотную сторону трудового договора и соглашения о расторжении трудового договора,</w:t>
      </w:r>
      <w:r>
        <w:rPr>
          <w:rStyle w:val="FootnoteCharacter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, в случае не предоставления заявителем ранее зарегистрированного трудового договора по причине его утраты, готовит проект уведомления о регистрации факта прекращения ранее зарегистрированного трудового договора, и передает документ, являющийся результатом предоставления муниципальной услуги, вместе с заявлением и приложенными к нему документами начальнику отдела для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1 дня рассматривает документ, являющийся результатом предоставления муниципальной услуги, при отсутствии замечаний подписывает его. При наличии замечаний начальник отдела направляет документ на доработку. Доработанный в тот же день документ передается начальнику отдела для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документ передается для выдачи (направления) заявите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rFonts w:eastAsia="Calibri"/>
          <w:bCs/>
          <w:sz w:val="28"/>
          <w:szCs w:val="28"/>
        </w:rPr>
        <w:t>3 рабочих дня</w:t>
      </w:r>
      <w:r>
        <w:rPr>
          <w:rFonts w:eastAsia="Calibri"/>
          <w:sz w:val="28"/>
          <w:szCs w:val="28"/>
        </w:rPr>
        <w:t xml:space="preserve"> для подуслуги «Уведомительная регистрация трудового договора» при предоставлении заявителем полного комплекта документов, указанных в пункте 2.7. регламента, включая документы (сведения), необходимые для предоставления муниципальной услуги и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и для подуслуги «Уведомительная регистрация факта прекращения трудового договора»;</w:t>
      </w:r>
    </w:p>
    <w:p>
      <w:pPr>
        <w:pStyle w:val="Style35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eastAsia="Calibri"/>
          <w:bCs/>
          <w:sz w:val="28"/>
          <w:szCs w:val="28"/>
        </w:rPr>
        <w:t xml:space="preserve">8 рабочих дней </w:t>
      </w:r>
      <w:r>
        <w:rPr>
          <w:rFonts w:eastAsia="Calibri"/>
          <w:sz w:val="28"/>
          <w:szCs w:val="28"/>
        </w:rPr>
        <w:t>для подуслуги «Уведомительная регистрация трудового договора» при необходимости получения ОМЖК документов и (или) информации, необходимых для предоставления муниципальной услуги, в рамках межведомственного информационного взаимодейств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специалистом отдела подписанного начальником отдел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дополнительно документ, подтверждающий его полномоч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проверяет предъявленные документы, выдает, с внесением соответствующей записи в журнал регистрации трудовых договоров,</w:t>
      </w:r>
      <w:r>
        <w:rPr>
          <w:rStyle w:val="FootnoteCharacter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ившемуся заявителю или представителю заявителя документ, являющийся результатом оказа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день, назначенный для получения результата предоставления муниципальной услуги, специалист отдела, с внесением соответствующей записи в журнал регистрации трудовых договоров,</w:t>
      </w:r>
      <w:r>
        <w:rPr>
          <w:rStyle w:val="FootnoteCharacter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документ, являющийся результатом оказания муниципальной услуги, в тот же день заявителю по почте заказным письмом с уведомлением о вруч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заявлении (запросе) заявителем указано на получение результата предоставления муниципальной услуги в многофункциональном центре (при условии если заявление на оказание муниципальной услуги было подано через многофункциональный центр), ОМЖК обеспечивает передачу документа в многофункциональный центр для выдачи его заявителю, в срок предусмотренный соглашением о взаимодейств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оженные к нему документы, включая один экземпляр трудового договора и (или) соглашения о расторжении трудового договора с отметками о регистрации, копии мотивированных уведомлений, а также документы, подтверждающие факт направления результата предоставления муниципальной услуги заявителю брошюруются в дело в соответствии с правилами делопроизводства ОМЖ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     1 рабочий де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в случае обращения представителя заявителя – личность и полномочия представителя, проверяет надлежащее оформление заявления, включая проверку соответствия сведений, указанных в заявлении представленным документам, соответствие представленных документов документам, указанным в заявлении, наличие необходимых сведений в заявлении и (или) документов, предусмотренных пунктом 2.7. регламента, обязанность предоставления которых возложена на заявителя, а также проверяет соответствие копий представленных документов (за исключением нотариально заверенных) их оригинал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ов ненадлежащего оформления заявления специалист МФЦ уведомляет заявителя о возможном наличии препятствий для предоставления услуги, разъясняет заявителю содержание недостатков, выявленных в представленных документах, и предлагает принять меры по их устранению. Если указанные недостатки можно устранить непосредственно в многофункциональном центре, специалист МФЦ разъясняет заявителю возможности их устра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указанных в пункте 2.8. раздела 2 регламента,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й комплект документов с сопроводительными документами передается в ОМЖК в сроки, установленные Соглашением о взаимодейств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Выдача результата предоставления муниципальной услуги через МФЦ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отдела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отдела 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ценка полноты и качества предоставления муниципальной услуги и последующий контроль за исполнением регламента осуществляется начальником отдела и включает в себя проведение проверок, выявление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исполнения регламента осуществляются  начальником отдела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чальником отдела при наличии жалоб на исполнение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осудебный (внесудебный) порядок обжалования решений и действий (бездействия) ОМЖК, а также должностных лиц и муниципальных служащих ОМЖ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Style35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35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Style35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Style35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Style35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Style35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Style35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лично в ОМЖК либо в МФЦ, также может быть направлена по почте, с использованием информационно-телекоммуникационной сети Интернет: официального сайта Администрации городского округа город Рыбинск, через МФ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Администрацию городского округа город Рыбинск, в порядке и сроки, которые установлены соглашением о взаимодействии между многофункциональным центром и Администрацией городского округа город Рыбинск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городского округа город Рыбинск и многофункциональный центр обеспечивают:</w:t>
      </w:r>
    </w:p>
    <w:p>
      <w:pPr>
        <w:pStyle w:val="Style35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Style35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Style35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Style35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фамилию, имя, отчество должностного лица, либо муниципального служащего, решения и действия (бездействие) которых обжалуются;</w:t>
      </w:r>
    </w:p>
    <w:p>
      <w:pPr>
        <w:pStyle w:val="Style35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для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5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МЖК, должностного лица либо муниципального служащего;</w:t>
      </w:r>
    </w:p>
    <w:p>
      <w:pPr>
        <w:pStyle w:val="Style35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МЖК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, поступившая в орган, предоставляющий муниципальную услугу, подлежит регистрации не позднее рабочего дня, следующего за днем ее поступ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ОМЖК, должностного лица ОМЖК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МЖК принимает одно из следующих решений:</w:t>
      </w:r>
    </w:p>
    <w:p>
      <w:pPr>
        <w:pStyle w:val="Style35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МЖК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Style35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МЖК отказывает в удовлетворении жалобы, в том числе в следующих случаях:</w:t>
      </w:r>
    </w:p>
    <w:p>
      <w:pPr>
        <w:pStyle w:val="Style35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Style35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35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наличие решения, принятого ранее ОМЖК по результатам рассмотрения жалобы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если в компетенцию ОМЖК не входит принятие решения в отношении жалобы, ОМЖК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в пункте 5.7 данного раздела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, предусмотренного статьёй 12&lt;1&gt; Закона Ярославской области от 03.12.2007 № 100-з 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  <w:r>
        <w:rPr>
          <w:rFonts w:cs="Times New Roman" w:ascii="Times New Roman" w:hAnsi="Times New Roman"/>
        </w:rPr>
        <w:t> 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ого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го контроля </w:t>
        <w:tab/>
        <w:tab/>
        <w:t xml:space="preserve">                                                  О.А. Тихонравова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Приложение 1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842"/>
        <w:gridCol w:w="4395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</w:t>
            </w:r>
          </w:p>
        </w:tc>
      </w:tr>
      <w:tr>
        <w:trPr>
          <w:trHeight w:val="1355" w:hRule="atLeast"/>
        </w:trPr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тдел муниципального жилищного контроля Администрации городского округа город Рыбинск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, дата рождения)</w:t>
            </w:r>
            <w:r>
              <w:rPr/>
              <w:t xml:space="preserve"> </w:t>
            </w:r>
            <w:r>
              <w:rPr>
                <w:b/>
              </w:rPr>
              <w:t>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, серия, номер, кем и когда выдан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/>
        <w:ind w:left="3969" w:hanging="396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, контактный телефон, адрес электронной почты (при наличии), почтовый адрес для направления результата услуги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трудового договора, заключенного с работодателем – физическим лицом, не являющимся индивидуальным предпринимателе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четвертой статьи 303 Трудового кодекса Российской Федерации прошу провести регистрацию трудового договора, заключенного мной __________________________________ и работником __________________________________, </w:t>
      </w:r>
      <w:r>
        <w:rPr>
          <w:rFonts w:cs="Times New Roman" w:ascii="Times New Roman" w:hAnsi="Times New Roman"/>
          <w:position w:val="16"/>
          <w:sz w:val="16"/>
          <w:szCs w:val="16"/>
        </w:rPr>
        <w:t>(фамилия, имя, отчество (при наличии) работодателя)                                                        (фамилия, имя, отчество (при наличии)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гражданином  (подданным) 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/>
        <w:t>Прилож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________ эк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 стр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ывая настоящее заявление, подтверждаю: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/>
        </w:rPr>
        <w:t xml:space="preserve">наличие согласия работника на обработку и передачу его персональных данных, приведенных в настоящем заявлении и трудовом договоре, оформленного в соответствии со </w:t>
      </w:r>
      <w:hyperlink r:id="rId14">
        <w:r>
          <w:rPr>
            <w:rStyle w:val="InternetLink"/>
            <w:rFonts w:eastAsia="Calibri"/>
          </w:rPr>
          <w:t>статьей 9</w:t>
        </w:r>
      </w:hyperlink>
      <w:r>
        <w:rPr>
          <w:rFonts w:eastAsia="Calibri"/>
        </w:rPr>
        <w:t xml:space="preserve"> Федерального закона от 27.07.2006 № 152-ФЗ «О персональных данных»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/>
        </w:rPr>
        <w:t>что в соответствии с подпунктом 1 пункта 4 статьи 18 Федерального закона от 27.07.2006    № 152-ФЗ «О персональных данных» работник уведомлен о передаче ОМЖК его персональных данных для осуществления обработки в целях предоставления муниципальной услуги по регистрации трудового договор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соблюдены все требования по привлечению граждан к трудовой деятельности в Российской Федерации, предусмотренные Трудовым кодексом Российской Федерации, Договором о Евразийском экономическом союзе и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7.2002     №115-ФЗ «О правовом положении иностранных граждан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 момент заключения с иностранным гражданином трудового договора не имею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</w:t>
      </w:r>
      <w:r>
        <w:rPr>
          <w:rStyle w:val="FootnoteCharacters"/>
          <w:rStyle w:val="FootnoteAnchor"/>
        </w:rPr>
        <w:footnoteReference w:id="13"/>
      </w:r>
      <w:r>
        <w:rPr/>
        <w:t>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</w:rPr>
      </w:pPr>
      <w:r>
        <w:rPr>
          <w:rFonts w:eastAsia="Calibri"/>
        </w:rPr>
        <w:t>достоверность информации, приведенной в настоящем заявлен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дать лично в ОМЖК, в МФЦ (при подаче заявления через МФЦ); отправить по почте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 __ г.  </w:t>
      </w:r>
      <w:r>
        <w:rPr>
          <w:rFonts w:cs="Times New Roman" w:ascii="Times New Roman" w:hAnsi="Times New Roman"/>
          <w:sz w:val="23"/>
          <w:szCs w:val="23"/>
        </w:rPr>
        <w:t xml:space="preserve"> ____________           </w:t>
        <w:tab/>
        <w:tab/>
        <w:t xml:space="preserve">    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(подпись)                        </w:t>
        <w:tab/>
        <w:t xml:space="preserve">                                          (расшифровка подписи заявител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е позиции заполняются должностным лицом, принявшим заявление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 ___ г.  Вх. №____________          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</w:t>
      </w:r>
      <w:r>
        <w:rPr>
          <w:rFonts w:cs="Times New Roman" w:ascii="Times New Roman" w:hAnsi="Times New Roman"/>
          <w:sz w:val="23"/>
          <w:szCs w:val="23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ИО, должность)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«___» __________ 20 ____ г.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             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(подпись)                        </w:t>
        <w:tab/>
        <w:t xml:space="preserve">                      (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риложение 2 </w:t>
      </w:r>
    </w:p>
    <w:tbl>
      <w:tblPr>
        <w:tblW w:w="4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Уведомительная регистрация трудового договора с работодателем –физическим лицом, не являющимся индивидуальным предпринимателем»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гласие работника на обработку персональных данных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римерная форм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вободно, своей волей и в своем интересе 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ю – оператору персональных данных</w:t>
      </w:r>
      <w:r>
        <w:rPr>
          <w:rFonts w:cs="Times New Roman" w:ascii="Times New Roman" w:hAnsi="Times New Roman"/>
        </w:rPr>
        <w:t xml:space="preserve"> ___________________________________________ </w:t>
      </w:r>
    </w:p>
    <w:p>
      <w:pPr>
        <w:pStyle w:val="ConsPlusNonformat"/>
        <w:spacing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аботодател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му по адресу: 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в том числе на их передачу в отдел муниципального жилищного контроля Администрации городского округа город Рыбинск в целях получения муниципальной услуги по уведомительной регистрации трудового договора с работодателем – физическим лицом, не являющимся индивидуальным предпринимателем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/>
        <w:t>Согласие дается в отношении следующих персональных данных, содержащихся в трудовом договоре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722"/>
      </w:tblGrid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5135" cy="18288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;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5135" cy="18288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;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5135" cy="18288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е жительстве (регистрации);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5135" cy="18288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яемой работе;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5135" cy="18288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ConsPlusNonformat"/>
              <w:spacing w:before="0" w:after="0"/>
              <w:ind w:firstLine="3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документа, удостоверяющего личность; </w:t>
            </w:r>
          </w:p>
        </w:tc>
      </w:tr>
      <w:tr>
        <w:trPr>
          <w:trHeight w:val="570" w:hRule="atLeast"/>
        </w:trPr>
        <w:tc>
          <w:tcPr>
            <w:tcW w:w="9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5135" cy="18288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еобходимости, указываются иные сведения, отраженные в трудовом договоре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целях обеспечения   соблюдения в отношении меня трудового законодательства Российской Федерации для исполнения обязанностей, возложенных на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аботодател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, чт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гласие на обработку персональных данных действует с даты подписания настоящего согласия в течение всего срока действия выполнения мной трудовой функции до расторжения трудового догов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учае отзыва согласия на обработку персональных данных, работодатель 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аботода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раве продолжить обработку персональных данных без согласия при наличии оснований, указанных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0 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ле прекращения трудового договора персональные данные хранятся у работодателя _________________________________</w:t>
        <w:softHyphen/>
        <w:softHyphen/>
        <w:softHyphen/>
        <w:t xml:space="preserve"> в течение срока хранения документов, предусмотренных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аботода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 ___ г.   ________________           </w:t>
        <w:tab/>
        <w:tab/>
        <w:t xml:space="preserve">    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</w:rPr>
        <w:t xml:space="preserve">                        </w:t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ринял  «___» _________ 20 ___ г.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ата                                              подпись     (фамилия, имя, отчество (при наличии) работодателя)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/>
        <w:t xml:space="preserve">Приложение 3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842"/>
        <w:gridCol w:w="4395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</w:t>
            </w:r>
          </w:p>
        </w:tc>
      </w:tr>
      <w:tr>
        <w:trPr>
          <w:trHeight w:val="1355" w:hRule="atLeast"/>
        </w:trPr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тдел муниципального жилищного контроля Администрации городского округа город Рыбинск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, дата рождения)</w:t>
            </w:r>
            <w:r>
              <w:rPr/>
              <w:t xml:space="preserve"> </w:t>
            </w:r>
            <w:r>
              <w:rPr>
                <w:b/>
              </w:rPr>
              <w:t>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, серия, номер, кем и когда выдан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/>
        <w:ind w:left="3969" w:hanging="396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, контактный телефон, адрес электронной почты (при наличии), почтовый адрес для направления результата услуги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факта прекращения трудового договора, заключенного с работодателем – физическим лицом, не являющимся индивидуальным предпринимателе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третьей статьи 307 Трудового кодекса Российской Федерации прошу зарегистрировать факт прекращения трудового договора, заключенного мной________________________________ и работником _________________________________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аботодателя)                                         (фамилия, имя, отчество (при наличии)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мся гражданином  (подданным) ________________________________ в соответствии с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на основании чего прекращен трудовой договор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пляр трудового договора, зарегистрированного в отделе муниципального жилищного контроля Администрации городского округа город Рыбинск приложить не представляется возможным в связи с </w:t>
      </w:r>
      <w:r>
        <w:rPr>
          <w:rStyle w:val="FootnoteCharacters"/>
          <w:rStyle w:val="FootnoteAnchor"/>
        </w:rPr>
        <w:footnoteReference w:id="14"/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риложени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________ эк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 ст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________ эк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 стр. 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 20 ___ г.   ______________</w:t>
        <w:tab/>
        <w:t xml:space="preserve">    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дать лично в ОМЖК, в МФЦ (при подаче заявления через МФЦ); отправить по почте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 ___ г.   _______________           </w:t>
        <w:tab/>
        <w:tab/>
        <w:t xml:space="preserve">    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</w:rPr>
        <w:t xml:space="preserve">                        </w:t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 20 ___ г.  Вх. №____________          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, должность)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 20 ___ г. </w:t>
      </w:r>
      <w:r>
        <w:rPr>
          <w:rFonts w:cs="Times New Roman" w:ascii="Times New Roman" w:hAnsi="Times New Roman"/>
        </w:rPr>
        <w:t xml:space="preserve">  __________             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                                       (подпись)                                       (расшифровка подписи)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 xml:space="preserve">Приложение 4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842"/>
        <w:gridCol w:w="4395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</w:t>
            </w:r>
          </w:p>
        </w:tc>
      </w:tr>
      <w:tr>
        <w:trPr>
          <w:trHeight w:val="1355" w:hRule="atLeast"/>
        </w:trPr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тдел муниципального жилищного контроля Администрации городского округа город Рыбинск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b/>
              </w:rPr>
              <w:t>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, дата рождения заявителя)</w:t>
            </w:r>
            <w:r>
              <w:rPr/>
              <w:t xml:space="preserve"> </w:t>
            </w:r>
            <w:r>
              <w:rPr>
                <w:b/>
              </w:rPr>
              <w:t>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, серия, номер, кем и когда выдан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/>
        <w:ind w:left="3969" w:hanging="39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, контактный телефон, адрес электронной почты (при наличии), почтовый адрес для направления результата услуги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гистрации факта прекращения трудового договора, заключенного с работодателем – физическим лицом, не являющимся индивидуальным предпринимателем, в связи со смертью работодателя или отсутствием сведений о месте его пребывания в течение двух месяцев, в иных случаях, не позволяющих продолжить трудовые отноше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соответствии с частью 4 статьи 307 Трудового кодекса Российской Федерации факт прекращения трудового договора, заключенного мной, работником __________________________________  и работодателем – физическим лицом, не являющимся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ем _____________________________________ в связи (нужное указать):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аботодателя)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567"/>
      </w:tblGrid>
      <w:tr>
        <w:trPr>
          <w:trHeight w:val="371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hanging="5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7780</wp:posOffset>
                      </wp:positionV>
                      <wp:extent cx="419100" cy="180975"/>
                      <wp:effectExtent l="12700" t="13335" r="133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7pt;margin-top:1.4pt;width:32.95pt;height:14.2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ртью работодател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71120</wp:posOffset>
                      </wp:positionV>
                      <wp:extent cx="419100" cy="180975"/>
                      <wp:effectExtent l="12700" t="13335" r="133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7pt;margin-top:5.6pt;width:32.95pt;height:14.2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сутствием сведений о месте пребывания работодателя в течение двух месяце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5560</wp:posOffset>
                      </wp:positionV>
                      <wp:extent cx="419100" cy="180975"/>
                      <wp:effectExtent l="12700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7pt;margin-top:2.8pt;width:32.95pt;height:14.2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ются иные случаи, не позволяющие продолжать трудовые отношения и исключающие возможность регистрации факта прекращения трудового договора в соответствии с частью 3 статьи 307 ТК Р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пляр трудового договора, зарегистрированного в отделе муниципального жилищного контроля Администрации городского округа город Рыбинск приложить не представляется возможным в связи с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рилож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1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________ эк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 стр. 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 ___ г.   _______________                  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</w:rPr>
        <w:t xml:space="preserve">                        </w:t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6"/>
          <w:szCs w:val="6"/>
          <w:vertAlign w:val="superscript"/>
        </w:rPr>
      </w:pPr>
      <w:r>
        <w:rPr>
          <w:rFonts w:cs="Times New Roman" w:ascii="Times New Roman" w:hAnsi="Times New Roman"/>
          <w:sz w:val="6"/>
          <w:szCs w:val="6"/>
          <w:vertAlign w:val="superscrip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right="-286" w:firstLine="142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ыдать лично в ОМЖК, в МФЦ (при подаче заявления через МФЦ); отправить по почте)</w:t>
      </w:r>
    </w:p>
    <w:p>
      <w:pPr>
        <w:pStyle w:val="Normal"/>
        <w:autoSpaceDE w:val="false"/>
        <w:spacing w:lineRule="auto" w:line="240" w:before="0" w:after="0"/>
        <w:ind w:left="-284" w:right="-286" w:firstLine="142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 ___ г.   _______________                  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</w:rPr>
        <w:t xml:space="preserve">                        </w:t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асшифровка подписи заявител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 ___ г.  Вх. №____________          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 </w:t>
      </w: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                        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, должность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 ____ г. </w:t>
      </w:r>
      <w:r>
        <w:rPr>
          <w:rFonts w:cs="Times New Roman" w:ascii="Times New Roman" w:hAnsi="Times New Roman"/>
          <w:sz w:val="23"/>
          <w:szCs w:val="23"/>
        </w:rPr>
        <w:t xml:space="preserve">  _______________                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                                                (подпись)                                                   (расшифровка подписи)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 xml:space="preserve">Приложение 5 </w:t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 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28295</wp:posOffset>
                </wp:positionV>
                <wp:extent cx="3489325" cy="26924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3702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8010" cy="795020"/>
                                        <wp:effectExtent l="0" t="0" r="0" b="0"/>
                                        <wp:docPr id="11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010" cy="795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43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одского округа город Рыбинск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ДЕЛ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ого жилищного контроля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бочая ул., д.1, г. Рыбинск Ярославская обл. 152900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ел.(4855)29-00-75   29-00-77, Факс (4855)29-01-01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omg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rybad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 № _____________________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______________ от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12pt;mso-wrap-distance-left:0pt;mso-wrap-distance-right:9pt;mso-wrap-distance-top:0pt;mso-wrap-distance-bottom:0pt;margin-top:-2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3702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8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010" cy="795020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43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ского округа город Рыбинск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го жилищного контроля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бочая ул., д.1, г. Рыбинск Ярославская обл. 152900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ел.(4855)29-00-75   29-00-77, Факс (4855)29-01-01</w:t>
                            </w:r>
                          </w:p>
                          <w:p>
                            <w:pPr>
                              <w:pStyle w:val="23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omg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ybad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 № _____________________</w:t>
                            </w:r>
                          </w:p>
                          <w:p>
                            <w:pPr>
                              <w:pStyle w:val="23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______________ от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ВЕДОМЛЕНИЕ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регистрации факта прекращения трудового договора, заключенного работодателем - физическим лицом, не являющимся индивидуальным предпринимателем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ании заявления от «____» _______ 20 ___ г. № ____________ о предоставлении муниципальной услуги по уведомительной регистрации факта прекращения трудового договора отдел муниципального жилищного контроля Администрации городского округа город Рыбинск уведомляет заявителя _____________________________________________ о регистрации факта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(при наличии)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кращения трудового договора, заключенного между работодателем – физическим лицом, не являющимся индивидуальным предпринимателем   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  работ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работником ________________________________, гражданином (подданным)  _____________ 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действия трудового договора 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довая функция работника 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регистрирован отделом муниципального жилищного контроля Администрации городского округа город Рыбинс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_____» ________________ 20 ____ г. </w:t>
      </w:r>
      <w:r>
        <w:rPr>
          <w:rFonts w:cs="Times New Roman" w:ascii="Times New Roman" w:hAnsi="Times New Roman"/>
          <w:sz w:val="24"/>
          <w:szCs w:val="24"/>
        </w:rPr>
        <w:t>под регистрационным номером 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 дата регистрации трудового договора и порядковый номер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284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ата регистрации факта прекращения трудового договора от  «____» ______________ 20 ____ г.</w:t>
      </w:r>
    </w:p>
    <w:p>
      <w:pPr>
        <w:pStyle w:val="ConsPlusNonformat"/>
        <w:ind w:firstLine="284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ConsPlusNonformat"/>
        <w:ind w:firstLine="284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1"/>
        <w:gridCol w:w="1275"/>
        <w:gridCol w:w="2268"/>
      </w:tblGrid>
      <w:tr>
        <w:trPr/>
        <w:tc>
          <w:tcPr>
            <w:tcW w:w="3652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Начальник отдел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муниципального жилищного контроля Администрации городского округа город Рыбинск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__» 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12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 xml:space="preserve">(подпись)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  <w:r>
        <w:rPr/>
        <w:t xml:space="preserve"> </w:t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 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последовательности административных процедур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едоставлении муниципальной услуги «Уведомительная регистрац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го договора с работодателем – физическим лицом, не являющимся индивидуальным предпринимателем»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9"/>
        <w:gridCol w:w="356"/>
        <w:gridCol w:w="823"/>
        <w:gridCol w:w="1559"/>
        <w:gridCol w:w="567"/>
        <w:gridCol w:w="709"/>
        <w:gridCol w:w="1559"/>
        <w:gridCol w:w="850"/>
        <w:gridCol w:w="1418"/>
      </w:tblGrid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первичная провер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ления и приложенных к нему документ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905</wp:posOffset>
                      </wp:positionV>
                      <wp:extent cx="1544955" cy="400685"/>
                      <wp:effectExtent l="0" t="5080" r="1270" b="177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512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0.15pt;width:121.55pt;height:31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905</wp:posOffset>
                      </wp:positionV>
                      <wp:extent cx="1769745" cy="400685"/>
                      <wp:effectExtent l="1270" t="5080" r="0" b="209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976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5pt;margin-top:0.15pt;width:139.3pt;height:3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в прие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ления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1270" cy="42672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25pt;width:0.1pt;height:33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</w:t>
            </w:r>
          </w:p>
          <w:p>
            <w:pPr>
              <w:pStyle w:val="ConsPlusNonformat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35</wp:posOffset>
                      </wp:positionV>
                      <wp:extent cx="1193165" cy="414020"/>
                      <wp:effectExtent l="0" t="5080" r="1905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93760" cy="41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0pt;width:93.9pt;height:32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635</wp:posOffset>
                      </wp:positionV>
                      <wp:extent cx="1032510" cy="414020"/>
                      <wp:effectExtent l="1905" t="4445" r="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2840" cy="41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pt;margin-top:0pt;width:81.3pt;height:32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е уведомление об отказе в регистрации трудового договора или факта прекращения трудового догово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рудового договора или регистрация факта прекращения трудового договора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1270" cy="41021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25pt;width:0.1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(направление) трудового договора с отметкой о его регистрации, или трудового договора с   отметкой о регистрации факта его прекращения, или уведомления о регистрации факта прекращения ранее зарегистрированного трудового договора (в случае не предоставления заявителем ранее зарегистрированного трудового договора по причине его утраты)        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</w:tabs>
        <w:spacing w:before="0" w:after="0"/>
        <w:ind w:firstLine="5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Определение работодателя - физического лица, не являющегося индивидуальным предпринимателем, дано в соответствии с ч. 6 ст. 20 Трудового кодекса Российской Федерации (далее </w:t>
      </w:r>
      <w:r>
        <w:rPr>
          <w:rFonts w:eastAsia="Calibri"/>
          <w:i/>
          <w:sz w:val="18"/>
          <w:szCs w:val="18"/>
        </w:rPr>
        <w:t>–</w:t>
      </w:r>
      <w:r>
        <w:rPr>
          <w:i/>
          <w:sz w:val="18"/>
          <w:szCs w:val="18"/>
        </w:rPr>
        <w:t xml:space="preserve"> ТК РФ );</w:t>
      </w:r>
    </w:p>
  </w:footnote>
  <w:footnote w:id="3"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В качестве работодателей при заключении трудового договора могут выступать следующие физические лица:</w:t>
      </w:r>
    </w:p>
    <w:p>
      <w:pPr>
        <w:pStyle w:val="Style35"/>
        <w:numPr>
          <w:ilvl w:val="0"/>
          <w:numId w:val="2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rFonts w:eastAsia="Calibri"/>
          <w:i/>
          <w:i/>
          <w:sz w:val="18"/>
          <w:szCs w:val="18"/>
        </w:rPr>
      </w:pPr>
      <w:bookmarkStart w:id="5" w:name="Par0"/>
      <w:bookmarkEnd w:id="5"/>
      <w:r>
        <w:rPr>
          <w:rFonts w:eastAsia="Calibri"/>
          <w:i/>
          <w:sz w:val="18"/>
          <w:szCs w:val="18"/>
        </w:rPr>
        <w:t>лица, достигшие возраста восемнадцати лет, при условии наличия у них гражданской дееспособности в полном объеме, а также лица, не достигшие указанного возраста, – со дня приобретения ими гражданской дееспособности в полном объеме;</w:t>
      </w:r>
    </w:p>
    <w:p>
      <w:pPr>
        <w:pStyle w:val="Style35"/>
        <w:numPr>
          <w:ilvl w:val="0"/>
          <w:numId w:val="2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лица, имеющие самостоятельный доход, достигшие возраста восемнадцати лет, но ограниченные судом в дееспособности, с письменного согласия попечителей;</w:t>
      </w:r>
    </w:p>
    <w:p>
      <w:pPr>
        <w:pStyle w:val="Style35"/>
        <w:numPr>
          <w:ilvl w:val="0"/>
          <w:numId w:val="2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rFonts w:eastAsia="Calibri"/>
          <w:i/>
          <w:i/>
          <w:sz w:val="18"/>
          <w:szCs w:val="18"/>
        </w:rPr>
      </w:pPr>
      <w:bookmarkStart w:id="6" w:name="Par2"/>
      <w:bookmarkEnd w:id="6"/>
      <w:r>
        <w:rPr>
          <w:rFonts w:eastAsia="Calibri"/>
          <w:i/>
          <w:sz w:val="18"/>
          <w:szCs w:val="18"/>
        </w:rPr>
        <w:t>лица, имеющие самостоятельный доход, достигшие возраста восемнадцати лет, но признанные судом недееспособными, в лице своих опекунов;</w:t>
      </w:r>
    </w:p>
    <w:p>
      <w:pPr>
        <w:pStyle w:val="Style35"/>
        <w:numPr>
          <w:ilvl w:val="0"/>
          <w:numId w:val="2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несовершеннолетние лица в возрасте от четырнадцати до восемнадцати лет, за исключением несовершеннолетних, приобретших гражданскую дееспособность в полном объеме, при наличии собственных заработка, стипендии, иных доходов и с письменного согласия своих законных представителей (родителей, опекунов, попечителей).</w:t>
      </w:r>
    </w:p>
    <w:p>
      <w:pPr>
        <w:pStyle w:val="Footnote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i/>
          <w:sz w:val="18"/>
          <w:szCs w:val="18"/>
        </w:rPr>
        <w:t xml:space="preserve">Перечень лиц, имеющих право заключать трудовой договор в качестве работодателей, указан в ч. 8-11 ст. 20 ТК РФ, ст. 21 </w:t>
      </w:r>
      <w:r>
        <w:rPr>
          <w:rFonts w:eastAsia="Calibri"/>
          <w:i/>
          <w:sz w:val="18"/>
          <w:szCs w:val="18"/>
        </w:rPr>
        <w:t xml:space="preserve">Гражданского кодекса Российской Федерации (далее – </w:t>
      </w:r>
      <w:r>
        <w:rPr>
          <w:i/>
          <w:sz w:val="18"/>
          <w:szCs w:val="18"/>
        </w:rPr>
        <w:t>ГК РФ) и в ст. 13 Федерального закона от 25.07.2002 № 115-ФЗ «О правовом положении иностранных граждан в Российской Федерации</w:t>
      </w:r>
      <w:r>
        <w:rPr>
          <w:rFonts w:eastAsia="Calibri"/>
          <w:i/>
          <w:sz w:val="18"/>
          <w:szCs w:val="18"/>
        </w:rPr>
        <w:t>»</w:t>
      </w:r>
      <w:r>
        <w:rPr>
          <w:i/>
          <w:sz w:val="18"/>
          <w:szCs w:val="18"/>
        </w:rPr>
        <w:t>.</w:t>
      </w:r>
    </w:p>
  </w:footnote>
  <w:footnote w:id="4"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В качестве работников при заключении трудового договора могут выступать следующие физические лица: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Calibri"/>
          <w:i/>
          <w:sz w:val="18"/>
          <w:szCs w:val="18"/>
        </w:rPr>
        <w:t>лица, достигшие возраста шестнадцати лет, за исключением случаев, предусмотренных ТК РФ, другими федеральными законами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лица, достигшие возраста пятнадцати лет, получившие общее образование или получающие общее образование, для выполнения легкого труда, не причиняющего вреда их здоровью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лица, получающие общее образование и достигшие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, только с согласия одного из родителей (попечителя) и органа опеки и попечительства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иностранные граждане и лица без гражданства по достижении ими возраста восемнадцати лет, если иное не установлено федеральными законам</w:t>
      </w:r>
      <w:r>
        <w:rPr>
          <w:i/>
          <w:sz w:val="18"/>
          <w:szCs w:val="18"/>
        </w:rPr>
        <w:t xml:space="preserve">и. </w:t>
      </w:r>
    </w:p>
    <w:p>
      <w:pPr>
        <w:pStyle w:val="Style35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Calibri"/>
          <w:i/>
          <w:sz w:val="18"/>
          <w:szCs w:val="18"/>
        </w:rPr>
        <w:tab/>
      </w:r>
      <w:r>
        <w:rPr>
          <w:i/>
          <w:sz w:val="18"/>
          <w:szCs w:val="18"/>
        </w:rPr>
        <w:t>Перечень лиц, имеющих право заключать трудовой договор в качестве работников, указан в ст. 63 и ст. 327.1  ТК РФ.</w:t>
      </w:r>
    </w:p>
  </w:footnote>
  <w:footnote w:id="5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словие ст. 67 ТК РФ о количестве экземпляров трудового договора.</w:t>
      </w:r>
    </w:p>
  </w:footnote>
  <w:footnote w:id="6"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Требования положений ст. 9 Федерального закона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от 27.07.2006 № 152-ФЗ «О персональных данных» и </w:t>
      </w:r>
      <w:r>
        <w:rPr>
          <w:rFonts w:cs="Times New Roman" w:ascii="Times New Roman" w:hAnsi="Times New Roman"/>
          <w:i/>
          <w:sz w:val="18"/>
          <w:szCs w:val="18"/>
        </w:rPr>
        <w:t xml:space="preserve"> ст. ст. 86,88 и 90 ТК РФ, содержащих общие требования к обработке персональных данных работника, к передаче персональных данных работника и об ответственности работодателя за нарушение норм, регулирующих защиту персональных данных работника.  Согласие работника на обработку персональных данных может быть оформлено по форме, предложенной в Приложении 2 к регламенту.</w:t>
      </w:r>
    </w:p>
  </w:footnote>
  <w:footnote w:id="7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К документам, удостоверяющим личность гражданина РФ относятся:</w:t>
      </w:r>
    </w:p>
    <w:p>
      <w:pPr>
        <w:pStyle w:val="Style35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tLeast" w:line="0" w:before="0" w:after="0"/>
        <w:ind w:left="0" w:hanging="0"/>
        <w:contextualSpacing w:val="false"/>
        <w:jc w:val="both"/>
        <w:rPr>
          <w:rFonts w:eastAsia="Calibri"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Паспорт гражданина РФ (</w:t>
      </w:r>
      <w:r>
        <w:rPr>
          <w:rFonts w:eastAsia="Calibri"/>
          <w:i/>
          <w:sz w:val="18"/>
          <w:szCs w:val="18"/>
        </w:rPr>
        <w:t>Указ Президента РФ от 13.03.1997 № 232 «Об основном документе, удостоверяющем личность гражданина Российской Федерации на территории Российской Федерации», Постановление Правительства РФ от 08.07.1997 № 828  «Об утверждении Положения о паспорте гражданина Российской Федерации, образца бланка и описания паспорта гражданина Российской Федерации»);</w:t>
      </w:r>
    </w:p>
    <w:p>
      <w:pPr>
        <w:pStyle w:val="Style35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/>
          <w:i/>
          <w:sz w:val="18"/>
          <w:szCs w:val="18"/>
        </w:rPr>
        <w:t>Удостоверение личности военнослужащего РФ (</w:t>
      </w:r>
      <w:r>
        <w:rPr>
          <w:i/>
          <w:sz w:val="18"/>
          <w:szCs w:val="18"/>
        </w:rPr>
        <w:t>П</w:t>
      </w:r>
      <w:r>
        <w:rPr>
          <w:rFonts w:eastAsia="Calibri"/>
          <w:i/>
          <w:sz w:val="18"/>
          <w:szCs w:val="18"/>
        </w:rPr>
        <w:t>остановление Правительства РФ от 12.02.2003 № 91 «Об удостоверении личности военнослужащего Российской Федерации»);</w:t>
      </w:r>
    </w:p>
    <w:p>
      <w:pPr>
        <w:pStyle w:val="Style35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/>
          <w:i/>
          <w:sz w:val="18"/>
          <w:szCs w:val="18"/>
        </w:rPr>
        <w:t xml:space="preserve">Удостоверение личности гражданина РФ на срок оформления паспорта гражданина РФ (п. 17 Положения о паспорте гражданина РФ…., утвержденного Постановлением Правительства РФ от 08.07.1997 № 828; п. 76 </w:t>
      </w:r>
      <w:r>
        <w:rPr>
          <w:rFonts w:eastAsia="Calibri"/>
          <w:i/>
          <w:iCs/>
          <w:sz w:val="18"/>
          <w:szCs w:val="18"/>
        </w:rPr>
        <w:t>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 ФМС России от 30.11.2012 № 391).</w:t>
      </w:r>
    </w:p>
  </w:footnote>
  <w:footnote w:id="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Для регистрации факта прекращения трудового договора представляются (по возможности) оба экземпляра и работника и работодателя; </w:t>
      </w:r>
    </w:p>
  </w:footnote>
  <w:footnote w:id="9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 общему правилу (ч. 1 ст. 84.1. ТК РФ) прекращение трудового договора оформляется приказом (распоряжением) работодателя. За исключением срочного трудового договора, для получения муниципальной услуги требуется документ, подтверждающий факт прекращения трудового договора. Данное требование направлено на соблюдение прав и обеспечения гарантий работника. В качестве такого документа может быть соглашение о расторжении;</w:t>
      </w:r>
    </w:p>
  </w:footnote>
  <w:footnote w:id="10"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В наименовании самого основания, по которому заявитель вправе получить муниципальную услугу, уже определено, что должен быть подтвержден факт смерти или отсутствия сведений о работодателе, или иные факты, не позволяющие продолжать трудовые отношения. Здесь в соответствии с </w:t>
      </w:r>
      <w:hyperlink r:id="rId1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п. 6 ч. 1 ст. 83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ТК РФ, соглашение о расторжении не требуется. Вместе с тем, для подтверждения факта прекращения трудового договора в связи со смертью требуются соответствующие документы (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п. 1 ст.  47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ГК РФ), Федеральный закон от 15.11.1997 № 143-ФЗ «Об актах гражданского состояния» </w:t>
      </w:r>
      <w:hyperlink r:id="rId3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(п. 2 ст. 3)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Постановление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Правительства РФ от 06.07.1998 № 709, определяющие основание, порядок признания, государственной регистрации и оформления документа о смерти лица). Руководствуясь абзацем 6 пункта 5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Перечня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 xml:space="preserve"> документов, подтверждающих в соответствии со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ст. 9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 xml:space="preserve"> Федерального закона от 15.11.1997 № 143-ФЗ «Об актах гражданского состояния» право лица на получение документов о государственной регистрации актов гражданского состояния., утвержденного приказом Минюста России от 19.08.2016 № 194, работник имеет право лица на получение документов о государственной регистрации актов гражданского состояния в отношении умершего работодателя на основании трудового договор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В соответствии с положениями ст. 307 ТК РФ работодатель обязан в уведомительном порядке зарегистрировать факт прекращения договора в ОМЖК, в котором зарегистрирован трудовой договор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Заполняется заявителем в случае подачи заявления о регистрации трудового договора с иностранным гражданином;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Заполняется заявителем в случае подачи заявления о регистрации трудового договора на основании патента с иностранным гражданином, прибывшим в Российскую Федерацию в порядке, не требующем получения визы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Заполняется заявителем в случае не предоставления в комплекте документов подлинного экземпляра трудового договора 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Заполняется заявителем в случае не предоставления в комплекте документов подлинного экземпляра трудового догов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62" w:hanging="915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6z0">
    <w:name w:val="WW8Num36z0"/>
    <w:qFormat/>
    <w:rPr>
      <w:color w:val="000000"/>
      <w:sz w:val="28"/>
      <w:szCs w:val="28"/>
    </w:rPr>
  </w:style>
  <w:style w:type="character" w:styleId="WW8Num37z0">
    <w:name w:val="WW8Num37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1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4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Blistheaddateitem">
    <w:name w:val="b-list-head__date_item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Заголовок_пост"/>
    <w:basedOn w:val="Normal"/>
    <w:qFormat/>
    <w:pPr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2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9">
    <w:name w:val="Название_пост"/>
    <w:basedOn w:val="Heading"/>
    <w:next w:val="Style30"/>
    <w:qFormat/>
    <w:pPr/>
    <w:rPr/>
  </w:style>
  <w:style w:type="paragraph" w:styleId="Style30">
    <w:name w:val="Дата и номер"/>
    <w:basedOn w:val="Normal"/>
    <w:next w:val="Style27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Style31">
    <w:name w:val="Исполнитель"/>
    <w:basedOn w:val="Style28"/>
    <w:qFormat/>
    <w:pPr>
      <w:spacing w:before="0" w:after="0"/>
      <w:ind w:left="2880" w:hanging="2160"/>
    </w:pPr>
    <w:rPr/>
  </w:style>
  <w:style w:type="paragraph" w:styleId="Style32">
    <w:name w:val="Рассылка"/>
    <w:basedOn w:val="Style28"/>
    <w:qFormat/>
    <w:pPr>
      <w:numPr>
        <w:ilvl w:val="0"/>
        <w:numId w:val="16"/>
      </w:numPr>
      <w:spacing w:before="0" w:after="0"/>
      <w:ind w:left="2160" w:hanging="1440"/>
    </w:pPr>
    <w:rPr/>
  </w:style>
  <w:style w:type="paragraph" w:styleId="Style33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34">
    <w:name w:val="Подпункт_пост"/>
    <w:basedOn w:val="Style28"/>
    <w:qFormat/>
    <w:pPr>
      <w:ind w:left="720" w:firstLine="7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Название объекта"/>
    <w:basedOn w:val="Normal"/>
    <w:next w:val="Normal"/>
    <w:qFormat/>
    <w:pPr>
      <w:autoSpaceDE w:val="false"/>
      <w:spacing w:lineRule="auto" w:line="240" w:before="0" w:after="0"/>
      <w:ind w:left="1440" w:firstLine="720"/>
    </w:pPr>
    <w:rPr>
      <w:rFonts w:ascii="Times New Roman" w:hAnsi="Times New Roman" w:eastAsia="Times New Roman" w:cs="Times New Roman"/>
      <w:b/>
      <w:bCs/>
      <w:spacing w:val="3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D94FFC38900A10B657A2181AE69466FA9C3F1930028491417359BA3AE3ACF7BA454D2FE2DPASBN" TargetMode="External"/><Relationship Id="rId3" Type="http://schemas.openxmlformats.org/officeDocument/2006/relationships/hyperlink" Target="mailto:omgk@rybadm.ru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://www.rybinsk.ru/" TargetMode="External"/><Relationship Id="rId6" Type="http://schemas.openxmlformats.org/officeDocument/2006/relationships/hyperlink" Target="https://www.gosuslugi.ru/69671" TargetMode="External"/><Relationship Id="rId7" Type="http://schemas.openxmlformats.org/officeDocument/2006/relationships/hyperlink" Target="mailto:omgk@rybadm.ru" TargetMode="External"/><Relationship Id="rId8" Type="http://schemas.openxmlformats.org/officeDocument/2006/relationships/hyperlink" Target="consultantplus://offline/ref=F0AC796E259BE3E4B5D737264E66D251DA174E8CCFFF14F3A1C5AA7FD4IC0DF" TargetMode="External"/><Relationship Id="rId9" Type="http://schemas.openxmlformats.org/officeDocument/2006/relationships/hyperlink" Target="consultantplus://offline/ref=F0AC796E259BE3E4B5D7292B580A8C54DD151481C4F31BACF59AF12283C4C47BI90EF" TargetMode="External"/><Relationship Id="rId10" Type="http://schemas.openxmlformats.org/officeDocument/2006/relationships/hyperlink" Target="consultantplus://offline/ref=03B929192EE67D7039488A75E80BCC6DD53759ADE91393D0906B27AC1E7CCC61DE4AH" TargetMode="External"/><Relationship Id="rId11" Type="http://schemas.openxmlformats.org/officeDocument/2006/relationships/hyperlink" Target="consultantplus://offline/ref=F0AC796E259BE3E4B5D7292B580A8C54DD151481C9F71BACFD9AF12283C4C47B9E94259467727FE7DA4EE2IF08F" TargetMode="External"/><Relationship Id="rId12" Type="http://schemas.openxmlformats.org/officeDocument/2006/relationships/hyperlink" Target="consultantplus://offline/ref=F0AC796E259BE3E4B5D7292B580A8C54DD151481C9F71BACFD9AF12283C4C47B9E94259467727FE7DA4EE2IF08F" TargetMode="External"/><Relationship Id="rId13" Type="http://schemas.openxmlformats.org/officeDocument/2006/relationships/hyperlink" Target="consultantplus://offline/ref=AD9C66760D766F74378337AFD6EE598B40D2284EE791792308C536622F022FFB15F5FE0F6628DBA8119234f5Y6K" TargetMode="External"/><Relationship Id="rId14" Type="http://schemas.openxmlformats.org/officeDocument/2006/relationships/hyperlink" Target="consultantplus://offline/ref=EFD5F8091882FEFD67691AD502A8FF97599D7D546CB6792FD1AB1938312DEF6B933015A1CD73060FKBl3K" TargetMode="External"/><Relationship Id="rId15" Type="http://schemas.openxmlformats.org/officeDocument/2006/relationships/hyperlink" Target="consultantplus://offline/ref=13A532BB401FAAADFDF1B24010BEFAD80094262C37075755968448AC073DV8H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consultantplus://offline/ref=3B48F8DC17094E006FCD89C0E967BE42BB815AB6416371D74B8308F2D505216CD4FF68F40542CE89i7yAM" TargetMode="External"/><Relationship Id="rId23" Type="http://schemas.openxmlformats.org/officeDocument/2006/relationships/hyperlink" Target="consultantplus://offline/ref=3B48F8DC17094E006FCD89C0E967BE42BB815AB6416371D74B8308F2D505216CD4FF68F40542CE89i7y3M" TargetMode="External"/><Relationship Id="rId24" Type="http://schemas.openxmlformats.org/officeDocument/2006/relationships/hyperlink" Target="consultantplus://offline/ref=3B48F8DC17094E006FCD89C0E967BE42BB815AB6416371D74B8308F2D505216CD4FF68F40542CC87i7y8M" TargetMode="External"/><Relationship Id="rId25" Type="http://schemas.openxmlformats.org/officeDocument/2006/relationships/hyperlink" Target="consultantplus://offline/ref=3B48F8DC17094E006FCD89C0E967BE42BB815AB6416371D74B8308F2D505216CD4FF68F40542CF8Fi7yCM" TargetMode="External"/><Relationship Id="rId26" Type="http://schemas.openxmlformats.org/officeDocument/2006/relationships/image" Target="media/image2.png"/><Relationship Id="rId27" Type="http://schemas.openxmlformats.org/officeDocument/2006/relationships/hyperlink" Target="mailto:omgk@rybadm.ru" TargetMode="External"/><Relationship Id="rId28" Type="http://schemas.openxmlformats.org/officeDocument/2006/relationships/image" Target="media/image2.png"/><Relationship Id="rId29" Type="http://schemas.openxmlformats.org/officeDocument/2006/relationships/hyperlink" Target="mailto:omgk@rybadm.ru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3B6830DD903370C8F6429D5DAB98285BC34E071579B684C0F0ABD1473FA0138C5629FC55CF368DOExDM" TargetMode="External"/><Relationship Id="rId2" Type="http://schemas.openxmlformats.org/officeDocument/2006/relationships/hyperlink" Target="consultantplus://offline/ref=7B3B6830DD903370C8F6429D5DAB98285BC24404127AB684C0F0ABD1473FA0138C5629FC55CF328AOEx1M" TargetMode="External"/><Relationship Id="rId3" Type="http://schemas.openxmlformats.org/officeDocument/2006/relationships/hyperlink" Target="consultantplus://offline/ref=7B3B6830DD903370C8F6429D5DAB98285BC34501157AB684C0F0ABD1473FA0138C5629FC55CF308DOEx8M" TargetMode="External"/><Relationship Id="rId4" Type="http://schemas.openxmlformats.org/officeDocument/2006/relationships/hyperlink" Target="consultantplus://offline/ref=7B3B6830DD903370C8F6429D5DAB982852C140001071EB8EC8A9A7D3O4x0M" TargetMode="External"/><Relationship Id="rId5" Type="http://schemas.openxmlformats.org/officeDocument/2006/relationships/hyperlink" Target="consultantplus://offline/ref=B5641A688C6D7D7017F0ECCF5D66D975A9D7D850B9402145F4EAF35E58A8365D18C6B0EF0C3F8421U0y5I" TargetMode="External"/><Relationship Id="rId6" Type="http://schemas.openxmlformats.org/officeDocument/2006/relationships/hyperlink" Target="consultantplus://offline/ref=B5641A688C6D7D7017F0ECCF5D66D975A9D6D35ABC4B2145F4EAF35E58A8365D18C6B0EFU0y5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3:00Z</dcterms:created>
  <dc:creator>evseeva_sa</dc:creator>
  <dc:description/>
  <dc:language>en-US</dc:language>
  <cp:lastModifiedBy>vinogradova</cp:lastModifiedBy>
  <cp:lastPrinted>2017-11-23T12:07:00Z</cp:lastPrinted>
  <dcterms:modified xsi:type="dcterms:W3CDTF">2017-12-04T14:03:00Z</dcterms:modified>
  <cp:revision>2</cp:revision>
  <dc:subject/>
  <dc:title/>
</cp:coreProperties>
</file>