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7270</wp:posOffset>
                </wp:positionH>
                <wp:positionV relativeFrom="paragraph">
                  <wp:posOffset>15240</wp:posOffset>
                </wp:positionV>
                <wp:extent cx="6781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415" cy="9004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4.95pt;mso-wrap-distance-left:9pt;mso-wrap-distance-right:9pt;mso-wrap-distance-top:0pt;mso-wrap-distance-bottom:0pt;margin-top:1.2pt;mso-position-vertical-relative:text;margin-left:2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3415" cy="9004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ород Рыбин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                                                                            № ________</w:t>
      </w:r>
    </w:p>
    <w:p>
      <w:pPr>
        <w:pStyle w:val="ConsPlusNormal1"/>
        <w:widowControl/>
        <w:ind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Рыбинск от 25.12.2015 № 3878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  <w:sz w:val="28"/>
          <w:szCs w:val="28"/>
        </w:rPr>
        <w:t>В соответствии с Градостроительным кодексом Российской Федерации, руководствуясь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Типовым Админист-ративным регламентом предоставления муниципальной услуги по выдаче градостроительного плана земельного участка, утвержденным протоколом Комиссии по повышению качества предоставления государственных и муниципальных услуг от 15.12.2015 № 10, постановлением Администрации городского округа город Рыбинск от 06.06.2011 № 1610 «О порядке разработки и утверждения административных регламентов предоставления муниципальных услуг», Уставом городского округа город Рыбинск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ского округа город Рыбинск от 25.12.2015 № 3878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одпункте 1.3.2 пункта 1.3 слова «График работы» заменить словами «График работы, в том числе информирование и консультирование заявителей о порядке предоставления муниципальной услуг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4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2.1. в абзаце 1 после слов «</w:t>
      </w:r>
      <w:r>
        <w:rPr>
          <w:sz w:val="28"/>
          <w:szCs w:val="28"/>
          <w:lang w:eastAsia="en-US"/>
        </w:rPr>
        <w:t xml:space="preserve">образцы документов» дополнить текстом следующего содержания: «в том числе бланк заявления </w:t>
      </w:r>
      <w:r>
        <w:rPr>
          <w:sz w:val="28"/>
          <w:szCs w:val="28"/>
        </w:rPr>
        <w:t xml:space="preserve">о выдаче градостроительного плана земельного участка, </w:t>
      </w:r>
      <w:r>
        <w:rPr>
          <w:sz w:val="28"/>
          <w:szCs w:val="28"/>
          <w:lang w:eastAsia="en-US"/>
        </w:rPr>
        <w:t>доступный для копирования и заполнения, в том числе в электронной форм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.2.2. абзац 5 исключи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 пункте 2.2 слова «Департаментом охраны объектов культурного наследия Ярославской области» заменить словами «</w:t>
      </w:r>
      <w:r>
        <w:rPr>
          <w:color w:val="000000"/>
          <w:sz w:val="28"/>
          <w:szCs w:val="28"/>
        </w:rPr>
        <w:t xml:space="preserve"> Филиал ФГБУ «Федеральная кадастров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а Федеральной службы государственной регистрации, кадастра и картографии» по Ярослав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4. В абзаце 5 пункта 2.3 слова «(отказ в предоставлении муниципальной услуги)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2.4. изложить в следующей редакции: «Результатом предоставления муниципальной услуги является выдача (направление) заявителю:</w:t>
        <w:br/>
        <w:t xml:space="preserve"> - градостроительного плана земельного участк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В подпункте 2.7.1 пункта 2.7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1. абзац 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</w:t>
      </w:r>
      <w:r>
        <w:rPr>
          <w:color w:val="000000"/>
          <w:sz w:val="28"/>
          <w:szCs w:val="28"/>
          <w:shd w:fill="FFFFFF" w:val="clear"/>
        </w:rPr>
        <w:t>документ, удостоверяющий личность заявителя или представителя заявителя.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6.2. абзацы 4, 5 </w:t>
      </w:r>
      <w:r>
        <w:rPr>
          <w:sz w:val="28"/>
          <w:szCs w:val="28"/>
        </w:rPr>
        <w:t>исключить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В подпункте 2.7.2. пункта 2.7. слова «; 3) выписка об условиях по сохранению объектов культурного наследия, при расположении земельного участка на территории объекта культурного наследия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2.9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9. Основанием для отказа в приеме заявления является непредставление документа, удостоверяющего личность заявителя или представителя заявителя. При подаче заявления через Единый портал основания для отказа в приеме документов отсутствуют».</w:t>
      </w:r>
    </w:p>
    <w:p>
      <w:pPr>
        <w:pStyle w:val="Style20"/>
        <w:spacing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1.9. Пункт 2.11.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ункт 2.16. дополнить тексто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здании должны быть созданы условия для беспрепятственного доступа инвалидов (включая инвалидов, использующих кресла – коляски и собак – 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ОМСУ, входа в здание и выхода из него, посадки в транспортное средство и высадки из него, в том числе с использованием кресла – коляс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в здание, в котором предоставляется услуга, или к месту предоставления услуги собаки – 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доступа в здание сурдопереводчика, тифлосурдопереводчик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города Рыбинск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МСУ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»;</w:t>
      </w:r>
    </w:p>
    <w:p>
      <w:pPr>
        <w:pStyle w:val="Style20"/>
        <w:spacing w:before="0" w:after="0"/>
        <w:ind w:firstLine="540"/>
        <w:rPr/>
      </w:pPr>
      <w:r>
        <w:rPr>
          <w:sz w:val="28"/>
          <w:szCs w:val="28"/>
        </w:rPr>
        <w:t>1.11. В пункте 2.1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1. абзац 2 после слов «Единый портал» дополнить словами «(да/нет)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2. абзац 3 после слова «регламента» дополнить словами «(да/нет); 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3. абзац 4 после слова «заявителей» дополнить словами «(да/нет); 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4. абзац 5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В пункте 3.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1. абзац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Основанием для начала административной процедуры является поступление в ОМСУ заявления о выдаче градостроительного плана земельного участка с приложенным к нему документом, удостоверяющим личность заявителя или представителя заявителя, при личном обращении заявителя в ОМСУ или МФЦ, путем почтового отправления, по электронной почте, либо через Единый порта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2. с</w:t>
      </w:r>
      <w:r>
        <w:rPr>
          <w:color w:val="000000"/>
          <w:sz w:val="28"/>
          <w:szCs w:val="28"/>
        </w:rPr>
        <w:t xml:space="preserve">лова «- </w:t>
      </w:r>
      <w:r>
        <w:rPr>
          <w:sz w:val="28"/>
          <w:szCs w:val="28"/>
        </w:rPr>
        <w:t>снимает копии с представленных оригиналов документов и заверяет копии (при предоставлении оригиналов документов)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В пункте 3.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1. абзацы 10, 12, 19, 20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2. абзац 1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) в течение 8 дней осуществляет подготовку: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3. в абзацах 15, 16 слова «либо мотивированного отказа в выдаче градостроительного плана земельного участка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4. в абзаце  16 слова «либо мотивированный отказ в выдаче градостроительного плана земельного участка» исключи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5. абзац 18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осле согласования и подписания уполномоченное должностное лицо передает уполномоченному специалисту 1 проект постановления и проект градостроительного плана земельного участка для согласования и подписания Главе городского округа город Рыбинск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6. абзац 19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7. в абзаце 20 слова «мотивированный отказ в выдаче градостроительного плана земельного участка для направления заявителю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 В пункте 3.5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1. в абзаце 2 слова «либо подписанного мотивированного отказа в выдаче градостроительного плана земельного участка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2. абзац 6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3. в абзацах 7, 11, 13 слова «либо мотивированного отказа в выдаче градостроительного плана земельного участка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4. в абзацах 12, 17 слова «либо мотивированный отказ в выдаче градостроительного плана земельного участка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 В подпункте 3.6.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5.1. в абзаце 3 слова «</w:t>
      </w:r>
      <w:r>
        <w:rPr>
          <w:sz w:val="28"/>
          <w:szCs w:val="28"/>
        </w:rPr>
        <w:t>удостоверяется в соответствии представленных документов требованиям, установленным нормативно-правовыми актами, регламентирующими предоставление услуги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2. абзацы 4, 5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5.3. абзац 6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Приложение к Административному регламенту изложить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Рыбинские известия» и разместить на официальном сайте Администрации городского округа город Рыбинск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за исполнением постановления возложить на директора департамента архитектуры и градостроительства Администрации </w:t>
      </w:r>
      <w:r>
        <w:rPr>
          <w:bCs/>
          <w:sz w:val="28"/>
          <w:szCs w:val="28"/>
        </w:rPr>
        <w:t>городского округа город Рыбинск Л.В. Тихонов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567" w:right="1304" w:firstLine="709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род Рыбинск </w:t>
        <w:tab/>
        <w:tab/>
        <w:tab/>
        <w:tab/>
        <w:tab/>
        <w:tab/>
        <w:tab/>
        <w:tab/>
        <w:tab/>
        <w:t xml:space="preserve">         Д.В. Добряков</w:t>
      </w:r>
      <w:r>
        <w:br w:type="page"/>
      </w:r>
    </w:p>
    <w:p>
      <w:pPr>
        <w:pStyle w:val="11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-391160</wp:posOffset>
                </wp:positionV>
                <wp:extent cx="276225" cy="23812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-30.8pt;width:21.7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  <w:tab/>
        <w:tab/>
        <w:tab/>
        <w:tab/>
        <w:tab/>
        <w:t xml:space="preserve">  Д.С. Рудак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 архитектуры</w:t>
      </w:r>
    </w:p>
    <w:p>
      <w:pPr>
        <w:pStyle w:val="11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</w:t>
        <w:tab/>
        <w:tab/>
        <w:t xml:space="preserve">        Ю.А. Соколо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И.О. Проняк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Консультант-юрист общего отдела департамента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  <w:tab/>
        <w:tab/>
        <w:tab/>
        <w:tab/>
        <w:tab/>
        <w:tab/>
        <w:t xml:space="preserve">        О.В. Степано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астройки департамента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  <w:tab/>
        <w:tab/>
        <w:tab/>
        <w:tab/>
        <w:tab/>
        <w:tab/>
        <w:tab/>
        <w:t xml:space="preserve">    С.В. Бело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-32-76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81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Рыбинск</w:t>
        <w:tab/>
        <w:tab/>
        <w:tab/>
        <w:t xml:space="preserve">  - 1 экз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архитектуры и градостроительства</w:t>
        <w:tab/>
        <w:tab/>
        <w:tab/>
        <w:tab/>
        <w:tab/>
        <w:t xml:space="preserve">  - 2 экз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Пресс-служба</w:t>
        <w:tab/>
        <w:tab/>
        <w:tab/>
        <w:tab/>
        <w:tab/>
        <w:tab/>
        <w:tab/>
        <w:tab/>
        <w:tab/>
        <w:tab/>
        <w:tab/>
        <w:t xml:space="preserve">  - 1 экз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Общий отдел</w:t>
        <w:tab/>
        <w:tab/>
        <w:tab/>
        <w:tab/>
        <w:tab/>
        <w:tab/>
        <w:tab/>
        <w:tab/>
        <w:tab/>
        <w:tab/>
        <w:tab/>
        <w:t xml:space="preserve">  -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cs="Times New Roman"/>
      <w:b/>
      <w:bCs/>
      <w:sz w:val="26"/>
      <w:szCs w:val="26"/>
      <w:lang w:val="en-US" w:bidi="ar-SA"/>
    </w:rPr>
  </w:style>
  <w:style w:type="character" w:styleId="Style13">
    <w:name w:val="Название Знак"/>
    <w:basedOn w:val="Style12"/>
    <w:qFormat/>
    <w:rPr>
      <w:rFonts w:cs="Times New Roman"/>
      <w:b/>
      <w:bCs/>
      <w:sz w:val="28"/>
      <w:szCs w:val="28"/>
      <w:lang w:val="en-US" w:bidi="ar-SA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Tahoma"/>
      <w:i/>
      <w:iCs/>
      <w:sz w:val="28"/>
      <w:szCs w:val="28"/>
      <w:lang w:val="en-US" w:bidi="ar-SA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cs="Times New Roman"/>
      <w:b/>
      <w:b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6"/>
      <w:szCs w:val="20"/>
    </w:rPr>
  </w:style>
  <w:style w:type="paragraph" w:styleId="Style20">
    <w:name w:val="Пункт_пост"/>
    <w:basedOn w:val="Normal"/>
    <w:qFormat/>
    <w:pPr>
      <w:spacing w:before="120" w:after="0"/>
      <w:ind w:firstLine="720"/>
      <w:jc w:val="both"/>
    </w:pPr>
    <w:rPr>
      <w:rFonts w:eastAsia="Calibri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1:00Z</dcterms:created>
  <dc:creator>belova</dc:creator>
  <dc:description/>
  <cp:keywords/>
  <dc:language>en-US</dc:language>
  <cp:lastModifiedBy>rnm</cp:lastModifiedBy>
  <cp:lastPrinted>2016-04-28T15:07:00Z</cp:lastPrinted>
  <dcterms:modified xsi:type="dcterms:W3CDTF">2016-05-04T10:20:00Z</dcterms:modified>
  <cp:revision>21</cp:revision>
  <dc:subject/>
  <dc:title> </dc:title>
</cp:coreProperties>
</file>