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97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6066"/>
      </w:tblGrid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50" w:righ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оведения отбора и дата заявок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8" w:right="149" w:firstLine="28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 отбора: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09:00 (по московскому времени) 23.08.2024 до 16:00 (по московскому времени) 30.08.202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50" w:righ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, место нахождения, почтовый адрес, адрес электронной почты Департамента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проводится Комиссией по проведению отбора для предоставления субсидии юридическим лицам (за исключением муниципальных учреждений), индивидуальным предпринимателям на возмещение затрат в связи с модернизацией систем коммунальной инфраструктуры городского округа город Рыбинск Ярославской области, созданной в соответствии с приказом Департамента жилищно-коммунального хозяйства,  транспорта и связи Администрации городского округа город Рыбинск Ярославской области (далее – Департамент, Комиссия).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Ярославская область, г. Рыбинск,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оялая, д.19.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152900, Ярославская область, г. Рыбинск,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оялая, д.19.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epzk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ybad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 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50" w:righ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предоставления субсидии, характеристики результата  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м предоставления субсидии является количество модернизированных объектов коммунальной инфраструктуры в срок, определенный планом мероприятий по достижению результата и установленный в Соглаш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ми результата предоставления субсиди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протяженность замененных инженерных сетей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численность населения, для которого улучшилось качество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роцент аварийности коммунальной инфраструктуры.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результатов предоставления субсидии и характеристик, указанных в настоящем пункте, устанавливаются в Соглашении. 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50" w:righ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енное имя, и (или) сетевой адрес, и (или) указатель страниц сайта в информационно-телекоммуникационной сети Интернет, на котором обеспечивается проведение отбора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8" w:right="149" w:firstLine="28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rybinsk.ru/admin/departments/jkx-transportation</w:t>
              </w:r>
            </w:hyperlink>
          </w:p>
        </w:tc>
      </w:tr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50" w:righ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участникам отбора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8" w:right="149" w:firstLine="2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отбора на дату рассмотрения заявки должны соответствовать следующи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) не получает средства из городского бюджета на основании иных муниципальных правовых актов на цель, указанную в пункте 1.2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8" w:right="149" w:firstLine="28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 не является иностранным агентом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 контроле за деятельностью лиц, находящихся под иностранным влиянием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) осуществляет деятельность в сфере теплоснабжения до точек подключения (технологического присоединения) к соответствующим инженерным системам объектов капитального строительства в границах территории муниципального образования, в соответствии с учредительными документами, и иметь статус единой теплоснабжающей организации на территории городского округа город Рыбинск Ярославской области, присвоенный постановлением Администрации городского округа город Рыбинск Яросла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) владеет и (или) имеет в пользовании объекты коммунальной инфраструктуры, которые являются объектами концессионного соглашения иным передаваемым по концессионному соглашению имуществом, но в отношении указанных объектов в соответствии с заключенным концессионным соглашением модернизация не относится к обязательствам концессионера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) имеет разработанную проектно-сметную документацию на модернизацию объекта коммунальной инфраструктуры, получившую положительное заключение государственной экспертизы проектной документации (положительное заключение государственной экспертизы о достоверности определения сметной стоимости модернизации объекта коммунальной инфраструктуры в случае, если экспертиза проектной документации объекта коммунальной инфраструктуры не является обязательной в соответствии с законодательством о градостроительной деятельности)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дает согласие на публикацию на официальном сайте информации об участнике отбора, заявлении и иной информации, связанной с отбором.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50" w:right="16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тегория и (или) критерии отбора 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атегориям Получателей субсидии относятся юридические лица (за исключением государственных (муниципальных) учреждений), индивидуальные предприниматели, осуществляющие модернизацию объектов коммунальной инфраструктур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ородском округе город Рыбинск Ярославской области и являющимися объектами концессионного соглашения или иным передаваемым по концессионному соглашению имуществом, но в отношении указанных объектов осуществление модернизации в соответствии с заключенным концессионным соглашением не относится к обязательствам концессионера.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50" w:righ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рядок подачи заявок участниками отбора и требования, предъявляемые к форме и содержанию заявок, подаваемых участниками отбора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отбора в срок проведения отбора, установленные в настоящем объявлении, подают на бумажном носителе заявки на участие в отборе в произвольной форме, подписанные руководителем организации участника отбора (уполномоченным лицом с представлением документов, подтверждающих полномочия указанного лица), содержащие в том числе согласие на публикацию информации об участнике отбора, связанной с отбором.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заявке прилагаются следующие документы с подписью руководителя: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информационное письмо о том, что участник отбора не является 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 (в произвольной форме)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информационное письмо о том, что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информационное письмо о том, что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  <w:tab/>
              <w:t>информационное письмо о том, что участник отбора не получает средства из городского бюджета на основании иных муниципальных правовых актов на цель, указанную в пункте 1.2 настоящего Порядка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  <w:tab/>
              <w:t>информационное письмо о том, что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  <w:tab/>
              <w:t>информационное письмо о согласии на публикацию информации на официальном сайте информации об участнике отбора, заявлении и иной информации, связанной с отбором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  <w:tab/>
              <w:t>информационное письмо с банковскими реквизитами для перечисления субсидии (в произвольной форме)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  <w:tab/>
              <w:t>копию устава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  <w:tab/>
              <w:t>информационное письмо на официальном бланке о владении и (или) пользовании объектами коммунальной инфраструктуры, включенных в муниципальную программу «Модернизация систем коммунальной инфраструктуры в городском округе город Рыбинск Ярославской области» и являющимися объектами концессионного соглашения или иным передаваемым по концессионному соглашению имуществом, но в отношении указанных объектов осуществление модернизации в соответствии с заключенным концессионным соглашением не относится к обязательствам концессионера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  <w:tab/>
              <w:t>копию проектно-сметной документации на модернизацию объекта коммунальной инфраструктуры, получившую положительное заключение государственной экспертизы проектной документации (положительное заключение государственной экспертизы о достоверности определения сметной стоимости модернизации объекта коммунальной инфраструктуры в случае, если экспертиза проектной документации объекта коммунальной инфраструктуры не является обязательной в соответствии с законодательством о градостроительной деятельности)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</w:t>
              <w:tab/>
              <w:t>копию договора на выполнение работ с подрядной организацией (при наличии)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</w:t>
              <w:tab/>
              <w:t>копии платежных документов на оплату Получателем субсидии  закупаемых материалов, оборудования в соответствии с проектно-сметной документацией на модернизацию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</w:t>
              <w:tab/>
              <w:t>информационное письмо о согласии на осуществление Департаментом проверок соблюдения Получателем субсиди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статьями 268.1 и 269.2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</w:t>
              <w:tab/>
              <w:t>копию актов освидетельствования скрытых работ, согласованных с единой теплоснабжающей организацией и Департаментом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</w:t>
              <w:tab/>
              <w:t>копию актов о приемке выполненных работ и справки о стоимости выполненных работ и затрат (формы КС-2, КС-3, утвержденные Федеральной службой государственной статистики), а также скан-копии иных документов, подтверждающих выполнение работ по объектам капитального ремонта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)</w:t>
              <w:tab/>
              <w:t>копии платежных документов на оплату выполненных работ (при наличии договора с подрядной организацией).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у и прилагаемые к ней документы участник отбора направляет в Департамент на бумажном носителе.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за полноту и достоверность представленных документов несут должностные лица участника отбора, подготовившие и подписавшие документы.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50" w:right="16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рядок отзыва заявок участников отбора, порядок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отбора вправе отозвать заявку или внести в нее изменения в любое время до окончания срока приема заявки путем направления в Департамент уведомления об отзыве заявки или внесении в заявку изменений на бумажном носителе.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ой отзыва является дата регистрации такого уведомления Департаментом.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на основании полученного уведомления об отзыве заявки в течение 5 рабочих дней с даты получения уведомления возвращает участнику отбора заявку и представленные им документы по адресу, указанному в таком уведомлении.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отбора, отозвавший заявку, не утрачивает право подать повторно новую заявку до окончания срока приема заявок.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заявку осуществляется путем отзыва ранее поданной заявки и направления новой заявки.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участников отбора регистрируются Департаментом в день поступления в порядке очередности с указанием номера, времени и даты их поступления.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50" w:righ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а рассмотрения и оценки заявок участников отбора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ведения отбора, проверки участника отбора на соответствие требованиям, установленным Порядком, комплектности представленных документов, достоверности сведений, содержащихся в заявке и прилагаемых к ней документах, приказом Департамента создается Комиссия.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рассматривает и оценивает заявки и прилагаемые к ним документы, предусмотренные настоящим Порядком, на предмет их соответствия, а также осуществляет проверку соответствия участника отбора пунктам 2.3, 2.4 Порядка в течение 1 рабочего дня с момента их поступления в сроки подачи заявок, установленных в объявлении о проведении отбора.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заседания Комиссия принимает итоговое решение о предоставлении субсидии либо в отказе в ее предоставлении в форме протокола в срок не позднее 5 рабочих дней с даты окончания приема заявок.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50" w:righ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рядок возврата заявок на доработку 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выявления Комиссией в документах, представленных участниками отбора, неточностей, отсутствие в них подписей должностных лиц, документы возвращаются участнику отбора на доработку в течение 2 рабочих дней с даты подачи заявки с указанием информации, подлежащей корректировке. Участник отбора в течение 2 рабочих дней с момента возврата документов обязан устранить выявленные замечания.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50" w:righ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рядок отклонения заявок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ми для отклонения заявок участника отбора являются: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соответствие участника отбора требованиям, установленным пунктом 2.3 настоящего Порядка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едоставление (предоставление не в полном объеме) участником отбора документов, предусмотренных пунктом 2.5 настоящего Порядка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соответствие представленных участником отбора заявок и (или) документов требованиям, установленным пунктом 2.5 настоящего Порядка, а также положениям, установленным в объявлении о проведении отбора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достоверность информации, содержащейся в документах, представленных участником отбора в целях подтверждения соответствия установленным требованиям;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ача участником отбора заявки после даты и (или) времени, определенных для подачи заявок.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аличия оснований для отклонения заявки участника отбора Департамент в течение 3 рабочих дней со дня утверждения протокола об отклонении заявки участника отбора направляет участнику отбора уведомление с указанием причин отклонения заявки и копию протокола.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лонении заявки направляется в письменной форме по адресу, указанному в заявке участника отбора.</w:t>
            </w:r>
          </w:p>
          <w:p>
            <w:pPr>
              <w:pStyle w:val="Normal"/>
              <w:spacing w:lineRule="auto" w:line="240" w:before="0" w:after="0"/>
              <w:ind w:left="118" w:right="149" w:firstLine="2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исьменному требованию участника отбора, получившего уведомление об отклонении заявки, документы, представленные участником отбора в соответствии с пунктом 2.5 Порядка предоставления субсидии, возвращаются в течение 2 рабочих дней с даты поступления в Департамент такого требования.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распределяемой субсидии, порядок расчета размера субсидии, правила распределения субсидии, предельное количество победителей отбора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49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вправе осуществлять предоставление субсидии поэтапно:</w:t>
            </w:r>
          </w:p>
          <w:p>
            <w:pPr>
              <w:pStyle w:val="Normal"/>
              <w:spacing w:lineRule="auto" w:line="240" w:before="0" w:after="0"/>
              <w:ind w:left="113" w:right="149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целях возмещения затрат на приобретение материалов, оборудования при представлении Получателями субсидии документов, указанных в подпунктах 1 – 13 пункта 2.5 Порядка предоставления субсидии; </w:t>
            </w:r>
          </w:p>
          <w:p>
            <w:pPr>
              <w:pStyle w:val="Normal"/>
              <w:spacing w:lineRule="auto" w:line="240" w:before="0" w:after="0"/>
              <w:ind w:left="113" w:right="149" w:firstLine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целях возмещения оставшейся суммы субсидии при предоставлении Получателями субсидии документов, указанных в подпунктах 14 – 16 пункта 2.5 Поряд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субсидии.</w:t>
            </w:r>
          </w:p>
          <w:p>
            <w:pPr>
              <w:pStyle w:val="Normal"/>
              <w:spacing w:lineRule="auto" w:line="240" w:before="0" w:after="0"/>
              <w:ind w:left="113" w:right="149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субсидии в части возмещении затрат на приобретение материалов, оборудования определяется по каждому Получателю субсидии исходя из стоимости приобретенных материалов, оборудования, предусмотренных проектно-сметной документацией на модернизацию объектов коммунальной инфраструктуры. При этом затраты на приобретение материалов, оборудования возмещаются в размере до 50% от общей суммы субсидии, предусмотренной в городском бюджете на дату предоставления Получателями субсидии заявления на предоставление субсидии. </w:t>
            </w:r>
          </w:p>
          <w:p>
            <w:pPr>
              <w:pStyle w:val="Normal"/>
              <w:spacing w:lineRule="auto" w:line="240" w:before="0" w:after="0"/>
              <w:ind w:left="113" w:right="149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вшийся размер субсидии по каждому Получателю субсидии определяется  как разница между фактически понесенными затратами (стоимостью выполненных работ) и суммой возмещения затрат на приобретение материалов, оборудования и распределяется пропорционально доле фактически понесенных затрат на модернизацию объектов коммунальной инфраструктуры в ее общем объеме по форме, установленной приложением к настоящему Порядку, при этом процент возмещения от фактически понесенных затрат устанавливается в одинаковом размере по каждому Получателю субсидии. </w:t>
            </w:r>
          </w:p>
          <w:p>
            <w:pPr>
              <w:pStyle w:val="Normal"/>
              <w:spacing w:lineRule="auto" w:line="240" w:before="0" w:after="0"/>
              <w:ind w:left="113" w:right="149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наличии нескольких Получателей субсидии, соответствующих требованиям, установленным пунктом 3.1.1 настоящего Порядка, и предоставивших своевременно и в полном объеме документы, указанные в пункте 2.5 Порядка предоставления субсидии, в случае превышения суммы фактически понесенных затрат на модернизацию объектов коммунальной инфраструктуры над лимитами бюджетных обязательств, доведенных в установленных в порядке до Департамента, субсидия предоставляется каждому Получателю субсидии в размере, пропорциональном доле фактически понесенных затрат в их общем объеме. </w:t>
            </w:r>
          </w:p>
          <w:p>
            <w:pPr>
              <w:pStyle w:val="Normal"/>
              <w:spacing w:lineRule="auto" w:line="240" w:before="0" w:after="0"/>
              <w:ind w:left="113" w:right="149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и субсидии вправе обратиться за получением субсидии неоднократно при соблюдении ими условий и порядка предоставления субсидии, установленных Порядка предоставления субсидии.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42" w:right="1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рядок предоставления участникам отбора разъяснений положений объявления о проведении отбора, даты начала и окончания срока  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проса на разъяснение направить ответ в течение 2-х рабочих дней по указанному в заявке адресу.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42" w:right="1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, в течение которого победитель (победители) отбора должен подписать соглашение о предоставлении субсидии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"/>
              <w:ind w:left="113" w:right="149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ы соглашений, разработанные Департаментом в соответствии с типовой формой соглашения, утвержденной приказом Департамента финансов Администрации городского округа город Рыбинск Ярославской области, направляются Получателям субсидии для подписания. Получатели  субсидии не позднее 2 рабочих дней со дня получения проектов возвращают подписанный 1 экземпляр Соглашения в Департамент.  </w:t>
            </w:r>
          </w:p>
          <w:p>
            <w:pPr>
              <w:pStyle w:val="Normal"/>
              <w:spacing w:lineRule="auto" w:line="240" w:before="0" w:after="0"/>
              <w:ind w:left="113" w:right="149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ия признания победителя отбора, уклонившегося от заключения соглашения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49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субсидии не подписавший  соглашение в течение 2-х рабочих дней со дня получения соглашения считается уклонившимся.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размещения протокола подведения итогов отбора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49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стить протокол в течение 1 рабочего дня после рассмотрения всех заявок.</w:t>
            </w:r>
          </w:p>
        </w:tc>
      </w:tr>
    </w:tbl>
    <w:p>
      <w:pPr>
        <w:pStyle w:val="Normal"/>
        <w:spacing w:before="0" w:after="200"/>
        <w:ind w:left="14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zkh@rybadm.ru" TargetMode="External"/><Relationship Id="rId3" Type="http://schemas.openxmlformats.org/officeDocument/2006/relationships/hyperlink" Target="http://rybinsk.ru/admin/departments/jkx-transportation" TargetMode="External"/><Relationship Id="rId4" Type="http://schemas.openxmlformats.org/officeDocument/2006/relationships/hyperlink" Target="https://login.consultant.ru/link/?req=doc&amp;base=LAW&amp;n=4529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29:00Z</dcterms:created>
  <dc:creator>Д. А. Егорова</dc:creator>
  <dc:description/>
  <dc:language>en-US</dc:language>
  <cp:lastModifiedBy>А. Г. Михайлов</cp:lastModifiedBy>
  <dcterms:modified xsi:type="dcterms:W3CDTF">2024-09-04T07:29:00Z</dcterms:modified>
  <cp:revision>2</cp:revision>
  <dc:subject/>
  <dc:title/>
</cp:coreProperties>
</file>