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я заявок по проведению отбора для предоставления субсидии на возмещение затрат в связи с модернизацией систем коммунальной инфраструктуры</w:t>
      </w:r>
    </w:p>
    <w:p>
      <w:pPr>
        <w:pStyle w:val="Normal"/>
        <w:spacing w:lineRule="auto" w:line="240" w:before="0" w:after="0"/>
        <w:ind w:left="3828" w:right="52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237"/>
        <w:gridCol w:w="1984"/>
      </w:tblGrid>
      <w:tr>
        <w:trPr/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8.2024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ListParagraph1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6" w:type="dxa"/>
            <w:tcBorders/>
            <w:vAlign w:val="bottom"/>
          </w:tcPr>
          <w:p>
            <w:pPr>
              <w:pStyle w:val="ListParagraph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ская область, г. Рыбинск</w:t>
            </w:r>
          </w:p>
        </w:tc>
        <w:tc>
          <w:tcPr>
            <w:tcW w:w="1984" w:type="dxa"/>
            <w:tcBorders/>
          </w:tcPr>
          <w:p>
            <w:pPr>
              <w:pStyle w:val="ListParagraph1"/>
              <w:tabs>
                <w:tab w:val="clear" w:pos="708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1"/>
        <w:tabs>
          <w:tab w:val="clear" w:pos="708"/>
          <w:tab w:val="left" w:pos="567" w:leader="none"/>
        </w:tabs>
        <w:spacing w:lineRule="auto" w:line="240" w:before="60" w:after="6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: Заказчик. ДЕПАРТАМЕНТ ЖИЛИЩНО-КОММУНАЛЬНОГО ХОЗЯЙСТВА, ТРАНСПОРТА И СВЯЗИ АДМИНИСТРАЦИИ ГОРОДСКОГО ОКРУГА ГОРОД РЫБИНСК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ind w:left="357" w:hanging="357"/>
        <w:rPr/>
      </w:pPr>
      <w:r>
        <w:rPr/>
        <w:t>Заказчик(и)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253"/>
      </w:tblGrid>
      <w:tr>
        <w:trPr>
          <w:tblHeader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Н заказчика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ЖИЛИЩНО-КОММУНАЛЬНОГО ХОЗЯЙСТВА, ТРАНСПОРТА И СВЯЗИ АДМИНИСТРАЦИИ ГОРОДСКОГО ОКРУГА ГОРОД РЫБИ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7018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60" w:after="0"/>
        <w:ind w:left="357" w:hanging="357"/>
        <w:rPr/>
      </w:pPr>
      <w:r>
        <w:rPr/>
        <w:t>Состав комиссии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90"/>
        <w:gridCol w:w="425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кина Алл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Дарь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а Ан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Ольг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ёва Еле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 Виктор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ленов Комиссии по проведению отбора предоставления субсидии на возмещение затрат в связи с модернизацией систем коммунальной инфраструктуры: 6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срока рассмотрения заявок: 02.08.2024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астников, подавших заявки: 1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№ 408 от 19.04.2024 «Об утверждении Порядка предоставления субсидии на возмещение затрат в связи с модернизацией систем коммунальной инфраструктуры» комиссия рассмотрела представленные заявки, проверила достоверность сведений и наличие полного комплекта документов:</w:t>
      </w:r>
    </w:p>
    <w:p>
      <w:pPr>
        <w:pStyle w:val="Style19"/>
        <w:widowControl w:val="false"/>
        <w:spacing w:lineRule="auto" w:line="240" w:before="60" w:after="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3969"/>
        <w:gridCol w:w="20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ашиваемая сумма из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 рассмотрения зая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 предоставлении Субсид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инская Ген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376 583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документов не соответствует перечню, установленному п 2.5. Порядка предоставления субсидии юридическим лицам (за исключением муниципальных учреждений), индивидуальным предпринимателям на возмещение затрат в связи с модернизацией систем коммунальной инфраструктуры городского округа город Рыбинск Ярославской обла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ать в предоставлении Субсидии</w:t>
            </w:r>
          </w:p>
        </w:tc>
      </w:tr>
    </w:tbl>
    <w:p>
      <w:pPr>
        <w:pStyle w:val="Style19"/>
        <w:widowControl w:val="false"/>
        <w:spacing w:lineRule="auto" w:line="24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6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:</w:t>
      </w:r>
    </w:p>
    <w:p>
      <w:pPr>
        <w:pStyle w:val="Normal"/>
        <w:keepNext w:val="true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тюшкина Алла Валерьевна__________________________________________________________ </w:t>
      </w:r>
    </w:p>
    <w:p>
      <w:pPr>
        <w:pStyle w:val="Normal"/>
        <w:keepNext w:val="true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рова Дарья Андреевна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данова Анна Викторовна 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оградова Ольга Сергеевна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ачёва Елена Борисовна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ов Виктор Борисович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42"/>
        <w:gridCol w:w="342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spacing w:lineRule="auto" w:line="240" w:before="60" w:after="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1:00Z</dcterms:created>
  <dc:creator>А. Г. Михайлов</dc:creator>
  <dc:description/>
  <dc:language>en-US</dc:language>
  <cp:lastModifiedBy>А. Г. Михайлов</cp:lastModifiedBy>
  <cp:lastPrinted>2024-08-12T08:46:00Z</cp:lastPrinted>
  <dcterms:modified xsi:type="dcterms:W3CDTF">2024-09-04T06:51:00Z</dcterms:modified>
  <cp:revision>2</cp:revision>
  <dc:subject/>
  <dc:title/>
</cp:coreProperties>
</file>