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49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5"/>
        <w:gridCol w:w="3116"/>
      </w:tblGrid>
      <w:tr>
        <w:trPr>
          <w:trHeight w:val="3142" w:hRule="atLeast"/>
        </w:trPr>
        <w:tc>
          <w:tcPr>
            <w:tcW w:w="118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70955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09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 молодых лидеров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идер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стоящее положение определяет цели, порядок проведения, содержание и категории участников городского конкурса молодых лидеров и руководителей молодежных и детских общественных объединений, и органов молодежного самоуправления «Лидер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. Конкурс молодых лидеров (далее – Конкурс) является комплексом мероприятий, направленных на выявление, поддержку и сопровождение молодых граждан, ориентированных на социально значимую деятельность в интересах города, региона и формирование кадровой базы данных органов для государственной и муниципальной службы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ind w:left="0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</w:t>
      </w:r>
    </w:p>
    <w:p>
      <w:pPr>
        <w:pStyle w:val="Normal"/>
        <w:numPr>
          <w:ilvl w:val="0"/>
          <w:numId w:val="7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ициативных молодых граждан, лидеров детских и молодёжных общественных объединений и органов самоуправления, их  поддержка и поощрение;</w:t>
      </w:r>
    </w:p>
    <w:p>
      <w:pPr>
        <w:pStyle w:val="Normal"/>
        <w:numPr>
          <w:ilvl w:val="0"/>
          <w:numId w:val="7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общественной деятельности как кадрового ресурса органов  государственного и муниципального управления;</w:t>
      </w:r>
    </w:p>
    <w:p>
      <w:pPr>
        <w:pStyle w:val="Normal"/>
        <w:numPr>
          <w:ilvl w:val="0"/>
          <w:numId w:val="7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 профессионального имиджа молодых лидеров в обществе, общественное и государственное признание их личного вклада в развитие молодёжной политики;</w:t>
      </w:r>
    </w:p>
    <w:p>
      <w:pPr>
        <w:pStyle w:val="Normal"/>
        <w:numPr>
          <w:ilvl w:val="0"/>
          <w:numId w:val="7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ценка и распространение успешного опыта управленческой деятельности в общественном движении, передового опыта деятельности общественных объединений, инновационных подходов в теории и практике общественного движения;</w:t>
      </w:r>
    </w:p>
    <w:p>
      <w:pPr>
        <w:pStyle w:val="Normal"/>
        <w:numPr>
          <w:ilvl w:val="0"/>
          <w:numId w:val="7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 и сопровождение деятельности молодых лидер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урсе могут принять участие лидеры и руководители детских и молодёжных общественных объединений, чья деятельность осуществляется на территории городского округа город Рыбинск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Лидеры и руководители общественных объединений не должны являться государственными и муниципальными служащи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щественных объединений, представленных участниками Конкурса, должна соответствовать приоритетной тематике для разработки и предоставления проектов на конкурс (приложение 3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елятся на группы: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деры детских и молодёжных общественных объединений (от 14 до 17 лет включительно);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деры детских и молодёжных общественных объединений (от 18 до 30 лет включительно)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детских и молодёжных общественных объединений (от 18  до 30 лет включительно).</w:t>
      </w:r>
    </w:p>
    <w:p>
      <w:pPr>
        <w:pStyle w:val="TextBodyIndent"/>
        <w:tabs>
          <w:tab w:val="clear" w:pos="708"/>
          <w:tab w:val="left" w:pos="993" w:leader="none"/>
        </w:tabs>
        <w:ind w:right="-1" w:firstLine="567"/>
        <w:rPr>
          <w:szCs w:val="28"/>
        </w:rPr>
      </w:pPr>
      <w:r>
        <w:rPr>
          <w:szCs w:val="28"/>
        </w:rPr>
        <w:t>Победители Конкурса направляются для участия в областном конкурсе молодых лидеров и руководителей детских и молодёжных общественных объедин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1" w:firstLine="284"/>
        <w:jc w:val="center"/>
        <w:rPr/>
      </w:pPr>
      <w:r>
        <w:rPr>
          <w:b/>
          <w:sz w:val="28"/>
          <w:szCs w:val="28"/>
        </w:rPr>
        <w:t>Организаторы Конкурса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 xml:space="preserve">Конкурс организуется и проводится МАУ «Молодежный центр «Максимум» при поддержке Департамента по физической культуре, спорту и молодёжной политике Администрации городского округа город Рыбинск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0" w:right="-1" w:firstLine="284"/>
        <w:jc w:val="center"/>
        <w:rPr/>
      </w:pPr>
      <w:r>
        <w:rPr>
          <w:b/>
          <w:sz w:val="28"/>
          <w:szCs w:val="28"/>
        </w:rPr>
        <w:t>Содержание Конкурса</w:t>
      </w:r>
    </w:p>
    <w:p>
      <w:pPr>
        <w:pStyle w:val="TextBody"/>
        <w:ind w:right="-1" w:firstLine="567"/>
        <w:rPr/>
      </w:pPr>
      <w:r>
        <w:rPr/>
        <w:t>Проведение конкурса предполагает:</w:t>
      </w:r>
    </w:p>
    <w:p>
      <w:pPr>
        <w:pStyle w:val="Normal"/>
        <w:numPr>
          <w:ilvl w:val="0"/>
          <w:numId w:val="10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участия молодого лидера в социально значимой деятельности;</w:t>
      </w:r>
    </w:p>
    <w:p>
      <w:pPr>
        <w:pStyle w:val="Normal"/>
        <w:numPr>
          <w:ilvl w:val="0"/>
          <w:numId w:val="10"/>
        </w:numPr>
        <w:ind w:left="0" w:right="-1" w:firstLine="567"/>
        <w:jc w:val="both"/>
        <w:rPr/>
      </w:pPr>
      <w:r>
        <w:rPr>
          <w:sz w:val="28"/>
          <w:szCs w:val="28"/>
        </w:rPr>
        <w:t>анализ содержательных подходов, технологий и методик, инновационных методов и приемов деятельности, в которых участник Конкурса принимает непосредственное участие;</w:t>
      </w:r>
    </w:p>
    <w:p>
      <w:pPr>
        <w:pStyle w:val="Normal"/>
        <w:numPr>
          <w:ilvl w:val="0"/>
          <w:numId w:val="10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роприятий, раскрывающих управленческие способности, умения и навыки участников конкурса;</w:t>
      </w:r>
    </w:p>
    <w:p>
      <w:pPr>
        <w:pStyle w:val="Normal"/>
        <w:numPr>
          <w:ilvl w:val="0"/>
          <w:numId w:val="10"/>
        </w:numPr>
        <w:ind w:left="0" w:right="-1" w:firstLine="567"/>
        <w:jc w:val="both"/>
        <w:rPr/>
      </w:pPr>
      <w:r>
        <w:rPr>
          <w:sz w:val="28"/>
          <w:szCs w:val="28"/>
        </w:rPr>
        <w:t>организацию мероприятий, демонстрирующих уровень интеллектуального развития конкурсанта, уровень правовых знаний, основ политики государства во всех сферах жизни общества, основных направлений, принципов, механизмов государственной молодёжной полити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ind w:left="0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едоставление конкурсных докумен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ам Конкурса необходимо представить в МАУ «Молодежный центр «Максимум» (ул. Бабушкина, 17), </w:t>
      </w:r>
      <w:r>
        <w:rPr>
          <w:sz w:val="28"/>
        </w:rPr>
        <w:t>следующие документы в электронной фор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8"/>
        </w:rPr>
      </w:pPr>
      <w:r>
        <w:rPr>
          <w:sz w:val="28"/>
        </w:rPr>
        <w:t>личное заявление по предлагаемой форме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sz w:val="28"/>
        </w:rPr>
      </w:pPr>
      <w:r>
        <w:rPr>
          <w:sz w:val="28"/>
        </w:rPr>
        <w:t>резюме конкурсанта (не более 1 ли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8"/>
        </w:rPr>
        <w:t>социальный проект</w:t>
      </w:r>
      <w:r>
        <w:rPr>
          <w:sz w:val="28"/>
          <w:szCs w:val="28"/>
        </w:rPr>
        <w:t xml:space="preserve">, в котором конкурсант принимает непосредственное участие (проект должен содержать аналитическую записку о его реализации) </w:t>
      </w:r>
      <w:r>
        <w:rPr>
          <w:sz w:val="28"/>
        </w:rPr>
        <w:t xml:space="preserve"> (требования к написанию – приложение № 2, приоритетная тематика – приложение №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8"/>
        </w:rPr>
        <w:t>рекомендательное письмо от руководителя учреждения, в котором учится или работает конкурсант, или представляемого объединения (сканированный документ или документ с электронной подпись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8"/>
        </w:rPr>
        <w:t>рекомендательные письма от заинтересованных в реализации проекта структур (сканированный документ или документ с электронной подпись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8"/>
        </w:rPr>
        <w:t>портфолио, отражающее участие конкурсанта в социально значимой деятельности, его увлечения и достижения (с обязательными комментариями к фотоматериалам или документ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8"/>
        </w:rPr>
        <w:t>видеоролик о персональной роли участника в деятельности объединения,  продолжительностью не более двух минут в формате av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конкурсных документов должен быть расположен на одной стороне листа, напечатан через полуторный межстрочный интервал, шрифт обычный (не жирный, не курсив), Times New Roman размером 14 кегль; поля: слева - 2,75 см, справа - 2,25 см, сверху - 3 см, снизу - 2 см; нумерация страниц – верхний колонтитул (справа).</w:t>
      </w:r>
    </w:p>
    <w:p>
      <w:pPr>
        <w:pStyle w:val="21"/>
        <w:ind w:right="-1" w:firstLine="567"/>
        <w:rPr/>
      </w:pPr>
      <w:r>
        <w:rPr>
          <w:szCs w:val="28"/>
        </w:rPr>
        <w:t xml:space="preserve">Документы (с отметкой «Конкурс. Фамилия И.О.») направляются на электронный адрес </w:t>
      </w:r>
      <w:hyperlink r:id="rId3">
        <w:r>
          <w:rPr>
            <w:rStyle w:val="InternetLink"/>
            <w:szCs w:val="28"/>
            <w:lang w:val="en-US"/>
          </w:rPr>
          <w:t>centrrab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b/>
          <w:szCs w:val="28"/>
          <w:u w:val="single"/>
        </w:rPr>
        <w:t>не позднее 1 марта 2017 года</w:t>
      </w:r>
      <w:r>
        <w:rPr>
          <w:szCs w:val="28"/>
        </w:rPr>
        <w:t>. Документы, поступившие позднее указанного срока, а также оформленные в ненадлежащем порядке, к участию в Конкурсе не допускаются.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>Материалы не рецензируются.</w:t>
      </w:r>
    </w:p>
    <w:p>
      <w:pPr>
        <w:pStyle w:val="Normal"/>
        <w:ind w:right="-1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ы  Конкурс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 – </w:t>
      </w:r>
      <w:r>
        <w:rPr>
          <w:b/>
          <w:sz w:val="28"/>
          <w:szCs w:val="28"/>
        </w:rPr>
        <w:t>1 – 7 марта</w:t>
      </w:r>
      <w:r>
        <w:rPr>
          <w:sz w:val="28"/>
          <w:szCs w:val="28"/>
        </w:rPr>
        <w:t xml:space="preserve"> заочный отборочный тур предполагает экспертную оценку социального проекта, в котором конкурсант принимает непосредственное участие, макета про-файла и портфолио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 – </w:t>
      </w:r>
      <w:r>
        <w:rPr>
          <w:b/>
          <w:sz w:val="28"/>
          <w:szCs w:val="28"/>
        </w:rPr>
        <w:t>9 марта 2017 г</w:t>
      </w:r>
      <w:r>
        <w:rPr>
          <w:sz w:val="28"/>
          <w:szCs w:val="28"/>
        </w:rPr>
        <w:t>. 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чный тур, предполагает самопрезентацию конкурсанта, персональную защиту проектов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теоретический тест о реализации государственной молодежной политики, собеседование.  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0" w:right="-1" w:firstLine="284"/>
        <w:jc w:val="center"/>
        <w:rPr/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>Награждение победителей проходит по итогам двух этапов конкурса. Победа в двух этапах конкурса предполагает направление конкурсанта для участия в Региональном конкурсе молодых лидеров и руководителей детских и молодёжных общественных объединений, органов молодежного самоуправления</w:t>
      </w:r>
    </w:p>
    <w:p>
      <w:pPr>
        <w:pStyle w:val="21"/>
        <w:numPr>
          <w:ilvl w:val="0"/>
          <w:numId w:val="6"/>
        </w:numPr>
        <w:ind w:left="360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Награждение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  <w:t>Конкурсанты, занявшие 1, 2, 3 места в каждой группе, награждаются дипломами и ценными подарками. Участники конкурса награждаются грамотами и поощрительными призами.</w:t>
      </w:r>
    </w:p>
    <w:p>
      <w:pPr>
        <w:pStyle w:val="21"/>
        <w:ind w:right="-1" w:firstLine="28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TextBodyIndent"/>
        <w:ind w:right="-1" w:firstLine="567"/>
        <w:rPr/>
      </w:pPr>
      <w:r>
        <w:rPr>
          <w:szCs w:val="28"/>
        </w:rPr>
        <w:t>Расходы по организации и проведению конкурса осуществляются МАУ «Молодежный центр «Максимум» из средств городского бюджета в рамках субсидии на реализацию подпрограммы «Обеспечение условий для развития социальной активности молодежи г. Рыбинска» на 2016 – 2019 годы муниципальной программы «Реализация молодежной политики в городском округе город Рыбинск».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(4855) 55-21-36 – Кравцова Мария Вячеславовна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67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городского конкурс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ых лидеров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Лидер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             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допустить меня к участию в городском конкурсе молодых лидеров «Лидер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, разрешаю использование моих индивидуальных данных, приведенных ниже, для включения в списки участников мероприятий и формирования различных баз данных в рамках реализации муниципальной молодёжной поли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Данны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рож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 прописке, с индекс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/работы с указанием адреса и телеф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                                     ____________   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а)                                             (Подпись)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несовершеннолетних участников необходимо письменное согласие родите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(_______________________________________________________________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ФИО родителя</w:t>
      </w:r>
    </w:p>
    <w:p>
      <w:pPr>
        <w:pStyle w:val="Normal"/>
        <w:jc w:val="both"/>
        <w:rPr/>
      </w:pPr>
      <w:r>
        <w:rPr>
          <w:sz w:val="26"/>
          <w:szCs w:val="26"/>
        </w:rPr>
        <w:t>возражения против использования индивидуальных данных моего ребенка, приведенных выше, для включения в списки участников мероприятий, формирования различных баз данных в рамках реализации муниципальной молодёжной политики не име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                                      ____________             ______________________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Дата)                                           (Подпись)                      (Расшифровка подписи)</w:t>
      </w:r>
    </w:p>
    <w:p>
      <w:pPr>
        <w:pStyle w:val="Heading4"/>
        <w:ind w:left="567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4"/>
        <w:ind w:left="567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Требования к написанию проект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Титульный лист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азвание (и имя) проект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втор проекта – Ф.И.О., род занятий, представляемая организац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уководитель (консультант) проекта (если есть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Место и год участия в конкурсе (Рыбинск, 201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Информационная карта прое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лное название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зация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роекта (категория, количеств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ровый ресурс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е (планируемые объемы и источник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реализации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й эффе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собая информация и примеч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писание проект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основание: постановка проблемы, подтверждение ее актуальности (не больше одной страницы)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цели и задачи проекта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механизм реализации проекта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есурсы проекта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уководство реализацией проекта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жидаемые результаты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ценка достижения намеченных результатов и отчетность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социальный эффек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   </w:t>
      </w:r>
      <w:r>
        <w:rPr>
          <w:sz w:val="28"/>
        </w:rPr>
        <w:t xml:space="preserve">Приложен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данные исследований по тематике проекта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ото, видео материалы, публикации по истории реализации проекта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работки (сценарии) отдельных мероприятий или этапов проекта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зывы заинтересованных сторон и п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5670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ая тематика для разработки и предоставления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кая деятельность: 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мотивация и вовлечение молодёжи в добровольчество, 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объектов работы,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е отряды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оциально незащищенным слоям населения: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роты, дети из неблагополучных семей,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ы,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илые люди,</w:t>
      </w:r>
    </w:p>
    <w:p>
      <w:pPr>
        <w:pStyle w:val="Style18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ые хроническими заболеваниями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актическая деятельность:</w:t>
      </w:r>
    </w:p>
    <w:p>
      <w:pPr>
        <w:pStyle w:val="Style1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еформальными объединениями,</w:t>
      </w:r>
    </w:p>
    <w:p>
      <w:pPr>
        <w:pStyle w:val="Style1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льтернативы асоциальному поведению,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овлечение молодёжи в социально приемлемую деятельность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о-практическая деятельность:</w:t>
      </w:r>
    </w:p>
    <w:p>
      <w:pPr>
        <w:pStyle w:val="Style18"/>
        <w:numPr>
          <w:ilvl w:val="0"/>
          <w:numId w:val="16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кая деятельность между молодыми учеными и потенциальными заказчиками исследований, изобретений и пр.,</w:t>
      </w:r>
    </w:p>
    <w:p>
      <w:pPr>
        <w:pStyle w:val="Style18"/>
        <w:numPr>
          <w:ilvl w:val="0"/>
          <w:numId w:val="16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оформления и защиты авторских прав молодых ученых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ая и медийная работа в молодёжной среде:</w:t>
      </w:r>
    </w:p>
    <w:p>
      <w:pPr>
        <w:pStyle w:val="Normal"/>
        <w:numPr>
          <w:ilvl w:val="0"/>
          <w:numId w:val="17"/>
        </w:numPr>
        <w:ind w:left="1418" w:hanging="284"/>
        <w:jc w:val="both"/>
        <w:rPr/>
      </w:pPr>
      <w:r>
        <w:rPr>
          <w:sz w:val="28"/>
          <w:szCs w:val="28"/>
        </w:rPr>
        <w:t>создание и/или развитие общественных объединений (отрядов, мастерских), направленных на пропаганду социально полезной деятельности, развитие положительного имиджа молодёжной общественной деятельности (масштабные акции, массовые мероприятия и т.д.);</w:t>
      </w:r>
    </w:p>
    <w:p>
      <w:pPr>
        <w:pStyle w:val="Normal"/>
        <w:numPr>
          <w:ilvl w:val="0"/>
          <w:numId w:val="17"/>
        </w:numPr>
        <w:ind w:left="1418" w:hanging="284"/>
        <w:jc w:val="both"/>
        <w:rPr/>
      </w:pPr>
      <w:r>
        <w:rPr>
          <w:sz w:val="28"/>
          <w:szCs w:val="28"/>
        </w:rPr>
        <w:t>развитие системы конкурсов, связанных с социальной рекламой, пропагандой социально значимой деятельности в молодёжной среде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социально-политической активности, грамотности, вовлеченности молодёжи в законотворческую деятельность:</w:t>
      </w:r>
    </w:p>
    <w:p>
      <w:pPr>
        <w:pStyle w:val="Normal"/>
        <w:numPr>
          <w:ilvl w:val="0"/>
          <w:numId w:val="18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литической грамотности, электоральной активности, вовлеченности молодых людей в социально-политическую деятельность (парламентские школы, дискуссионные площадки и т.д.);</w:t>
      </w:r>
    </w:p>
    <w:p>
      <w:pPr>
        <w:pStyle w:val="Normal"/>
        <w:numPr>
          <w:ilvl w:val="0"/>
          <w:numId w:val="18"/>
        </w:numPr>
        <w:ind w:left="1418" w:hanging="284"/>
        <w:jc w:val="both"/>
        <w:rPr>
          <w:sz w:val="28"/>
        </w:rPr>
      </w:pPr>
      <w:r>
        <w:rPr>
          <w:sz w:val="28"/>
          <w:szCs w:val="28"/>
        </w:rPr>
        <w:t>формирование и продвижение конкретных законотворческих инициатив (создание рабочих групп, организация слушаний, круглых столов, конференций с выходом на предложение и продвижение законопроектов, изменений в действующее законодательство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0" w:gutter="0" w:header="0" w:top="719" w:footer="2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szCs w:val="20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</w:rPr>
  </w:style>
  <w:style w:type="character" w:styleId="Style13">
    <w:name w:val="Основной текст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szCs w:val="20"/>
    </w:rPr>
  </w:style>
  <w:style w:type="character" w:styleId="Applestylespan">
    <w:name w:val="apple-style-span"/>
    <w:basedOn w:val="Style11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rab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8:00Z</dcterms:created>
  <dc:creator>doneckayatv</dc:creator>
  <dc:description/>
  <cp:keywords/>
  <dc:language>en-US</dc:language>
  <cp:lastModifiedBy>User</cp:lastModifiedBy>
  <cp:lastPrinted>2017-02-01T11:25:00Z</cp:lastPrinted>
  <dcterms:modified xsi:type="dcterms:W3CDTF">2017-02-13T10:49:00Z</dcterms:modified>
  <cp:revision>7</cp:revision>
  <dc:subject/>
  <dc:title>УТВЕРЖДАЮ</dc:title>
</cp:coreProperties>
</file>