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460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ее положение определяет порядок проведения конкурса  молодежных инициатив и социальных проектов  (далее -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>2.  Конкурс проводится в рамках муниципальной программы «Реализация молодежной политики в городском округе город Рыбин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й самореализации молодых людей;                    -  развитие потенциала в интересах инновационного развития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-  вовлечение молодежи в социальную  прак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ффективных форм вовлечения молодежи в социально-экономическую, общественно-политическую, культурную жизнь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поддержки молодежи, обладающей лидерскими навыками, инициатив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бровольческой (волонтерской) деятельности, создание условий для деятельности  молодежных и детских общественных  организаций, органов молодеж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 по физической культуре, спорту и молодежной политике Администрации городского округа город Рыб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У «МЦ «Максиму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молодые люди г. Рыбинска в возрасте от 14 до 30 лет, молодежные и детские общественные организации, органы молодежного самоуправления, инициативные  группы молодежи.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ind w:left="-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регистрация заявок и проектов (см. Приложение 1-4) проводится по адресу: </w:t>
      </w:r>
      <w:r>
        <w:rPr>
          <w:b/>
          <w:sz w:val="28"/>
          <w:szCs w:val="28"/>
        </w:rPr>
        <w:t>ул. Бабушкина,17, МАУ «МЦ «Максимум»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centrra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нтактный телефон/факс 55-03-35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  <w:u w:val="single"/>
        </w:rPr>
        <w:t>до 27 февраля 2017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900"/>
        <w:jc w:val="both"/>
        <w:rPr/>
      </w:pPr>
      <w:r>
        <w:rPr>
          <w:sz w:val="28"/>
          <w:szCs w:val="28"/>
        </w:rPr>
        <w:t>заседание комиссии по вопросам реализации и финансирования молодежных инициатив и проектов, разработка рекомендаций к ни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900"/>
        <w:jc w:val="both"/>
        <w:rPr/>
      </w:pPr>
      <w:r>
        <w:rPr>
          <w:sz w:val="28"/>
          <w:szCs w:val="28"/>
        </w:rPr>
        <w:t>консультации и собеседования с разработчиками инициативы или проек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900"/>
        <w:jc w:val="both"/>
        <w:rPr/>
      </w:pPr>
      <w:r>
        <w:rPr>
          <w:sz w:val="28"/>
          <w:szCs w:val="28"/>
        </w:rPr>
        <w:t>подведение итогов, принятие решения о реализации лучших проект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180"/>
        <w:jc w:val="both"/>
        <w:rPr/>
      </w:pPr>
      <w:r>
        <w:rPr>
          <w:sz w:val="28"/>
          <w:szCs w:val="28"/>
        </w:rPr>
        <w:t>реализация лучших прое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-1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ведения конкур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ведения конкурса создаются и утверждаются рабочая группа по проведению конкурса, в состав которой входят сотрудники МАУ «МЦ «Максимум», и комиссия конкурса, в состав которой входят  представители департамента по физической культуре, спорту и молодежной политике, департамента образования,  муниципальных учреждений, общественных организаций, научного сообществ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проведению конкурса создается для сбора материалов, предоставляемых на конкурс, определения соответствия материалов требованиям конкурса, подготовки и проведения заседаний комиссии конкурса, ведения протоколов и конкурсной документации, обобщения и анализа информации о поступивших на конкурс материалах, необходимого консультирования работ, а также для дальнейшей работы в реализации проектов и инициати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конкурса создается для проведения экспертизы представленных на конкурс материалов, вынесения экспертных заключений и рекомендаций, принятия решений о победителях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Условия участия в конкурсе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 предоставить социальный проект по следующим направлениям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атриотическое и гражданское воспитание молодеж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действие профессиональному самоопределению молодеж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паганда здорового образа жизни, занятий спортом и физической культурой среди молодеж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деятельности молодежных и детских общественных организаций и объединений; органов молодежного самоуправления предприят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теллектуальному, духовно-нравственному, творческому развитию молодеж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тановлению и укреплению молодых сем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ых явлений в молодежной сред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реализации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конкурс представляются проекты, разработанные заявителями и направленные на работу с молодежью на территории городского округа город Рыб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ритерии оценки проек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ёткость формулировки проблемы (максимум - 3 балл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ей, задач и ожидаемых результатов проекта (максимум - 3 балл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 и достижимость запланированных результатов (максимум - 5 балл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инновационных подходов, использование передовых методов в решении задач проекта (максимум - 3 балл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информационное освещение реализации проекта (максимум - 5 балл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ь бюджета проекта (максимум - 3 балл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сурсная обеспеченность проекта (наличие в муниципальном образовании партнёров для дальнейшей реализации проекта) (максимум - 5 балл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охват целевой аудитории (максимум - 5 балл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роекта на региональном уровне (максимум - 6 баллов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900" w:right="-18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утверждаются на основании заключения комиссии конкур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миссия определяет авторов проектов-победителей конкурса с присуждением 1,2,3 места по каждой группе участников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ые люди г. Рыбинска в возрасте от 14 до 30 лет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ежные и детские общественные организации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ы молодежного самоуправления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ативные  группы молодеж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грамотами Департамента по физической  культуре, спорту и молодежной политике, получают возможность реализовать свой проект или инициативу совместно с МАУ «Молодежный центр «Максимум» с полным, а также частичным финансированием за счет средств городск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награждаются  грамотами Департамента по физической  культуре, спорту и молодежной политике за участие в конкурсе, а также  поощрительными приз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Итоги конкурса объявляются до 14 марта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вшие проекты и инициативы утверждаются приказом МАУ «Молодежный центр «Максиму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будут размещены на сайте Департамента по физической культуре, спорту и молодежной политике г. Рыби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и финансирование победивших проектов и инициатив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7"/>
        </w:numPr>
        <w:ind w:left="360" w:right="-185" w:hanging="360"/>
        <w:jc w:val="both"/>
        <w:rPr/>
      </w:pPr>
      <w:r>
        <w:rPr>
          <w:sz w:val="28"/>
          <w:szCs w:val="28"/>
        </w:rPr>
        <w:t xml:space="preserve">авторы обязаны реализовать свои проекты и инициативы в полном объеме </w:t>
      </w:r>
      <w:r>
        <w:rPr>
          <w:b/>
          <w:sz w:val="28"/>
          <w:szCs w:val="28"/>
        </w:rPr>
        <w:t>в течение 2017 года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инициатив и проектов все финансовые операции и отчетность по ним выполняет МАУ «Молодежный центр «Максимум».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сим допустить до участия в конкурсе молодежных инициатив и социальных проектов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звание проекта, предоставляемого на конкур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именование  общественной организации, органа молодежного самоуправления, инициатив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онтактные  данные (Ф.И.О.,  телефоны, электронный адре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  Достоверность информации (в том числе документов), представленной в составе заявки на участие в </w:t>
      </w:r>
      <w:r>
        <w:rPr>
          <w:sz w:val="28"/>
          <w:szCs w:val="28"/>
        </w:rPr>
        <w:t>городском конкурсе</w:t>
      </w:r>
      <w:r>
        <w:rPr>
          <w:color w:val="000000"/>
          <w:sz w:val="28"/>
          <w:szCs w:val="28"/>
        </w:rPr>
        <w:t>, подтверждаю.</w:t>
      </w:r>
    </w:p>
    <w:p>
      <w:pPr>
        <w:pStyle w:val="Normal"/>
        <w:shd w:fill="FFFFFF" w:val="clear"/>
        <w:spacing w:lineRule="atLeast" w:line="440" w:before="0" w:after="2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словиями конкурса ознакомлен и согласе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стоящим даю согласие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п. 3 ч. 1 ст. 3 Федерального закона -ФЗ «О персональных данных», содержащихся в настоящей заявке, с целью организации моего участия в </w:t>
      </w:r>
      <w:r>
        <w:rPr>
          <w:sz w:val="28"/>
          <w:szCs w:val="28"/>
        </w:rPr>
        <w:t>конкурсе молодежных инициатив и социальных прое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явитель                            (подпись)                        (инициалы, фамилия)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ых инициатив и социаль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>Проект подготовлен: (</w:t>
      </w:r>
      <w:r>
        <w:rPr>
          <w:sz w:val="28"/>
          <w:szCs w:val="28"/>
        </w:rPr>
        <w:t>Ф.И.О., наименование общественной организации, органа молодежного самоуправления,  инициативной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 Рыбинс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7 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80" w:right="19" w:hanging="0"/>
        <w:jc w:val="both"/>
        <w:rPr/>
      </w:pPr>
      <w:r>
        <w:rPr>
          <w:sz w:val="28"/>
          <w:szCs w:val="28"/>
        </w:rPr>
        <w:t>Приложение 3</w:t>
      </w:r>
    </w:p>
    <w:p>
      <w:pPr>
        <w:pStyle w:val="Style14"/>
        <w:ind w:left="7080" w:right="19" w:firstLine="708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Style14"/>
        <w:ind w:right="1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ая карта проекта  (п</w:t>
      </w:r>
      <w:r>
        <w:rPr/>
        <w:t>аспорт проек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538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 (программы) 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екта  (программ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екта (программ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екта  (программ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9" w:hanging="0"/>
              <w:rPr/>
            </w:pPr>
            <w:r>
              <w:rPr>
                <w:sz w:val="28"/>
                <w:szCs w:val="28"/>
              </w:rPr>
              <w:t xml:space="preserve">Руководитель проекта (программы)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екта (программ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проекта (программ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екта (программ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9" w:hanging="0"/>
              <w:rPr/>
            </w:pPr>
            <w:r>
              <w:rPr>
                <w:sz w:val="28"/>
                <w:szCs w:val="28"/>
              </w:rPr>
              <w:t xml:space="preserve">Сроки реализации проекта (программы)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9" w:hanging="0"/>
              <w:rPr/>
            </w:pPr>
            <w:r>
              <w:rPr>
                <w:sz w:val="28"/>
                <w:szCs w:val="28"/>
              </w:rPr>
              <w:t xml:space="preserve">Участники  проекта (программы) 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роекта (программ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реализацию проек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 проекта)</w:t>
      </w:r>
    </w:p>
    <w:p>
      <w:pPr>
        <w:pStyle w:val="Normal"/>
        <w:jc w:val="center"/>
        <w:rPr/>
      </w:pPr>
      <w:r>
        <w:rPr>
          <w:sz w:val="28"/>
          <w:szCs w:val="28"/>
        </w:rPr>
        <w:t>в 2017</w:t>
      </w:r>
      <w:r>
        <w:rPr/>
        <w:t xml:space="preserve"> году</w:t>
      </w:r>
    </w:p>
    <w:tbl>
      <w:tblPr>
        <w:tblW w:w="104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14"/>
        <w:gridCol w:w="1861"/>
        <w:gridCol w:w="1787"/>
        <w:gridCol w:w="1534"/>
        <w:gridCol w:w="196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Б, ПС, СО)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 В смете у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рашиваемую сумму из городского бюджета (Г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ные сред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организации</w:t>
      </w:r>
    </w:p>
    <w:p>
      <w:pPr>
        <w:pStyle w:val="Normal"/>
        <w:rPr/>
      </w:pPr>
      <w:r>
        <w:rPr>
          <w:sz w:val="28"/>
          <w:szCs w:val="28"/>
        </w:rPr>
        <w:t>Подпись руководителя организации, автора проекта</w:t>
      </w:r>
    </w:p>
    <w:sectPr>
      <w:type w:val="nextPage"/>
      <w:pgSz w:w="11906" w:h="16838"/>
      <w:pgMar w:left="1276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87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87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360" w:before="140" w:after="0"/>
      <w:ind w:left="360" w:right="-24" w:hanging="0"/>
      <w:jc w:val="center"/>
    </w:pPr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rab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09:00Z</dcterms:created>
  <dc:creator>FuckYouBill</dc:creator>
  <dc:description/>
  <cp:keywords/>
  <dc:language>en-US</dc:language>
  <cp:lastModifiedBy>User</cp:lastModifiedBy>
  <cp:lastPrinted>2016-01-21T13:27:00Z</cp:lastPrinted>
  <dcterms:modified xsi:type="dcterms:W3CDTF">2017-02-13T10:51:00Z</dcterms:modified>
  <cp:revision>5</cp:revision>
  <dc:subject/>
  <dc:title>УТВЕРЖДАЮ</dc:title>
</cp:coreProperties>
</file>