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</w:tblGrid>
      <w:tr>
        <w:trPr>
          <w:trHeight w:val="197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департамента по физической культуре, спорту и молодежной поли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округа город Рыбин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_Л.Н. Ворон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___</w:t>
              <w:softHyphen/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ткрытых городских лыжных стар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километраж без учёта времен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ыбинская лыжня»</w:t>
      </w:r>
    </w:p>
    <w:p>
      <w:pPr>
        <w:pStyle w:val="Normal"/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.</w:t>
      </w:r>
    </w:p>
    <w:p>
      <w:pPr>
        <w:pStyle w:val="Normal"/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ыбинск</w:t>
      </w:r>
    </w:p>
    <w:p>
      <w:pPr>
        <w:pStyle w:val="Normal"/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142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физкультурно-спортивного мероприятия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ткрытые городские лыжные старты на километраж без учёта времени «Рыбинская лыжня» (далее – Лыжные старты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142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ания проведения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Лыжные старты организованы Департаментом по физической культуре спорту и молодёжной политике Администрации городского округа город Рыбинск по инициативе и при поддержке депутата Ярославской областной думы Беспалько Владимира Александрович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паганда и развитие массовых зимних видов спор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и активного отдых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Лыжные старты «Рыбинская лыжня» проводятся на городских лыжных трассах (Приложение №1). Сроки проведения Лыжных стартов 1 декабря 2016 г. – 30 марта 2017 г. (при наличии удовлетворительного снежного покрова)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07" w:leader="none"/>
          <w:tab w:val="left" w:pos="567" w:leader="none"/>
        </w:tabs>
        <w:spacing w:lineRule="auto" w:line="276"/>
        <w:ind w:left="567" w:hanging="360"/>
        <w:rPr/>
      </w:pPr>
      <w:r>
        <w:rPr>
          <w:sz w:val="28"/>
          <w:szCs w:val="28"/>
        </w:rPr>
        <w:t>Департамент по физической культуре, спорту и молодежной политике Администрации городского округа г. Рыбинск – общее руководств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07" w:leader="none"/>
          <w:tab w:val="left" w:pos="567" w:leader="none"/>
        </w:tabs>
        <w:spacing w:lineRule="auto" w:line="276"/>
        <w:ind w:left="567" w:hanging="360"/>
        <w:rPr/>
      </w:pPr>
      <w:r>
        <w:rPr>
          <w:sz w:val="28"/>
          <w:szCs w:val="28"/>
        </w:rPr>
        <w:t>Муниципальное учреждение спортивная школа олимпийского резерва № 2 им. ЗТР А.Р. Елфимо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07" w:leader="none"/>
          <w:tab w:val="left" w:pos="567" w:leader="none"/>
        </w:tabs>
        <w:spacing w:lineRule="auto" w:line="276"/>
        <w:ind w:left="567" w:hanging="360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спортивная школа олимпийского резерва № 4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07" w:leader="none"/>
          <w:tab w:val="left" w:pos="567" w:leader="none"/>
        </w:tabs>
        <w:spacing w:lineRule="auto" w:line="276"/>
        <w:ind w:left="567" w:hanging="360"/>
        <w:rPr>
          <w:sz w:val="28"/>
          <w:szCs w:val="28"/>
        </w:rPr>
      </w:pPr>
      <w:r>
        <w:rPr>
          <w:sz w:val="28"/>
          <w:szCs w:val="28"/>
        </w:rPr>
        <w:t>Муниципальное учреждение спортивная школа олимпийского резерва № 8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07" w:leader="none"/>
          <w:tab w:val="left" w:pos="567" w:leader="none"/>
        </w:tabs>
        <w:spacing w:lineRule="auto" w:line="276"/>
        <w:ind w:left="567" w:hanging="360"/>
        <w:rPr>
          <w:sz w:val="28"/>
          <w:szCs w:val="28"/>
        </w:rPr>
      </w:pPr>
      <w:r>
        <w:rPr>
          <w:sz w:val="28"/>
          <w:szCs w:val="28"/>
        </w:rPr>
        <w:t>Муниципальное учреждение спортивная школа олимпийского резерва «Металлист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07" w:leader="none"/>
          <w:tab w:val="left" w:pos="567" w:leader="none"/>
        </w:tabs>
        <w:spacing w:lineRule="auto" w:line="276"/>
        <w:ind w:left="567" w:hanging="360"/>
        <w:rPr>
          <w:sz w:val="28"/>
          <w:szCs w:val="28"/>
        </w:rPr>
      </w:pPr>
      <w:r>
        <w:rPr>
          <w:sz w:val="28"/>
          <w:szCs w:val="28"/>
        </w:rPr>
        <w:t>Муниципальное учреждение спортивная школа «Метеор» им. почетного гражданина города Рыбинска Г.Ф. Шахо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07" w:leader="none"/>
          <w:tab w:val="left" w:pos="567" w:leader="none"/>
        </w:tabs>
        <w:spacing w:lineRule="auto" w:line="276"/>
        <w:ind w:left="567" w:hanging="360"/>
        <w:rPr>
          <w:sz w:val="28"/>
          <w:szCs w:val="28"/>
        </w:rPr>
      </w:pPr>
      <w:r>
        <w:rPr>
          <w:sz w:val="28"/>
          <w:szCs w:val="28"/>
        </w:rPr>
        <w:t>Муниципальное учреждение спортивная школа «Переборец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07" w:leader="none"/>
          <w:tab w:val="left" w:pos="567" w:leader="none"/>
        </w:tabs>
        <w:spacing w:lineRule="auto" w:line="276"/>
        <w:ind w:left="567" w:hanging="360"/>
        <w:rPr/>
      </w:pPr>
      <w:r>
        <w:rPr>
          <w:sz w:val="28"/>
          <w:szCs w:val="28"/>
        </w:rPr>
        <w:t>Муниципальное автономное учреждение «Дворец спорта «Полет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07" w:leader="none"/>
          <w:tab w:val="left" w:pos="567" w:leader="none"/>
        </w:tabs>
        <w:spacing w:lineRule="auto" w:line="276"/>
        <w:ind w:left="567" w:hanging="360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Центр отдыха «Содружество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07" w:leader="none"/>
          <w:tab w:val="left" w:pos="567" w:leader="none"/>
        </w:tabs>
        <w:spacing w:lineRule="auto" w:line="276"/>
        <w:ind w:left="567" w:hanging="360"/>
        <w:rPr/>
      </w:pPr>
      <w:r>
        <w:rPr>
          <w:sz w:val="28"/>
          <w:szCs w:val="28"/>
        </w:rPr>
        <w:t>Муниципальное автономное учреждение «Молодежный центр «Максимум» - мониторинг проведения Массовых катаний, подведение итог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07" w:leader="none"/>
          <w:tab w:val="left" w:pos="567" w:leader="none"/>
        </w:tabs>
        <w:spacing w:lineRule="auto" w:line="276"/>
        <w:ind w:left="567" w:hanging="360"/>
        <w:rPr>
          <w:sz w:val="28"/>
          <w:szCs w:val="28"/>
        </w:rPr>
      </w:pPr>
      <w:r>
        <w:rPr>
          <w:sz w:val="28"/>
          <w:szCs w:val="28"/>
        </w:rPr>
        <w:t>Молодежный Совет г. Рыбинска – информационная поддерж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sz w:val="28"/>
          <w:szCs w:val="28"/>
        </w:rPr>
        <w:t>Участники Лыжных стартов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Лыжных стартах могут все желающие. Допуск врача до участия в Лыжных стартах не требуется. Ответственность за жизнь и здоровье совершеннолетний участник берёт на себя, за несовершеннолетних участников ответственность возлагается на родителей или иных законных представителей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sz w:val="28"/>
          <w:szCs w:val="28"/>
        </w:rPr>
        <w:t>Программа массовых катаний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жные старты организованы на трассах (Приложение №1). Соревновательный элемент Лыжных стартов заключается в том, чтобы проехать на лыжах максимальное количество километров в период проведения стартов. </w:t>
      </w:r>
    </w:p>
    <w:p>
      <w:pPr>
        <w:pStyle w:val="Normal"/>
        <w:spacing w:lineRule="auto" w:line="276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Условия подведения итогов Лыжных стар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о 30 марта 2017 г. в МАУ «Молодёжный центр «Максимум»                                  (ул. Бабушкина, 17) участники подают заявку на участие в подведении итогов Лыжных стартов (Приложение №2) и прилагают оригиналы именных талонов с проставленным километраж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Лыжных стартов считается участник прошедший большее количество километров. Километраж складывается по сумме всех талонов предъявленных для подведения итогов Лыжных стар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о Лыжным стартам проводятся в двух возрастных группах: 1 группа – несовершеннолетние участники (школьники, учащиеся и студенты образовательных учреждений); 2 группа – совершеннолетние участники без учёта возраста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Награждение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>Участники Лыжных стартов, занявшие призовые места в каждой номинации и возрастной категории награждаются грамотами Департамента по физической культуре, спорту и молодежной политике и памятными призами депутата Ярославской областной думы Беспалько Владимира Александровича.</w:t>
      </w:r>
    </w:p>
    <w:p>
      <w:pPr>
        <w:pStyle w:val="Normal"/>
        <w:shd w:fill="FFFFFF" w:val="clear"/>
        <w:spacing w:lineRule="auto" w:line="27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8"/>
          <w:szCs w:val="28"/>
          <w:u w:val="single"/>
        </w:rPr>
        <w:t>Оргкомитет Соревнований оставляет за собой право вносить изменения и дополнения в настоящее Положение.</w:t>
      </w:r>
    </w:p>
    <w:p>
      <w:pPr>
        <w:pStyle w:val="Normal"/>
        <w:spacing w:before="0" w:after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Отдел по молодежной политике: 290-246 Назаров Александр Владимирович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лыжных трасс,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ткрытых городских лыжных массовых катаний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илометраж без учёта времен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«Рыбинская лыжня»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216"/>
        <w:gridCol w:w="450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/ место расположения - километраж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талонов</w:t>
            </w:r>
          </w:p>
          <w:p>
            <w:pPr>
              <w:pStyle w:val="Normal"/>
              <w:jc w:val="center"/>
              <w:rPr/>
            </w:pPr>
            <w:r>
              <w:rPr/>
              <w:t>(время, адрес, телефон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Металлис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с 10:00 до 17:00 час. у контроллёра в помещении </w:t>
            </w:r>
          </w:p>
          <w:p>
            <w:pPr>
              <w:pStyle w:val="Normal"/>
              <w:jc w:val="center"/>
              <w:rPr/>
            </w:pPr>
            <w:r>
              <w:rPr/>
              <w:t>(ул. Рокоссовского, 5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лянка»</w:t>
            </w:r>
          </w:p>
          <w:p>
            <w:pPr>
              <w:pStyle w:val="Normal"/>
              <w:jc w:val="center"/>
              <w:rPr/>
            </w:pPr>
            <w:r>
              <w:rPr/>
              <w:t>От ул. Толбухина, до ДОЛ «Полянка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н с проставленным километражем в 20 км. участник получает у контроллера на территории ДОЛ «Полянка» ежедневно с 9:00 до 18:00 ча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Переборец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в рабочее время на вах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спортивная школа «Переборец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Спортивная, 6)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Метеор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рабочее время на вахте</w:t>
            </w:r>
            <w:r>
              <w:rPr>
                <w:szCs w:val="28"/>
                <w:lang w:eastAsia="ru-RU"/>
              </w:rPr>
              <w:t xml:space="preserve"> </w:t>
            </w:r>
            <w:r>
              <w:rPr/>
              <w:t>МУ СШ «Метеор» (пр. Серова, 21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Сатурн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в рабочее время на вахте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са лыжной базы СШОР №4 «Красные балконы»</w:t>
            </w:r>
          </w:p>
          <w:p>
            <w:pPr>
              <w:pStyle w:val="Normal"/>
              <w:jc w:val="center"/>
              <w:rPr/>
            </w:pPr>
            <w:r>
              <w:rPr/>
              <w:t>на пр. ген. Батов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бочие дни в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ШОР №4 (пр. Генерала Батова, 34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са вдоль железной дороги в направлении Ж/д Платформа (пр. Революции) – ст. Юринский – ст. Просве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рабочее время на вахте МУ спортивная школа олимпийского резерва № 8 (пр. Революции, 52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ЛС «Демино» </w:t>
            </w:r>
          </w:p>
          <w:p>
            <w:pPr>
              <w:pStyle w:val="Normal"/>
              <w:jc w:val="center"/>
              <w:rPr/>
            </w:pPr>
            <w:r>
              <w:rPr/>
              <w:t>(лыжная базы СШОР №4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рабочее время на вахте СШОР №4 (ЦЛС «Дёмино»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жский парк (от ДС «Полёт» до МУП Водоканал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рабочее время на вахте</w:t>
            </w:r>
          </w:p>
          <w:p>
            <w:pPr>
              <w:pStyle w:val="Normal"/>
              <w:jc w:val="center"/>
              <w:rPr/>
            </w:pPr>
            <w:r>
              <w:rPr/>
              <w:t>МАУ «ДС «Полёт»</w:t>
            </w:r>
          </w:p>
        </w:tc>
      </w:tr>
    </w:tbl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</w:rPr>
        <w:t xml:space="preserve">В оргкомитет Лыжных стартов 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«Рыбинская лыжня» 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допустить меня до участия в подведении итогов городских Лыжных стартов «Рыбинская лыжня». О себе сообщаю следующе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: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ильный телефон: 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оны «Рыбинская лыжня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: ____________ ш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илометраж: ________ к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та «____» _________ 201___ г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ывной тало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ИО участника Лыжных стартов «Рыбинская лыжня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лоны приняты в количестве: _________ ш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бщий километраж _______ к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инял(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«____» _________ 201___г.       ___________________  (______________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2:00Z</dcterms:created>
  <dc:creator>Владимир</dc:creator>
  <dc:description/>
  <cp:keywords/>
  <dc:language>en-US</dc:language>
  <cp:lastModifiedBy>User</cp:lastModifiedBy>
  <cp:lastPrinted>2016-12-01T14:00:00Z</cp:lastPrinted>
  <dcterms:modified xsi:type="dcterms:W3CDTF">2016-12-12T08:28:00Z</dcterms:modified>
  <cp:revision>16</cp:revision>
  <dc:subject/>
  <dc:title>ПРОЕКТ</dc:title>
</cp:coreProperties>
</file>